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enny Giambattista </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3,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ve Namura, Manager Local Government and Community Relations, Puget Sound Energy</w:t>
            </w:r>
          </w:p>
          <w:p>
            <w:pPr>
              <w:pStyle w:val="Normal"/>
              <w:spacing w:before="120" w:after="0"/>
              <w:rPr/>
            </w:pPr>
            <w:r>
              <w:rPr>
                <w:rFonts w:cs="Arial" w:ascii="Arial" w:hAnsi="Arial"/>
              </w:rPr>
              <w:t>Bruce Weertman and David Ingram, International Dark-Sky Association</w:t>
            </w:r>
          </w:p>
          <w:p>
            <w:pPr>
              <w:pStyle w:val="Normal"/>
              <w:spacing w:before="120" w:after="0"/>
              <w:rPr>
                <w:rFonts w:ascii="Arial" w:hAnsi="Arial" w:cs="Arial"/>
              </w:rPr>
            </w:pPr>
            <w:r>
              <w:rPr>
                <w:rFonts w:cs="Arial" w:ascii="Arial" w:hAnsi="Arial"/>
              </w:rPr>
              <w:t>John Willenbacher, Energy Manager, Facilities Management Division</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n Ordinance relating to energy efficient lighting and the reduction of outdoor light pollution; and adding a new section to K.C.C. 2.95.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0-0001 requires County lighting purchases to meet or exceed the energy efficiency standards established in federal regulation to the maximum extent feasible. It also establishes lighting requirements for outdoor lighting on County facilities that are intended to reduce the unwanted effects of improperly directed outdoor lighting. The ordinance also requires the Executive to develop a lighting plan to reduce King County’s use of inefficient lighting and the occurrence of evening light pollu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rPr>
        <w:t xml:space="preserve">Energy Efficient Lighting - </w:t>
      </w:r>
      <w:r>
        <w:rPr>
          <w:rFonts w:cs="Arial" w:ascii="Arial" w:hAnsi="Arial"/>
        </w:rPr>
        <w:t xml:space="preserve">Energy used for lighting accounts for about seventeen percent of all electricity used in the United States.  Therefore, energy-efficient lighting is of critical importance when looking to reduce energy usage.  Moving to energy efficient lighting is one of the lowest-cost ways to reduce electricity use and greenhouse gases.  In recent years there have been many developments in energy efficient lighting technology.  For example, compact fluorescent bulbs (referred in the industry as “CFLs”) are typically 3-4 times more efficient than conventional incandescent bulbs and therefore they can pay back their higher purchase price in just a few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deral regulations, 10 CFR Sec. 430.32 (2009), establish new higher efficiency standards for the manufacture of light bulbs due to take effect in 2012.  These rules will effectively phase out the conventional incandescent light bulb and make fluorescent tube lamps that light offices much more effic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Properly Disposing of Spent Light Bulbs - </w:t>
      </w:r>
      <w:r>
        <w:rPr>
          <w:rFonts w:cs="Arial" w:ascii="Arial" w:hAnsi="Arial"/>
        </w:rPr>
        <w:t xml:space="preserve">All fluorescent bulbs and tubes contain low amounts of mercury so they are not permitted to be disposed of in the garbage. The County contracts with a private vendor for the recycling of spent lighting from County operations. Citizens can access recycling locations through the “Take It Back Network”, where they can find conveniently located retailers to drop off spent lighting.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What is light pollution? - </w:t>
      </w:r>
      <w:r>
        <w:rPr>
          <w:rFonts w:cs="Arial" w:ascii="Arial" w:hAnsi="Arial"/>
        </w:rPr>
        <w:t xml:space="preserve">Light pollution is any adverse effect of artificial light whether from glare, decreased visibility at night, light trespass, or sky g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ht that is emitted at or above an 80 degree angle generally does not hit the ground. (180 degrees is a straight angle and zero degrees is straight down.)  This often means that light is wasted that is not hitting the ground where the light is intended.  Light pollution can be greatly reduced by using properly designed light fixtures that direct light downward, are properly installed, to avoid glare and light trespa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tdoor night lighting can have damaging effects on the natural nocturnal environment and has been linked to various human physiological issues. Bruce Wasserman from the National Dark Sky Association will provide additional information at today’s meeting on the negative effects of light pollu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ordinance applies to County operations only and addresses both energy efficiency and light pollution from outdoor lighti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Energy Efficiency - </w:t>
      </w:r>
      <w:r>
        <w:rPr>
          <w:rFonts w:cs="Arial" w:ascii="Arial" w:hAnsi="Arial"/>
        </w:rPr>
        <w:t xml:space="preserve">Proposed Ordinance 2010-0001 requires County lighting purchases, for which there is a federal standard, to meet or exceed those energy efficiency standards to the maximum extent feasible. The ordinance outlines issues to be considered in determining the feasibility of installing energy efficient lighting.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Outdoor Lighting - </w:t>
      </w:r>
      <w:r>
        <w:rPr>
          <w:rFonts w:cs="Arial" w:ascii="Arial" w:hAnsi="Arial"/>
        </w:rPr>
        <w:t>Proposed Ordinance 2010-0001 seeks to ensure that all outdoor lights with output greater than 1800 lumens are eventually shielded.  For purposes of this legislation, “fully shielded” is defined as meaning “the outdoor lighting fixture is one in which all light rays are projected below a horizontal plane running through the lowest point on the fixture where light is emitted.”  The proposed ordinance requires:</w:t>
      </w:r>
    </w:p>
    <w:p>
      <w:pPr>
        <w:pStyle w:val="Normal"/>
        <w:numPr>
          <w:ilvl w:val="0"/>
          <w:numId w:val="2"/>
        </w:numPr>
        <w:jc w:val="both"/>
        <w:rPr>
          <w:rFonts w:ascii="Arial" w:hAnsi="Arial" w:cs="Arial"/>
        </w:rPr>
      </w:pPr>
      <w:r>
        <w:rPr>
          <w:rFonts w:cs="Arial" w:ascii="Arial" w:hAnsi="Arial"/>
        </w:rPr>
        <w:t xml:space="preserve">Any </w:t>
      </w:r>
      <w:r>
        <w:rPr>
          <w:rFonts w:cs="Arial" w:ascii="Arial" w:hAnsi="Arial"/>
          <w:i/>
        </w:rPr>
        <w:t>new</w:t>
      </w:r>
      <w:r>
        <w:rPr>
          <w:rFonts w:cs="Arial" w:ascii="Arial" w:hAnsi="Arial"/>
        </w:rPr>
        <w:t xml:space="preserve"> outdoor lighting installed on a County facility with output greater than 1800 lumens is shielded. </w:t>
      </w:r>
    </w:p>
    <w:p>
      <w:pPr>
        <w:pStyle w:val="Normal"/>
        <w:numPr>
          <w:ilvl w:val="0"/>
          <w:numId w:val="2"/>
        </w:numPr>
        <w:jc w:val="both"/>
        <w:rPr>
          <w:rFonts w:ascii="Arial" w:hAnsi="Arial" w:cs="Arial"/>
        </w:rPr>
      </w:pPr>
      <w:r>
        <w:rPr>
          <w:rFonts w:cs="Arial" w:ascii="Arial" w:hAnsi="Arial"/>
        </w:rPr>
        <w:t xml:space="preserve">Beginning July 2, 2015 all replacement lighting with output greater than 1800 lumens on County facilities must be fully shiel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specifies that an action for reducing light pollution shall not be implemented if it is determined that the action will reduce lighting deemed necessary for public safety.  The ordinance also includes a list of exemptions for the shielded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Requirements of Lighting Plan - </w:t>
      </w:r>
      <w:r>
        <w:rPr>
          <w:rFonts w:cs="Arial" w:ascii="Arial" w:hAnsi="Arial"/>
        </w:rPr>
        <w:t xml:space="preserve">Proposed Ordinance 2010-0001 requires the Executive to transmit by July 1, 2010 a lighting plan to reduce King County’s use of inefficient lighting and the occurrence of evening light pollution from county operat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lighting plan is to be incorporated into an update of the King County Energy Plan, which has not been transmitted to Council.  The lighting plan is to include the following components:</w:t>
      </w:r>
    </w:p>
    <w:p>
      <w:pPr>
        <w:pStyle w:val="Normal"/>
        <w:numPr>
          <w:ilvl w:val="0"/>
          <w:numId w:val="5"/>
        </w:numPr>
        <w:jc w:val="both"/>
        <w:rPr/>
      </w:pPr>
      <w:r>
        <w:rPr>
          <w:rFonts w:cs="Arial" w:ascii="Arial" w:hAnsi="Arial"/>
        </w:rPr>
        <w:t>An implementation plan for the cost effective replacement of lighting in County facilities that do not comply with the new federal standards.</w:t>
      </w:r>
    </w:p>
    <w:p>
      <w:pPr>
        <w:pStyle w:val="Normal"/>
        <w:numPr>
          <w:ilvl w:val="0"/>
          <w:numId w:val="5"/>
        </w:numPr>
        <w:jc w:val="both"/>
        <w:rPr>
          <w:rFonts w:ascii="Arial" w:hAnsi="Arial" w:cs="Arial"/>
        </w:rPr>
      </w:pPr>
      <w:r>
        <w:rPr>
          <w:rFonts w:cs="Arial" w:ascii="Arial" w:hAnsi="Arial"/>
        </w:rPr>
        <w:t>New procurement standards requiring the procurement of lighting which at a minimum meets the new federal energy efficiency standards.</w:t>
      </w:r>
    </w:p>
    <w:p>
      <w:pPr>
        <w:pStyle w:val="Normal"/>
        <w:numPr>
          <w:ilvl w:val="0"/>
          <w:numId w:val="5"/>
        </w:numPr>
        <w:jc w:val="both"/>
        <w:rPr>
          <w:rFonts w:ascii="Arial" w:hAnsi="Arial" w:cs="Arial"/>
        </w:rPr>
      </w:pPr>
      <w:r>
        <w:rPr>
          <w:rFonts w:cs="Arial" w:ascii="Arial" w:hAnsi="Arial"/>
        </w:rPr>
        <w:t>A summary of the Solid Waste Division’s activities related to educating the public about the proper disposal of spent lighting.</w:t>
      </w:r>
    </w:p>
    <w:p>
      <w:pPr>
        <w:pStyle w:val="Normal"/>
        <w:numPr>
          <w:ilvl w:val="0"/>
          <w:numId w:val="5"/>
        </w:numPr>
        <w:jc w:val="both"/>
        <w:rPr>
          <w:rFonts w:ascii="Arial" w:hAnsi="Arial" w:cs="Arial"/>
        </w:rPr>
      </w:pPr>
      <w:r>
        <w:rPr>
          <w:rFonts w:cs="Arial" w:ascii="Arial" w:hAnsi="Arial"/>
        </w:rPr>
        <w:t>An implementation plan to reduce the light pollution from outdoor lighting on County facilities.</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Fiscal Impact - </w:t>
      </w:r>
      <w:r>
        <w:rPr>
          <w:rFonts w:cs="Arial" w:ascii="Arial" w:hAnsi="Arial"/>
        </w:rPr>
        <w:t>A fiscal note has not been prepared for this legislation. The Council should expect to see any cost estimates of implementation in the lighting plan required by this ordin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striking amendment makes the following changes. </w:t>
      </w:r>
    </w:p>
    <w:p>
      <w:pPr>
        <w:pStyle w:val="Normal"/>
        <w:numPr>
          <w:ilvl w:val="0"/>
          <w:numId w:val="3"/>
        </w:numPr>
        <w:jc w:val="both"/>
        <w:rPr>
          <w:rFonts w:ascii="Arial" w:hAnsi="Arial" w:cs="Arial"/>
        </w:rPr>
      </w:pPr>
      <w:r>
        <w:rPr>
          <w:rFonts w:cs="Arial" w:ascii="Arial" w:hAnsi="Arial"/>
        </w:rPr>
        <w:t xml:space="preserve">Removes the proposed take-back requirement, that King County purchase lighting from a vendor who will take back spent lighting.  Instead, the amendment requires the lighting plan to include a summary of activities related to working with the state to solicit vendors for the state lighting and ballast contract who will take back spent lighting. This change was made because it would likely not be cost effective to terminate the existing state contracts under which the County purchases and recycles lighting. </w:t>
      </w:r>
    </w:p>
    <w:p>
      <w:pPr>
        <w:pStyle w:val="Normal"/>
        <w:numPr>
          <w:ilvl w:val="0"/>
          <w:numId w:val="3"/>
        </w:numPr>
        <w:jc w:val="both"/>
        <w:rPr>
          <w:rFonts w:ascii="Arial" w:hAnsi="Arial" w:cs="Arial"/>
        </w:rPr>
      </w:pPr>
      <w:r>
        <w:rPr>
          <w:rFonts w:cs="Arial" w:ascii="Arial" w:hAnsi="Arial"/>
        </w:rPr>
        <w:t>Adds a requirement that the lighting plan includes an analysis of establishing mercury and lead content standards. This analysis will provide background information to the Council in considering whether to establish mercury and lead content standards in the procurement of lighting.</w:t>
      </w:r>
    </w:p>
    <w:p>
      <w:pPr>
        <w:pStyle w:val="Normal"/>
        <w:numPr>
          <w:ilvl w:val="0"/>
          <w:numId w:val="3"/>
        </w:numPr>
        <w:jc w:val="both"/>
        <w:rPr>
          <w:rFonts w:ascii="Arial" w:hAnsi="Arial" w:cs="Arial"/>
        </w:rPr>
      </w:pPr>
      <w:r>
        <w:rPr>
          <w:rFonts w:cs="Arial" w:ascii="Arial" w:hAnsi="Arial"/>
        </w:rPr>
        <w:t xml:space="preserve">Replaces the references to the “manager of the facilities management division” with “department director or designee” </w:t>
      </w:r>
    </w:p>
    <w:p>
      <w:pPr>
        <w:pStyle w:val="Normal"/>
        <w:numPr>
          <w:ilvl w:val="0"/>
          <w:numId w:val="3"/>
        </w:numPr>
        <w:jc w:val="both"/>
        <w:rPr>
          <w:rFonts w:ascii="Arial" w:hAnsi="Arial" w:cs="Arial"/>
          <w:b/>
          <w:b/>
          <w:u w:val="single"/>
        </w:rPr>
      </w:pPr>
      <w:r>
        <w:rPr>
          <w:rFonts w:cs="Arial" w:ascii="Arial" w:hAnsi="Arial"/>
        </w:rPr>
        <w:t>Replaces most instances of the word “lamp” with the word “light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roposed Ordinance 2010-0001</w:t>
      </w:r>
    </w:p>
    <w:p>
      <w:pPr>
        <w:pStyle w:val="Normal"/>
        <w:numPr>
          <w:ilvl w:val="0"/>
          <w:numId w:val="4"/>
        </w:numPr>
        <w:jc w:val="both"/>
        <w:rPr/>
      </w:pPr>
      <w:r>
        <w:rPr>
          <w:rFonts w:cs="Arial" w:ascii="Arial" w:hAnsi="Arial"/>
        </w:rPr>
        <w:t xml:space="preserve">Striking Amendment 1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55:00Z</dcterms:created>
  <dc:creator>Mansfield, Janice</dc:creator>
  <dc:description/>
  <cp:keywords/>
  <dc:language>en-US</dc:language>
  <cp:lastModifiedBy>Moorek</cp:lastModifiedBy>
  <cp:lastPrinted>2010-02-19T16:03:00Z</cp:lastPrinted>
  <dcterms:modified xsi:type="dcterms:W3CDTF">2010-02-22T22:55:00Z</dcterms:modified>
  <cp:revision>2</cp:revision>
  <dc:subject/>
  <dc:title>Agenda Item No</dc:title>
</cp:coreProperties>
</file>