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2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my Tsai</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4-B01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9, 2014</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briefing on the King County noise co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When King County’s unincorporated area residents experience neighbor noise issues that interfere with quality of life, they may try to turn to the King County noise code for relief. In doing so, the County and residents suffering from the noise find it difficult to get an infraction issued that will stand up in court. Two primary reasons for this difficulty are the lack of resources of the County to enforce the noise code and code language that has proven difficult to interpr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ork group has been convened to examine ways to improve the King County noise code, particularly neighbor-to-neighbor noise. The work group is preparing draft code language to improve the effectiveness and enforceability of the County’s noise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riefing begins with a recap of the first briefing which described the current county noise code and issues being explored by the work group. It then presents an update on the issues analyzed by the work group that were identified in the earlier briefing, and concludes with an outline of the draft proposal being developed by the work group.</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It is King County’s policy to minimize exposure of residents "to the physiological and psychological dangers of excessive noise and to protect, promote and preserve the public health, safety and welfare." (KCC 12.86.010) </w:t>
      </w:r>
    </w:p>
    <w:p>
      <w:pPr>
        <w:pStyle w:val="Normal"/>
        <w:jc w:val="both"/>
        <w:rPr>
          <w:rFonts w:ascii="Arial" w:hAnsi="Arial" w:cs="Arial"/>
        </w:rPr>
      </w:pPr>
      <w:r>
        <w:rPr>
          <w:rFonts w:cs="Arial" w:ascii="Arial" w:hAnsi="Arial"/>
        </w:rPr>
      </w:r>
    </w:p>
    <w:p>
      <w:pPr>
        <w:pStyle w:val="Normal"/>
        <w:jc w:val="both"/>
        <w:rPr/>
      </w:pPr>
      <w:r>
        <w:rPr>
          <w:rFonts w:cs="Arial" w:ascii="Arial" w:hAnsi="Arial"/>
        </w:rPr>
        <w:t>In June, this Committee received a briefing on the history of the County's noise code.  The briefing summarized the current state of the County’s noise code. Highlights are recaptured bel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ise laws adopt three main approaches to determining how much noise is too much. The first approach is to establish maximum permissible sound levels (measured in decibels) for noise, typically taking into account context such as whether it is rural, residential, commercial or industrial. </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approach is to have public nuisance or public disturbance provisions that describe unlawful noise in more general terms, such as sound that unreasonably interferes with comfort, health or safety. Unlawful sound may be characterized as noise that interferes with conversation at a specified number of feet, for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ird approach is to employ both methods, which is King County’s approach. King County’s noise code can be found at K.C.C. Chapters 12.86 through 12.100, and is attached to this staff report as Attachment 1.</w:t>
      </w:r>
    </w:p>
    <w:p>
      <w:pPr>
        <w:pStyle w:val="Normal"/>
        <w:jc w:val="both"/>
        <w:rPr>
          <w:rFonts w:ascii="Arial" w:hAnsi="Arial" w:cs="Arial"/>
          <w:b/>
          <w:b/>
        </w:rPr>
      </w:pPr>
      <w:r>
        <w:rPr>
          <w:rFonts w:eastAsia="Arial" w:cs="Arial" w:ascii="Arial" w:hAnsi="Arial"/>
        </w:rPr>
        <w:t xml:space="preserve"> </w:t>
      </w:r>
    </w:p>
    <w:p>
      <w:pPr>
        <w:pStyle w:val="ListParagraph"/>
        <w:spacing w:before="0" w:after="200"/>
        <w:ind w:left="0" w:hanging="0"/>
        <w:contextualSpacing/>
        <w:jc w:val="both"/>
        <w:rPr>
          <w:rFonts w:ascii="Arial" w:hAnsi="Arial" w:cs="Arial"/>
          <w:b/>
          <w:b/>
          <w:sz w:val="24"/>
          <w:szCs w:val="24"/>
        </w:rPr>
      </w:pPr>
      <w:r>
        <w:rPr>
          <w:rFonts w:cs="Arial" w:ascii="Arial" w:hAnsi="Arial"/>
          <w:b/>
          <w:sz w:val="24"/>
          <w:szCs w:val="24"/>
        </w:rPr>
        <w:t>King County Noise Code</w:t>
      </w:r>
    </w:p>
    <w:p>
      <w:pPr>
        <w:pStyle w:val="Normal"/>
        <w:jc w:val="both"/>
        <w:rPr>
          <w:rFonts w:ascii="Arial" w:hAnsi="Arial" w:cs="Arial"/>
          <w:i/>
          <w:i/>
        </w:rPr>
      </w:pPr>
      <w:r>
        <w:rPr>
          <w:rFonts w:cs="Arial" w:ascii="Arial" w:hAnsi="Arial"/>
        </w:rPr>
        <w:t>The County code sets maximum permissible decibel levels based on the types of property involved (rural, residential, commercial or industrial). In addition, construction and equipment operation (K.C.C. 12.88.040), motor vehicles (K.C.C. 12.90), and watercraft (K.C.C.12.91) all have noise prohibitions based on sound levels. Measurements of sound require a sound level meter that meets the accuracy of American National Standards Institute specification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dditionally, there is a public nuisance and disturbance chapter (K.C.C.12.92) that prohibits public nuisance and public disturbance noise. Public nuisances are sounds which unreasonably affect the comfort, repose, health or safety of an entire community or neighborhood (K.C.C. 12.87.250). Public disturbances include things such as frequent horns, loud and raucous sounds, and other sounds that interfere with normal conversation at a distance of 75 feet or more (K.C.C. 12.92.020).</w:t>
      </w:r>
    </w:p>
    <w:p>
      <w:pPr>
        <w:pStyle w:val="Normal"/>
        <w:jc w:val="both"/>
        <w:rPr>
          <w:rFonts w:ascii="Arial" w:hAnsi="Arial" w:cs="Arial"/>
        </w:rPr>
      </w:pPr>
      <w:r>
        <w:rPr>
          <w:rFonts w:cs="Arial" w:ascii="Arial" w:hAnsi="Arial"/>
        </w:rPr>
      </w:r>
    </w:p>
    <w:p>
      <w:pPr>
        <w:pStyle w:val="Normal"/>
        <w:jc w:val="both"/>
        <w:rPr/>
      </w:pPr>
      <w:r>
        <w:rPr>
          <w:rFonts w:cs="Arial" w:ascii="Arial" w:hAnsi="Arial"/>
        </w:rPr>
        <w:t>The Code provides for exemptions for certain sounds such as alarms (K.C.C.12.94) and an ability to apply for variances (K.C.C.12.96).</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de Enforce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istorically, Public Health was charged with enforcement of the noise code. Public Health actively enforced the noise code from 1977 to the late 1980s. Enforcement of the county code's sound level requirements was carried out by environmental health specialists trained by a program supervisor and other sound experts. Public Health reports that enforcement during this time period was time and labor intensive, almost always requiring multiple hours of staff time, waiting at all times of day for the noise to occur, measuring noise, and defending the measurements.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ublic Health’s noise code enforcement activities were largely discontinued in the late 1980s or early 1990s due to staffing and resource limitations. Ad hoc assistance occurred for a period of time after that until the retirement of the main program manager in 2008. Public Health reports that currently it does not review noise variance applications. Instead, a letter is sent acknowledging the request and advising that any noise complaints will be referred to the contact person identified for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e to a reduction in resources, Public Health no longer administers or enforces the noise code. In 2001, the code was changed to attempt to shift some enforcement to the Sheriff. Currently, the Director of Public Health and Sheriff are both authorized to administer and enforce the noise code (K.C.C. 12.98.010, 12.99.01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de Limitation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rPr>
        <w:t>In 2012, the Ombudsman produced a memorandum to the Council on unincorporated area noise issues. The memorandum was created in response to numerous complaints the Ombudsman Office had received over several years from residents who were experiencing recurring noise problems and were concerned about lack of noise code enforcement in their neighborhoods. The memorandum identified several policy issues for the Council to consider addressing, including areas of ambiguity within the County noise code. The memorandum highlighted code problems such as unclear distinctions between decibel and public nuisance and public disturbance provisions</w:t>
      </w:r>
      <w:r>
        <w:rPr>
          <w:rFonts w:cs="Arial" w:ascii="Arial" w:hAnsi="Arial"/>
          <w:b/>
          <w:i/>
        </w:rPr>
        <w:t xml:space="preserve"> </w:t>
      </w:r>
      <w:r>
        <w:rPr>
          <w:rFonts w:cs="Arial" w:ascii="Arial" w:hAnsi="Arial"/>
        </w:rPr>
        <w:t>and unclear division of enforcement duties between Public Health and the Sheriff.</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issues raised by the memorandum laid the groundwork for the key policy issues addressed by the work group, discussed bel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rk Group Conven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t the request of the Chair of the Law, Justice, Health and Human Services Committee, an interagency work group was convened to examine the County's noise code and to explore ways to make it more effective and enforceable. The noise work group consists of representatives from Public Health, King County Sheriff's Office, Hearing Examiner, Council Clerk and Code Reviser, the Prosecuting Attorney's Office, the Department of Permitting and Environmental Review, District Court, and Council staff, with additional assistance from the Dispute Resolution Center of King Coun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four issues identified by the work group that were highlighted in the June briefing. The issues are listed below and updated with the results of the work group’s deliberations. The discussion of these issues within the work group informed the draft proposal that is discussed further below.</w:t>
      </w:r>
    </w:p>
    <w:p>
      <w:pPr>
        <w:pStyle w:val="Normal"/>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u w:val="single"/>
        </w:rPr>
        <w:t>Policy Issue #1:  What type of noise code system (decibel-based or public disturbance-based) is most effective for King Count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Because of the resources required, sound level measuring devices are currently not used by Public Health or KCSO for noise code enforcement. The King County Sheriff's Office has found the public nuisance/disturbance approach to be effective at resolving noise disputes in the contract cities. In a survey of surrounding jurisdictions, larger jurisdictions like Seattle and Everett have both decibel and public disturbance code provisions. Two-thirds of the smaller jurisdictions that contract with King County for police services use only a public nuisance/disturbance approach to noise regulation.  The remaining third almost all have decibel-based noise codes that adopt state or King County regulations by refere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iven the expense of a decibel-based system and the success of other jurisdictions in taking a public disturbance approach to noise enforcement, a public disturbance approach to noise enforcement appears more effective in the face of limited county resources. In addition, other approaches to noise control that do not rely on decibel readings, such as having strict hour limits for certain types of noise, are easier and less costly to enforce.</w:t>
      </w:r>
    </w:p>
    <w:p>
      <w:pPr>
        <w:pStyle w:val="Normal"/>
        <w:jc w:val="both"/>
        <w:rPr>
          <w:rFonts w:ascii="Arial" w:hAnsi="Arial" w:cs="Arial"/>
          <w:u w:val="single"/>
        </w:rPr>
      </w:pPr>
      <w:r>
        <w:rPr>
          <w:rFonts w:cs="Arial" w:ascii="Arial" w:hAnsi="Arial"/>
          <w:u w:val="single"/>
        </w:rPr>
      </w:r>
    </w:p>
    <w:p>
      <w:pPr>
        <w:pStyle w:val="ListParagraph"/>
        <w:jc w:val="both"/>
        <w:rPr/>
      </w:pPr>
      <w:r>
        <w:rPr>
          <w:rFonts w:cs="Arial" w:ascii="Arial" w:hAnsi="Arial"/>
          <w:sz w:val="24"/>
          <w:szCs w:val="24"/>
          <w:u w:val="single"/>
        </w:rPr>
        <w:t>Policy Issue #2:  Which agency should enforce the noise cod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It is not uncommon for jurisdictions to assign responsibility for enforcement to law enforcement for neighborhood noise and to the planning department for construction permit related activity. Fewer jurisdictions assign responsibilities to other agencies like Public Health.</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resently for unincorporated King County and cities contracting with King County for police services, the initial point of contact by residents for most noise complaints is the Sheriff's Office. KCSO fielded roughly 800 noise-related calls last year. In addition, the Department of Permitting and Environmental Review (DPER) also engages in some noise activity via conditions in permits that it handl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us, the Sheriff’s Office is the primary point of contact for neighborhood noise and DPER is the primary point of contact for construction-related noise. The work group felt that it would be logical for the county code to continue to reflect that division of responsibilities.</w:t>
      </w:r>
    </w:p>
    <w:p>
      <w:pPr>
        <w:pStyle w:val="Normal"/>
        <w:autoSpaceDE w:val="false"/>
        <w:jc w:val="both"/>
        <w:rPr>
          <w:rFonts w:ascii="Arial" w:hAnsi="Arial" w:cs="Arial"/>
        </w:rPr>
      </w:pPr>
      <w:r>
        <w:rPr>
          <w:rFonts w:cs="Arial" w:ascii="Arial" w:hAnsi="Arial"/>
        </w:rPr>
      </w:r>
    </w:p>
    <w:p>
      <w:pPr>
        <w:pStyle w:val="ListParagraph"/>
        <w:jc w:val="both"/>
        <w:rPr>
          <w:rFonts w:ascii="Arial" w:hAnsi="Arial" w:cs="Arial"/>
          <w:sz w:val="24"/>
          <w:szCs w:val="24"/>
        </w:rPr>
      </w:pPr>
      <w:r>
        <w:rPr>
          <w:rFonts w:cs="Arial" w:ascii="Arial" w:hAnsi="Arial"/>
          <w:sz w:val="24"/>
          <w:szCs w:val="24"/>
          <w:u w:val="single"/>
        </w:rPr>
        <w:t>Policy Issue #3:  What enforcement mechanisms or penalties should app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King County’s fine of $125 for offenses is on the low end of jurisdictions in and around King County. The most common amount is $250, which is the penalty for about two-thirds of 13 jurisdictions that were surveyed. It is also not uncommon to have escalating penalties. Some jurisdictions make subsequent offenses a misdemeanor, increase monetary penalties, or both. Sometimes the amount of the fine also depends on whether the previous infraction occurred within the prior 12 calendar months. Comparatively, King County is on the low side of what other surveyed cities f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be consistent with other jurisdictions if King County were to update its penalties to increase the monetary amounts and institute a tiered structure of increasing fines for multiple offenses.</w:t>
      </w:r>
    </w:p>
    <w:p>
      <w:pPr>
        <w:pStyle w:val="Normal"/>
        <w:jc w:val="both"/>
        <w:rPr>
          <w:rFonts w:ascii="Arial" w:hAnsi="Arial" w:cs="Arial"/>
        </w:rPr>
      </w:pPr>
      <w:r>
        <w:rPr>
          <w:rFonts w:cs="Arial" w:ascii="Arial" w:hAnsi="Arial"/>
        </w:rPr>
      </w:r>
    </w:p>
    <w:p>
      <w:pPr>
        <w:pStyle w:val="ListParagraph"/>
        <w:jc w:val="both"/>
        <w:rPr/>
      </w:pPr>
      <w:r>
        <w:rPr>
          <w:rFonts w:cs="Arial" w:ascii="Arial" w:hAnsi="Arial"/>
          <w:sz w:val="24"/>
          <w:szCs w:val="24"/>
          <w:u w:val="single"/>
        </w:rPr>
        <w:t>Policy Issue #4:  What legal considerations will restrict code option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rPr>
        <w:t>Noise ordinances have faced constitutional challenges across the country. Problems of proof for the County that have arisen in previous cases were highlighted in the Ombudsman memo discussed above. In its efforts, the work group has continued to work closely with the Prosecuting Attorney’s Office to develop language that can stand up in cou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aft Propos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work group is in the process of developing draft code language, with the goal of having it available for Committee consideration later this year. The elements of the proposal are summarized below.</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i/>
        </w:rPr>
        <w:t>Enforcement shifts from decibel limits to public disturbance provisions and construction hour lim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imary noise enforcement mechanism would be public disturbance provisions for the Sheriff, and construction hour limits for DPER. The code would retain maximum decibel limits as a back-up enforcement mechanism (some decibel requirements such as for motor vehicles are set by state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ruction decibel limits would be changed to strict hour requirements for building and grading, mineral extraction, and materials processing activities. The proposed change for construction vehicles provides a good example of how the proposed changes simplify the noise code, both for understandability by residents and enforceability by the county. Instead of enforcing the requirements of K.C.C. 12.88.040 which contains three different decibel limits for different categories of equipment and four different decibel limit exceptions for certain times of day, the Department of Permitting and Environmental Review would be able to look at a clock and determine a violation based solely on the time of day. (The provisions of K.C.C. 12.88.040 can be found in Attachmen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craft decibel limits would be changed to public disturbance provisions. This has been an effective approach in other jurisdictions such as Kirkland. Seattle employs a decibel-based approach. The work group has been actively seeking the input of the KCSO marine unit which has experience enforcing watercraft provisions in law enforcement contract citi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 xml:space="preserve">The role of Public Health would be eliminate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 summarized above, Public Health has not had the capacity to enforce the county noise code for some time. It is also less common in other jurisdictions for Public Health to have the primary responsibility for the noise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forcement authority would instead reside with KCSO and DPER. Some of Public Health Director’s specific duties under the code, such as the handling of variances, would be transferred to DPER. The work group is still examining how best to address variances. Jurisdictions differ in the types of variances they offer, whether they offer them, and which agency administers them, although most jurisdictions have some role assigned to their planning 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Other public health responsibilities would be eliminated. These include duties such as training personnel, acquiring sound level meters, and periodically reviewing the noise code for technology opportunities for noise reduction.</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 xml:space="preserve">Public disturbance provisions would be clarified.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s proposed, public disturbance violations would become one of the primary enforcement mechanisms of the noise code, so would likely need to apply to a broader range of situations than the current enumerated list of noises that can constitute a public disturbance. Thus, a proposed change includes adding that a public disturbance is noise that unreasonably disturbs others.</w:t>
      </w:r>
    </w:p>
    <w:p>
      <w:pPr>
        <w:pStyle w:val="Normal"/>
        <w:jc w:val="both"/>
        <w:rPr>
          <w:rFonts w:ascii="Arial" w:hAnsi="Arial" w:cs="Arial"/>
        </w:rPr>
      </w:pPr>
      <w:r>
        <w:rPr>
          <w:rFonts w:cs="Arial" w:ascii="Arial" w:hAnsi="Arial"/>
        </w:rPr>
      </w:r>
    </w:p>
    <w:p>
      <w:pPr>
        <w:pStyle w:val="Normal"/>
        <w:jc w:val="both"/>
        <w:rPr/>
      </w:pPr>
      <w:r>
        <w:rPr>
          <w:rFonts w:cs="Arial" w:ascii="Arial" w:hAnsi="Arial"/>
        </w:rPr>
        <w:t>With the assistance of the Prosecuting Attorney’s Office, the work group has been examining applicable caselaw to evaluate the best wording to use for enforceable noise provisions. The public disturbance provisions also have outdated terminology like “sanitarium” and some provisions that sound confusingly similar, such as two different “loud and raucous” provisions pertaining to sound amplifiers. The work group is proposing clarifications to these public disturbance provisions. Other proposed changes to the section include adding watercraft and reducing the current code provision regarding interference with conversations from 75 feet to 50 feet.</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 xml:space="preserve">Civil monetary penalties would start at $125 but double for each subsequent violation within a 12-month period. </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current civil penalty of $125 was enacted in 2001. Today, most jurisdictions have penalties that are double that amount. Combining the approaches taken by a variety of jurisdictions, the work group proposes civil penalties that start at $125 but double with each subsequent violation within a 12-month period. After the 12 months, the penalties would reset at $125. </w:t>
      </w:r>
    </w:p>
    <w:p>
      <w:pPr>
        <w:pStyle w:val="Normal"/>
        <w:jc w:val="both"/>
        <w:rPr>
          <w:rFonts w:ascii="Arial" w:hAnsi="Arial" w:cs="Arial"/>
        </w:rPr>
      </w:pPr>
      <w:r>
        <w:rPr>
          <w:rFonts w:cs="Arial" w:ascii="Arial" w:hAnsi="Arial"/>
        </w:rPr>
      </w:r>
    </w:p>
    <w:p>
      <w:pPr>
        <w:pStyle w:val="Normal"/>
        <w:jc w:val="both"/>
        <w:rPr/>
      </w:pPr>
      <w:r>
        <w:rPr>
          <w:rFonts w:cs="Arial" w:ascii="Arial" w:hAnsi="Arial"/>
        </w:rPr>
        <w:t>This is an approach designed to penalize frequent repeat violators, but not to penalize someone who received a noise code infraction a long time ago and then receives a second infraction. However, in recognition of the possibility that a noise maker might have the resources and desire to pay multiple fines instead of addressing the noise problem, the  proposal would give the Prosecutor the option to pursue an injunction upon a third violation.</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 xml:space="preserve">Mediation would be encouraged. </w:t>
      </w:r>
    </w:p>
    <w:p>
      <w:pPr>
        <w:pStyle w:val="Normal"/>
        <w:ind w:left="720" w:hanging="0"/>
        <w:jc w:val="both"/>
        <w:rPr>
          <w:rFonts w:ascii="Arial" w:hAnsi="Arial" w:cs="Arial"/>
          <w:i/>
          <w:i/>
        </w:rPr>
      </w:pPr>
      <w:r>
        <w:rPr>
          <w:rFonts w:cs="Arial" w:ascii="Arial" w:hAnsi="Arial"/>
          <w:i/>
        </w:rPr>
      </w:r>
    </w:p>
    <w:p>
      <w:pPr>
        <w:pStyle w:val="Normal"/>
        <w:jc w:val="both"/>
        <w:rPr/>
      </w:pPr>
      <w:r>
        <w:rPr>
          <w:rFonts w:cs="Arial" w:ascii="Arial" w:hAnsi="Arial"/>
        </w:rPr>
        <w:t>The Dispute Resolution Center of King County has been an active consultant for the work group. In recognition of the value of mediation as a sometimes effective and cheaper way of resolving a neighbor-to-neighbor dispute, the work group proposes giving officers the ability to encourage mediation in lieu of issuing a citation. In addition, courts would be allowed to dismiss a violation upon sufficient showing that mediation was attempted or occurred.</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i/>
          <w:i/>
        </w:rPr>
      </w:pPr>
      <w:r>
        <w:rPr>
          <w:rFonts w:cs="Arial" w:ascii="Arial" w:hAnsi="Arial"/>
          <w:i/>
        </w:rPr>
        <w:t>General clean up</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With the assistance of the Clerk’s Office, the noise code chapters, which currently span 11 chapters embedded within Title 12, would be combined into one single noise code chap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clean-up activity of the work group includes things such as deleting definitions of words that are not used in the noise code and making definitions of technical noise terms the same as those used in the City of Seattle code. Other areas in need of clarification that were identified in the Ombudsman memo include clarifying the roles of agencies involved in enforcement; the Sheriff issues infractions whereas DPER issues notice and orders under the authority of Title 23. Infractions are appealed in court whereas notice and orders are appealed to the Hearing Examiner.</w:t>
      </w:r>
    </w:p>
    <w:p>
      <w:pPr>
        <w:pStyle w:val="Normal"/>
        <w:ind w:left="720" w:hanging="0"/>
        <w:jc w:val="both"/>
        <w:rPr>
          <w:rFonts w:ascii="Arial" w:hAnsi="Arial" w:cs="Arial"/>
          <w:i/>
          <w:i/>
        </w:rPr>
      </w:pPr>
      <w:r>
        <w:rPr>
          <w:rFonts w:cs="Arial" w:ascii="Arial" w:hAnsi="Arial"/>
          <w:i/>
        </w:rPr>
        <w:t xml:space="preserve">. </w:t>
      </w:r>
    </w:p>
    <w:p>
      <w:pPr>
        <w:pStyle w:val="Normal"/>
        <w:numPr>
          <w:ilvl w:val="0"/>
          <w:numId w:val="3"/>
        </w:numPr>
        <w:jc w:val="both"/>
        <w:rPr>
          <w:rFonts w:ascii="Arial" w:hAnsi="Arial" w:cs="Arial"/>
        </w:rPr>
      </w:pPr>
      <w:r>
        <w:rPr>
          <w:rFonts w:cs="Arial" w:ascii="Arial" w:hAnsi="Arial"/>
          <w:i/>
        </w:rPr>
        <w:t>Additional area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e work group continues to examine whether the draft language adequately addresses noise concerns that have been raised by residents who have not been able to obtain reasonable relief under the current code, for example, animal noise generated by non-domesticated animals kept by residents. The work group is also continuing to examine noise code exemptions to ensure that the shift from decibel-based to public disturbance based enforcement does not create any unintended consequences in other sections of the noise code that relate to decibel lim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s of the noise code governed by other regulations, including aircraft and motor vehicles, would not be changed. This also reflects focusing the resources of the work group where it was most nee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xt step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work group is finalizing a draft code revision for Council consideration. Although the work group is working closely with the Prosecuting Attorney’s Office in developing its proposal, the final product will require additional legal scrutiny. </w:t>
      </w:r>
    </w:p>
    <w:p>
      <w:pPr>
        <w:pStyle w:val="Normal"/>
        <w:jc w:val="both"/>
        <w:rPr>
          <w:rFonts w:ascii="Arial" w:hAnsi="Arial" w:cs="Arial"/>
        </w:rPr>
      </w:pPr>
      <w:r>
        <w:rPr>
          <w:rFonts w:cs="Arial" w:ascii="Arial" w:hAnsi="Arial"/>
        </w:rPr>
      </w:r>
    </w:p>
    <w:p>
      <w:pPr>
        <w:pStyle w:val="Normal"/>
        <w:jc w:val="both"/>
        <w:rPr/>
      </w:pPr>
      <w:r>
        <w:rPr>
          <w:rFonts w:cs="Arial" w:ascii="Arial" w:hAnsi="Arial"/>
        </w:rPr>
        <w:t>If a noise code change is passed by the Council, the next step would be to obtain required approval from the state Department of Ecology before the provisions could go into effect. Standards are deemed approved if the Department of Ecology fails to act within 90 days. (RCW 70.107.06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numPr>
          <w:ilvl w:val="0"/>
          <w:numId w:val="2"/>
        </w:numPr>
        <w:jc w:val="both"/>
        <w:rPr>
          <w:rFonts w:ascii="Arial" w:hAnsi="Arial" w:cs="Arial"/>
        </w:rPr>
      </w:pPr>
      <w:r>
        <w:rPr>
          <w:rFonts w:cs="Arial" w:ascii="Arial" w:hAnsi="Arial"/>
        </w:rPr>
        <w:t>King County Noise Cod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u w:val="single"/>
        </w:rPr>
        <w:t>INVITED:</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David Spohr, Hearing Examiner</w:t>
      </w:r>
    </w:p>
    <w:p>
      <w:pPr>
        <w:pStyle w:val="Normal"/>
        <w:numPr>
          <w:ilvl w:val="0"/>
          <w:numId w:val="5"/>
        </w:numPr>
        <w:jc w:val="both"/>
        <w:rPr>
          <w:rFonts w:ascii="Arial" w:hAnsi="Arial" w:cs="Arial"/>
        </w:rPr>
      </w:pPr>
      <w:r>
        <w:rPr>
          <w:rFonts w:cs="Arial" w:ascii="Arial" w:hAnsi="Arial"/>
        </w:rPr>
        <w:t>Chris Barringer, Chief of Staff, King County Sheriff’s Office</w:t>
      </w:r>
    </w:p>
    <w:p>
      <w:pPr>
        <w:pStyle w:val="Normal"/>
        <w:numPr>
          <w:ilvl w:val="0"/>
          <w:numId w:val="5"/>
        </w:numPr>
        <w:jc w:val="both"/>
        <w:rPr/>
      </w:pPr>
      <w:r>
        <w:rPr>
          <w:rFonts w:cs="Arial" w:ascii="Arial" w:hAnsi="Arial"/>
        </w:rPr>
        <w:t>Jim Chan, Assistant Director, Department of Permitting &amp; Environmental Review</w:t>
      </w:r>
    </w:p>
    <w:p>
      <w:pPr>
        <w:pStyle w:val="ListParagraph"/>
        <w:ind w:left="0" w:hanging="0"/>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20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25:00Z</dcterms:created>
  <dc:creator>Mansfield, Janice</dc:creator>
  <dc:description/>
  <cp:keywords/>
  <dc:language>en-US</dc:language>
  <cp:lastModifiedBy>Calderon, Angelica</cp:lastModifiedBy>
  <cp:lastPrinted>2014-06-20T13:09:00Z</cp:lastPrinted>
  <dcterms:modified xsi:type="dcterms:W3CDTF">2014-09-05T22:52:00Z</dcterms:modified>
  <cp:revision>35</cp:revision>
  <dc:subject/>
  <dc:title>Agenda Item No</dc:title>
</cp:coreProperties>
</file>