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Graphic Communications Conference of the International Brotherhood of Teamsters Local 767M (Print Shop - Graphic Communications; Department of Executive Services (Facilities Management Division)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bert Railt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The contract is updated to reflect the union’s affiliation with the International Brotherhood of Teamster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The contract updates terminology and enhances readability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The contract incorporates language for paid and unpaid leave provisions consistent with the code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The contract provides for no cost-of-living adjustment for 2011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The contract incorporates language regarding the employment of temporary employees consistent with the code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The contract incorporates a new classification of work and eliminates classifications that are no longer used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0S01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4:00Z</dcterms:created>
  <dc:creator>Carolyn Burgert</dc:creator>
  <dc:description/>
  <cp:keywords/>
  <dc:language>en-US</dc:language>
  <cp:lastModifiedBy>Allende, Angel</cp:lastModifiedBy>
  <dcterms:modified xsi:type="dcterms:W3CDTF">2011-06-27T16:44:00Z</dcterms:modified>
  <cp:revision>2</cp:revision>
  <dc:subject/>
  <dc:title> </dc:title>
</cp:coreProperties>
</file>