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COUNTY EXECUTIVE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eff Muh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39,78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0,69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4,07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775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.8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9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his appropriation represents the County Executive’s salary and related expenditur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total 2026-2027 Executive's proposed biennial budget for the County Executive is $775,000, which is 4.8% higher than the 2025 revised budget biennialized total of $740,000. The increase is primarily due to revisions made to base budget expenditures (salary and benefit increases) anticipated for 2026-2027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for this appropriation uni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5:00Z</dcterms:created>
  <dc:creator>Kim, Andrew</dc:creator>
  <dc:description/>
  <dc:language>en-US</dc:language>
  <cp:lastModifiedBy>Paul, Gene</cp:lastModifiedBy>
  <dcterms:modified xsi:type="dcterms:W3CDTF">2025-10-02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