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97</Characters>
  <CharactersWithSpaces>109</CharactersWithSpaces>
  <Paragraphs>1</Paragraphs>
  <Company>Metropolitan 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40:00Z</dcterms:created>
  <dc:creator>Janet Masuo</dc:creator>
  <dc:description/>
  <dc:language>en-US</dc:language>
  <cp:lastModifiedBy>Masuo, Janet</cp:lastModifiedBy>
  <dcterms:modified xsi:type="dcterms:W3CDTF">2018-09-13T20:40:00Z</dcterms:modified>
  <cp:revision>2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