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888162710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1652R (Industrial and Hazardous Waste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12 to 12/31/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TD, WLRD, KCIT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ve Oien, Finance and Administration Services Manager, Water and Land Resource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8339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Tim Aratani, Manager, Wastewater Treatmen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</w:t>
            </w:r>
            <w:r>
              <w:rPr>
                <w:sz w:val="20"/>
              </w:rPr>
              <w:t>263-6565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ristine Chou, Chief Financial Officer, KCI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784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ennifer Lehman, Budget Analyst (WLR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b/>
                <w:bCs/>
                <w:sz w:val="20"/>
              </w:rPr>
              <w:t>263-9705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rl Nygard, Budget Analyst (KCIT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263-9683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Walsh, Budget Analyst (WTD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1032"/>
        <w:gridCol w:w="2846"/>
        <w:gridCol w:w="1652"/>
        <w:gridCol w:w="1652"/>
        <w:gridCol w:w="165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WLRD Shared Servic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39,96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68,5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52,228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tewate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23,2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39,7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30,335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3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I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5,5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9,56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7,288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7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17,88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89,851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75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86,6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76,48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662,4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9,6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02,3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78,01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,9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6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2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549,5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8,9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5,3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1,70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,217,83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8,7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7,8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89,85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8,75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86,63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76,48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263"/>
        <w:gridCol w:w="676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2 – 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s per Forecasting Council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4.98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1 Actuals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/>
            </w:pPr>
            <w:r>
              <w:rPr/>
              <w:t>*</w:t>
            </w:r>
          </w:p>
        </w:tc>
        <w:tc>
          <w:tcPr>
            <w:tcW w:w="676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is bargaining unit is receiving the cost of living adjustment for 2012 as part of an agreement regarding zero COLA for 2011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5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9:00Z</dcterms:created>
  <dc:creator>Carolyn Burgert</dc:creator>
  <dc:description/>
  <dc:language>en-US</dc:language>
  <cp:lastModifiedBy>Masuo, Janet</cp:lastModifiedBy>
  <cp:lastPrinted>2012-05-30T19:48:00Z</cp:lastPrinted>
  <dcterms:modified xsi:type="dcterms:W3CDTF">2012-10-04T16:09:00Z</dcterms:modified>
  <cp:revision>2</cp:revision>
  <dc:subject/>
  <dc:title/>
</cp:coreProperties>
</file>