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35pt;mso-wrap-distance-right:0pt" filled="f" o:ole="">
            <v:imagedata r:id="rId3" o:title=""/>
          </v:shape>
          <o:OLEObject Type="Embed" ProgID="StaticMetafile" ShapeID="ole_rId2" DrawAspect="Content" ObjectID="_9107572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290 King County Police Officers Guild (KCPOG)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19T00:00:00Z">
            <w:dateFormat w:val="M/d/yyyy"/>
            <w:lid w:val="en-US"/>
          </w:date>
        </w:sdtPr>
        <w:sdtContent>
          <w:r>
            <w:rPr/>
          </w:r>
          <w:r>
            <w:rPr/>
            <w:t>9/1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24906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evon Shann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6T00:00:00Z">
                  <w:dateFormat w:val="M/d/yyyy"/>
                  <w:lid w:val="en-US"/>
                  <w:storeMappedDataAs w:val="dateTime"/>
                  <w:calendar w:val="gregorian"/>
                </w:date>
                <w:id w:val="4501253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32114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1640577151"/>
                <w:placeholder>
                  <w:docPart w:val="B8E460AB094A47FFBE7182B054D943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612045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K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3T00:00:00Z">
                  <w:dateFormat w:val="M/d/yyyy"/>
                  <w:lid w:val="en-US"/>
                  <w:storeMappedDataAs w:val="dateTime"/>
                  <w:calendar w:val="gregorian"/>
                </w:date>
                <w:id w:val="1044542665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5498476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4T00:00:00Z">
                  <w:dateFormat w:val="M/d/yyyy"/>
                  <w:lid w:val="en-US"/>
                  <w:storeMappedDataAs w:val="dateTime"/>
                  <w:calendar w:val="gregorian"/>
                </w:date>
                <w:id w:val="7603034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624469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4T00:00:00Z">
                  <w:dateFormat w:val="M/d/yyyy"/>
                  <w:lid w:val="en-US"/>
                  <w:storeMappedDataAs w:val="dateTime"/>
                  <w:calendar w:val="gregorian"/>
                </w:date>
                <w:id w:val="202256386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8E460AB094A47FFBE7182B054D943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E9DE4-E8FD-401C-8BE2-7B22896A1070}"/>
      </w:docPartPr>
      <w:docPartBody>
        <w:p w:rsidR="00E20DEF" w:rsidRDefault="00ED5C72">
          <w:pPr>
            <w:pStyle w:val="B8E460AB094A47FFBE7182B054D94376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55834"/>
    <w:rsid w:val="00580005"/>
    <w:rsid w:val="006B218C"/>
    <w:rsid w:val="007B387B"/>
    <w:rsid w:val="0084683C"/>
    <w:rsid w:val="00A92B48"/>
    <w:rsid w:val="00B23A4E"/>
    <w:rsid w:val="00C54A62"/>
    <w:rsid w:val="00DF4DD6"/>
    <w:rsid w:val="00E20DE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A43E4E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  <w:style w:type="paragraph" w:customStyle="1" w:styleId="B8E460AB094A47FFBE7182B054D94376">
    <w:name w:val="B8E460AB094A47FFBE7182B054D9437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13964D-3C95-4DE2-8F1C-0C1111341697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63CC4D3A-C06F-46E8-AAF0-B169EA1F87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Words>103</Words>
  <Characters>568</Characters>
  <CharactersWithSpaces>64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6T16:35:00Z</dcterms:modified>
  <cp:revision>4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