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August 24, 20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Honorable Larry Phillips</w:t>
      </w:r>
    </w:p>
    <w:p>
      <w:pPr>
        <w:pStyle w:val="PlainText"/>
        <w:rPr>
          <w:rFonts w:ascii="Times New Roman" w:hAnsi="Times New Roman" w:cs="Times New Roman"/>
          <w:sz w:val="24"/>
          <w:szCs w:val="24"/>
        </w:rPr>
      </w:pPr>
      <w:r>
        <w:rPr>
          <w:rFonts w:cs="Times New Roman" w:ascii="Times New Roman" w:hAnsi="Times New Roman"/>
          <w:sz w:val="24"/>
          <w:szCs w:val="24"/>
        </w:rPr>
        <w:t>Chair, King County Council</w:t>
      </w:r>
    </w:p>
    <w:p>
      <w:pPr>
        <w:pStyle w:val="PlainText"/>
        <w:rPr>
          <w:rFonts w:ascii="Times New Roman" w:hAnsi="Times New Roman" w:cs="Times New Roman"/>
          <w:sz w:val="24"/>
          <w:szCs w:val="24"/>
        </w:rPr>
      </w:pPr>
      <w:r>
        <w:rPr>
          <w:rFonts w:cs="Times New Roman" w:ascii="Times New Roman" w:hAnsi="Times New Roman"/>
          <w:sz w:val="24"/>
          <w:szCs w:val="24"/>
        </w:rPr>
        <w:t xml:space="preserve">Room 1200 </w:t>
      </w:r>
    </w:p>
    <w:p>
      <w:pPr>
        <w:pStyle w:val="PlainText"/>
        <w:rPr>
          <w:rFonts w:ascii="Times New Roman" w:hAnsi="Times New Roman" w:cs="Times New Roman"/>
          <w:sz w:val="24"/>
          <w:szCs w:val="24"/>
        </w:rPr>
      </w:pPr>
      <w:r>
        <w:rPr>
          <w:rFonts w:cs="Times New Roman" w:ascii="Times New Roman" w:hAnsi="Times New Roman"/>
          <w:sz w:val="24"/>
          <w:szCs w:val="24"/>
        </w:rPr>
        <w:t>C O U R T H O U S 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ar Councilmember Phillip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closed is proposed legislation that would appropriate funding in the amount of $375,000 to complete design work and determine a maximum allowable construction cost (MACC) for the South Entrance to the King County Courthouse.  In addition to the appropriation ordinance, I am forwarding for council consideration a motion establishing a policy framework for final decisions regarding construction of the Courthouse South Entrance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was discussed in the June 7, 2006 Capital Budget Committee (CBC) meeting, and as indicated in the June 19, 2006 meeting of the King County Council, there is great council interest in moving forward with a project to renovate and re-open the Courthouse South Entrance.  This interest is evidenced by council’s adoption of Ordinance 15525, disappropriating and re-appropriating funds to allow commencement of feasibility and cost analysis, preliminary concept design work, and updated cost estimates for the project. </w:t>
      </w:r>
    </w:p>
    <w:p>
      <w:pPr>
        <w:pStyle w:val="PlainTex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2240" w:h="15840"/>
          <w:pgMar w:left="1656" w:right="1440" w:gutter="0" w:header="720" w:top="1440" w:footer="0" w:bottom="1440"/>
          <w:pgNumType w:fmt="decimal"/>
          <w:formProt w:val="false"/>
          <w:titlePg/>
          <w:textDirection w:val="lrTb"/>
          <w:docGrid w:type="default" w:linePitch="360" w:charSpace="0"/>
        </w:sectPr>
        <w:pStyle w:val="PlainText"/>
        <w:rPr/>
      </w:pPr>
      <w:r>
        <w:rPr>
          <w:rFonts w:cs="Times New Roman" w:ascii="Times New Roman" w:hAnsi="Times New Roman"/>
          <w:sz w:val="24"/>
          <w:szCs w:val="24"/>
        </w:rPr>
        <w:t>While I, like members of the council, would greatly welcome improvements to the Courthouse South Entrance in conjunction with work planned by the City of Seattle for City Hall Park, I believe further analysis of funding options for project construction is necessary prior to moving forward with legislation appropriating funds for construction.  The current total cost estimate for the project is $7.84 million, including the $375,000 requested in the enclosed proposed ordinance.  The $7.84 million would significantly reduce the county’s limited capacity to fund other, high priority General Government Capital Improvement Program (CIP) projects.  The Facilities Management Division (FMD) staff and staff from the Office of Management and Budget (OMB) are evaluating options for project funding that could minimize impacts to the overall General Government CIP.  My proposed ordinance allows for further progress on the project by funding design work, while the enclosed motion addresses my concerns regarding limited debt capacity available to the General Government CIP under current policy.</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Arial"/>
        </w:rPr>
        <w:t xml:space="preserve">Historically, the primary entrance to the Courthouse was on the south side of the building in the area that currently functions as the loading dock to the Courthouse, adjacent to City Hall Park.  The service entrance to the Courthouse was at the basement level, which was accessed via a tunnel below City Hall Park.  In 1967 the tunnel was abandoned as the service entrance for the Courthouse, and the historic South Entrance was converted to a loading dock.  Primary pedestrian access to the building was relocated to the west and east sides of the building (Third Avenue and Fourth Avenue) on the first and second floors. </w:t>
      </w:r>
    </w:p>
    <w:p>
      <w:pPr>
        <w:pStyle w:val="Normal"/>
        <w:rPr>
          <w:rFonts w:cs="Arial"/>
        </w:rPr>
      </w:pPr>
      <w:r>
        <w:rPr>
          <w:rFonts w:cs="Arial"/>
        </w:rPr>
      </w:r>
    </w:p>
    <w:p>
      <w:pPr>
        <w:pStyle w:val="Normal"/>
        <w:rPr>
          <w:rFonts w:cs="Arial"/>
        </w:rPr>
      </w:pPr>
      <w:r>
        <w:rPr>
          <w:rFonts w:cs="Arial"/>
        </w:rPr>
        <w:t xml:space="preserve">In the late 1990s preliminary planning and design work was undertaken to restore and re-open the Courthouse South Entrance.  The Nisqually Earthquake shifted the focus of the Courthouse construction to more urgent seismic retrofit needs.  The urgency of seismic work, coupled with bid prices exceeding estimated costs, led to the cancellation of the South Entrance work.   </w:t>
      </w:r>
    </w:p>
    <w:p>
      <w:pPr>
        <w:pStyle w:val="Normal"/>
        <w:rPr>
          <w:rFonts w:cs="Arial"/>
        </w:rPr>
      </w:pPr>
      <w:r>
        <w:rPr>
          <w:rFonts w:cs="Arial"/>
        </w:rPr>
      </w:r>
    </w:p>
    <w:p>
      <w:pPr>
        <w:pStyle w:val="Normal"/>
        <w:rPr>
          <w:rFonts w:cs="Arial"/>
        </w:rPr>
      </w:pPr>
      <w:r>
        <w:rPr>
          <w:rFonts w:cs="Arial"/>
        </w:rPr>
        <w:t>The City of Seattle is currently undertaking a project titled “City Hall Park Improvement Project” with the goal of transforming City Hall Park into an attractive gateway to downtown Seattle.  The city has further been presenting its redevelopment plan to neighborhood groups and also briefed the King County Council Committee of the Whole on June 5, 2006.  The current estimate for the redevelopment project in City Hall Park is $3.5 to $4.0 million.  The City of Seattle’s 2005-2006 budget includes $100,000 for planning and initial design work for the park itself.  The mayor has also requested $400,000 for final design and construction.</w:t>
        <w:br/>
      </w:r>
    </w:p>
    <w:p>
      <w:pPr>
        <w:pStyle w:val="Normal"/>
        <w:rPr>
          <w:rFonts w:cs="Arial"/>
        </w:rPr>
      </w:pPr>
      <w:r>
        <w:rPr>
          <w:rFonts w:cs="Arial"/>
        </w:rPr>
        <w:t>Interest in the Courthouse South Entrance project has been renewed by a recent City of Seattle Capital Improvement Program (CIP) plan to make substantial improvements to City Hall Park.  It is a common goal of all branches of King County government using the Courthouse and the City of Seattle to improve the safety, cleanliness, and usefulness of City Hall Park.  Such improvements would make little sense without a re-opening of the Courthouse South Entrance.  Use of the improved park would be substantially inhibited by activities at the existing Courthouse loading dock, and fewer people would use the park if they couldn’t enter the Courthouse from the south side.  Opening the South Entrance would encourage Courthouse tenants and citizens doing business in the Courthouse to use the pa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MD has been providing input into the city’s planning process, recognizing the need for Courthouse tenant issues to be addressed, as well as the potential for a joint effort to improve the South Entrance and park.  An extremely rough updated cost estimate of the original Courthouse South Entrance design was done, based on known project costs from the Courthouse Seismic Project, as well as construction cost escalation and inflation.  This rendered an estimated cost of well over $13 million.  FMD staff believed this cost estimate could be significantly reduced based upon re-scoping of the project.  On June 19, 2006 council approved Ordinance 15525, authorizing FMD to move forward with the re-scoping and re-estimating effort.</w:t>
      </w:r>
      <w:r>
        <w:br w:type="page"/>
      </w:r>
    </w:p>
    <w:p>
      <w:pPr>
        <w:pStyle w:val="PlainText"/>
        <w:rPr/>
      </w:pPr>
      <w:r>
        <w:rPr>
          <w:rFonts w:cs="Times New Roman" w:ascii="Times New Roman" w:hAnsi="Times New Roman"/>
          <w:sz w:val="24"/>
          <w:szCs w:val="24"/>
        </w:rPr>
        <w:t>FMD issued a work order for Seneca Real Estate Group, the development manager for the existing Courthouse Seismic Project, to re-evaluate the old Courthouse South Entrance design with the following objecti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Identify any original design elements that were already completed as part of the Courthouse Seismic Project.</w:t>
        <w:b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Conduct a value engineering process to eliminate unnecessary or undesirable elements of the project.  An example is the covered “smoking area” adjacent to the entry, which is illegal under recently enacted state law.</w:t>
        <w:b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Identify elements of the original project design that are currently included in the City of Seattle’s CIP plans for City Hall Pa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the above direction, Seneca produced a preliminary cost estimate of $7.84 million.  This estimate assumes that the City of Seattle CIP will move forward, funded by the City of Seattle.  The city’s costs for park renovation are not included in the $7.84 estimate.  A new remote loading facility would be constructed at the south end of the existing tunnel (next to Dilling Way) and deliveries would come through the existing tunnel.  The estimate also assumes a reconfiguration of building ingress that would result in closure of existing building entrance(s), and that some existing security screening equipment would be relocated to the Courthouse South Entrance.  Construction escalation for 14 months has been included based on an annual rate of 10 percent.  A project contingency of 20 percent has been included to provide a conservative estimate in an unpredictable construction market.  FMD and the consultant team are poised to brief the CBC in the near future on the latest Courthouse South Entrance 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I was greatly pleased with the FMD team’s success in reducing the estimated cost of the project, I must raise a cautionary note.  As you know, King County has a policy establishing a limit on the use of Current Expense Fund revenues for debt service.  This policy was formally adopted in Motion 11196, approved by the council on May 7, 2001.  The Motion reads, in pa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b/>
          <w:b/>
          <w:color w:val="FF6600"/>
          <w:sz w:val="24"/>
          <w:szCs w:val="24"/>
        </w:rPr>
      </w:pPr>
      <w:r>
        <w:rPr>
          <w:rFonts w:cs="Times New Roman" w:ascii="Times New Roman" w:hAnsi="Times New Roman"/>
          <w:sz w:val="24"/>
          <w:szCs w:val="24"/>
        </w:rPr>
        <w:t>“</w:t>
      </w:r>
      <w:r>
        <w:rPr>
          <w:rFonts w:cs="Times New Roman" w:ascii="Times New Roman" w:hAnsi="Times New Roman"/>
          <w:i/>
          <w:sz w:val="24"/>
          <w:szCs w:val="24"/>
        </w:rPr>
        <w:t>D.  To maintain the Aa1 rating (note that the County now has a Aaa rating), the county adheres to the following guidelines in deciding how much additional county limited term general obligation debt will be issued in a fiscal year….2.  Required annual debt service payments shall not exceed five percent of the General fund’s net revenue available for debt service,…</w:t>
      </w:r>
      <w:r>
        <w:rPr>
          <w:rFonts w:cs="Times New Roman" w:ascii="Times New Roman" w:hAnsi="Times New Roman"/>
          <w:sz w:val="24"/>
          <w:szCs w:val="24"/>
        </w:rPr>
        <w:t>”</w:t>
      </w:r>
      <w:r>
        <w:rPr>
          <w:rFonts w:cs="Times New Roman" w:ascii="Times New Roman" w:hAnsi="Times New Roman"/>
          <w:b/>
          <w:color w:val="FF6600"/>
          <w:sz w:val="24"/>
          <w:szCs w:val="24"/>
        </w:rPr>
        <w:t xml:space="preserve">  </w:t>
      </w:r>
    </w:p>
    <w:p>
      <w:pPr>
        <w:pStyle w:val="PlainText"/>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sidering both the debt supported by the general fund currently, plus outstanding and planned debt for approved and high priority projects, the available unallocated general fund capacity is currently less than $100 million</w:t>
      </w:r>
      <w:r>
        <w:rPr>
          <w:rFonts w:cs="Times New Roman" w:ascii="Times New Roman" w:hAnsi="Times New Roman"/>
          <w:color w:val="FF6600"/>
          <w:sz w:val="24"/>
          <w:szCs w:val="24"/>
        </w:rPr>
        <w:t xml:space="preserve">.  </w:t>
      </w:r>
      <w:r>
        <w:rPr>
          <w:rFonts w:cs="Times New Roman" w:ascii="Times New Roman" w:hAnsi="Times New Roman"/>
          <w:sz w:val="24"/>
          <w:szCs w:val="24"/>
        </w:rPr>
        <w:t>Competing for this debt capacity are a multitude of other high priority capital projects that are in the planning stages, including a consolidated elections facility; consolidated data center; re-location of the Criminal Investigation Division (CID); capital improvements resulting from operational and facilities master plans currently underway for the District Court, Superior Court, and the King County Sheriff’s Office (KCSO); other capital projects in the Courthouse, such as the relocation of WER; a new evidence and AFIS facility for the Sheriff; and capital proposals arising from the Regional Justice Center site plan under development.  Financing a new Courthouse South Entrance project with debt would consume almost 10 percent of available CX debt capacity.  That capacity would not be available to fund the many high priority projects currently under stu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re are also both usage and operational cost concerns that must be addressed.  Creating a re-opened south entrance will in all likelihood require closing the east and west entrances of the courthouse in order to be affordable and effectively used for two reasons: access by the public; and security costs.  Currently, many users of the courthouse approach it from the north, east, or west.  If the existing entrances remain open, a substantial portion of the public may never be aware of or use the south entrance.  Closing the east and west entrances is a serious action that will take thoughtful review.  The general public, jurors, all branches of King County government, employees and organized labor will all be affected by such an action and we must reach out and receive input from each of these stakehold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addition, a re-opened south entrance will require security staffing and equipment as a substantial on-going current expense cost.  This cost may be mitigated or offset by closing down the other entrances and shifting security resources to the south entrance.  In fact, our very preliminary estimates show that the closure of the east and west entrances may produce sufficient operational savings to fund some or all of the debt service needed to construct the south entrance. However, we have not yet done the detailed staffing study necessary to confirm those savings.  These issues must be evaluated and addressed, because we can all agree that the worst outcome possible would be to create a new entrance that increases our operational costs and is not used by the publ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Proposed Action</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In spite of the potential obstacles, I support the council’s desire to move forward with design on the Courthouse South Entrance project, in large part because Seattle’s investment in City Hall Park creates a unique opportunity for a lasting public legacy that might be lost if the county does not act.  A new south entrance is a vision worth pursuing.  If the funding and operational questions can be solved, the project has potential to meet a number of high priority needs:</w:t>
        <w:br/>
      </w:r>
    </w:p>
    <w:p>
      <w:pPr>
        <w:pStyle w:val="PlainText"/>
        <w:numPr>
          <w:ilvl w:val="0"/>
          <w:numId w:val="3"/>
        </w:numPr>
        <w:rPr/>
      </w:pPr>
      <w:r>
        <w:rPr>
          <w:rFonts w:cs="Times New Roman" w:ascii="Times New Roman" w:hAnsi="Times New Roman"/>
          <w:sz w:val="24"/>
          <w:szCs w:val="24"/>
        </w:rPr>
        <w:t>Making the Courthouse and surrounding area a safe place for all who use the Courthouse as a critical facility in the King County criminal justice system.  This includes members of the courts, the King County Prosecutor’s Office, the King County Sheriff’s Office, the Office of the Public Defender and the Department of Adult and Juvenile Detention, as well as citizens engaged in the criminal justice process, such as plaintiffs, defendants, and jurors.</w:t>
        <w:br/>
      </w:r>
    </w:p>
    <w:p>
      <w:pPr>
        <w:pStyle w:val="PlainText"/>
        <w:numPr>
          <w:ilvl w:val="0"/>
          <w:numId w:val="3"/>
        </w:numPr>
        <w:rPr/>
      </w:pPr>
      <w:r>
        <w:rPr>
          <w:rFonts w:cs="Times New Roman" w:ascii="Times New Roman" w:hAnsi="Times New Roman"/>
          <w:sz w:val="24"/>
          <w:szCs w:val="24"/>
        </w:rPr>
        <w:t>Keeping the Courthouse and surrounding area safe for the business of the King County Council and other non-criminal justice functions of the downtown King County complex.</w:t>
        <w:br/>
      </w:r>
    </w:p>
    <w:p>
      <w:pPr>
        <w:pStyle w:val="PlainText"/>
        <w:numPr>
          <w:ilvl w:val="0"/>
          <w:numId w:val="3"/>
        </w:numPr>
        <w:rPr/>
      </w:pPr>
      <w:r>
        <w:rPr>
          <w:rFonts w:cs="Times New Roman" w:ascii="Times New Roman" w:hAnsi="Times New Roman"/>
          <w:sz w:val="24"/>
          <w:szCs w:val="24"/>
        </w:rPr>
        <w:t>Physically integrating the downtown King County campus, encouraging way-finding between the Courthouse, New County Office Building, and King County Administration Building and the Yesler Building.</w:t>
        <w:br/>
      </w:r>
    </w:p>
    <w:p>
      <w:pPr>
        <w:pStyle w:val="PlainText"/>
        <w:numPr>
          <w:ilvl w:val="0"/>
          <w:numId w:val="3"/>
        </w:numPr>
        <w:rPr/>
      </w:pPr>
      <w:r>
        <w:rPr>
          <w:rFonts w:cs="Times New Roman" w:ascii="Times New Roman" w:hAnsi="Times New Roman"/>
          <w:sz w:val="24"/>
          <w:szCs w:val="24"/>
        </w:rPr>
        <w:t>Improving safety for judges and others conducting business in the Courthouse by limiting entry access points to the building if the east and west entrances are clo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address my concerns regarding the financial impact of this project, particularly in light of high priority competing projects, along with this ordinance I am enclosing a proposed motion that would require the following actions prior to proceeding with any legislation appropriating funds for construction of the south entr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pPr>
      <w:r>
        <w:rPr>
          <w:rFonts w:cs="Times New Roman" w:ascii="Times New Roman" w:hAnsi="Times New Roman"/>
          <w:sz w:val="24"/>
          <w:szCs w:val="24"/>
        </w:rPr>
        <w:t>Evaluation of the feasibility of applying the 10 percent arts funding from anticipated real estate sales towards the art and historic preservation components of the project.</w:t>
        <w:br/>
      </w:r>
    </w:p>
    <w:p>
      <w:pPr>
        <w:pStyle w:val="PlainText"/>
        <w:numPr>
          <w:ilvl w:val="0"/>
          <w:numId w:val="2"/>
        </w:numPr>
        <w:rPr/>
      </w:pPr>
      <w:r>
        <w:rPr>
          <w:rFonts w:cs="Times New Roman" w:ascii="Times New Roman" w:hAnsi="Times New Roman"/>
          <w:sz w:val="24"/>
          <w:szCs w:val="24"/>
        </w:rPr>
        <w:t>A joint evaluation between the King County Sheriff’s Office and the Executive (OMB and FMD) on the feasibility of closing Third (west) and Fourth (east) Avenue entrances to achieve safety improvements and reduce operating costs.  Input shall be taken, documented and considered from the all branches of King County government, including the King County Council, Superior Court, District Court, and the Prosecuting Attorney’s Office, and most importantly, the public.</w:t>
        <w:b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Pursuit of potential grant funding options.</w:t>
        <w:b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 full evaluation of the impacts to the Current Expense CIP debt capacity, and potential impacts to other competing projects.</w:t>
        <w:b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enclosed funding request of $375,000 fully funds the design of the south entrance.  However, this appropriation also assumes the council will adopt the companion motion calling for a full funding and operational impact study of opening the south entrance and closing the east and west entrances.  I will not support proceeding with any further appropriation that funds construction of the south entrance until this study has been completed and a motion adopting this study has been reviewed and approved by the counci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 am excited about the potential to move forward with the Courthouse South Entrance project, and remain cautiously optimistic that we will find a way to fund the project without seriously jeopardizing other high priority projects or increasing our operating costs.  Please feel free to call Kathy Brown, Director, Facilities Management Division, at 296-0631, or Bob Cowan, Director, Office of Management and Budget, at 205-0630 if you have any questi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incer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on Sims</w:t>
      </w:r>
    </w:p>
    <w:p>
      <w:pPr>
        <w:pStyle w:val="PlainText"/>
        <w:rPr/>
      </w:pPr>
      <w:r>
        <w:rPr>
          <w:rFonts w:cs="Times New Roman" w:ascii="Times New Roman" w:hAnsi="Times New Roman"/>
          <w:sz w:val="24"/>
          <w:szCs w:val="24"/>
        </w:rPr>
        <w:t>King County Execut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Enclosur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cc:</w:t>
        <w:tab/>
        <w:t xml:space="preserve">The Honorable Greg Nickels, Mayor, City of Seattle </w:t>
      </w:r>
    </w:p>
    <w:p>
      <w:pPr>
        <w:pStyle w:val="Normal"/>
        <w:rPr/>
      </w:pPr>
      <w:r>
        <w:rPr/>
        <w:tab/>
        <w:t>Tim Ceis, Deputy Mayor, City of Seattle</w:t>
      </w:r>
    </w:p>
    <w:p>
      <w:pPr>
        <w:pStyle w:val="Normal"/>
        <w:ind w:firstLine="720"/>
        <w:rPr/>
      </w:pPr>
      <w:r>
        <w:rPr/>
        <w:t>King County Councilmembers</w:t>
      </w:r>
    </w:p>
    <w:p>
      <w:pPr>
        <w:pStyle w:val="Normal"/>
        <w:rPr/>
      </w:pPr>
      <w:r>
        <w:rPr/>
        <w:tab/>
        <w:tab/>
      </w:r>
      <w:r>
        <w:rPr>
          <w:u w:val="single"/>
        </w:rPr>
        <w:t>ATTN</w:t>
      </w:r>
      <w:r>
        <w:rPr/>
        <w:t>:  Ross Baker, Chief of Staff</w:t>
      </w:r>
    </w:p>
    <w:p>
      <w:pPr>
        <w:pStyle w:val="Normal"/>
        <w:ind w:left="1440" w:firstLine="720"/>
        <w:rPr/>
      </w:pPr>
      <w:r>
        <w:rPr/>
        <w:t xml:space="preserve">  </w:t>
      </w:r>
      <w:r>
        <w:rPr/>
        <w:t>Shelley Sutton, Policy Staff Director</w:t>
      </w:r>
    </w:p>
    <w:p>
      <w:pPr>
        <w:pStyle w:val="Normal"/>
        <w:ind w:left="1440" w:firstLine="720"/>
        <w:rPr/>
      </w:pPr>
      <w:r>
        <w:rPr/>
        <w:t xml:space="preserve">  </w:t>
      </w:r>
      <w:r>
        <w:rPr/>
        <w:t xml:space="preserve">Rebecha Cusack, </w:t>
      </w:r>
      <w:r>
        <w:rPr>
          <w:rFonts w:cs="Arial"/>
        </w:rPr>
        <w:t>Legislative Committee Director, BFM Committees</w:t>
      </w:r>
    </w:p>
    <w:p>
      <w:pPr>
        <w:pStyle w:val="Normal"/>
        <w:rPr/>
      </w:pPr>
      <w:r>
        <w:rPr/>
        <w:tab/>
        <w:tab/>
        <w:tab/>
        <w:t xml:space="preserve">  Anne Noris, Clerk of the Council</w:t>
      </w:r>
    </w:p>
    <w:p>
      <w:pPr>
        <w:pStyle w:val="Normal"/>
        <w:rPr/>
      </w:pPr>
      <w:r>
        <w:rPr/>
        <w:tab/>
        <w:t>The Honorable Sue Rahr, King County Sheriff</w:t>
      </w:r>
    </w:p>
    <w:p>
      <w:pPr>
        <w:pStyle w:val="Normal"/>
        <w:rPr/>
      </w:pPr>
      <w:r>
        <w:rPr/>
        <w:tab/>
        <w:t xml:space="preserve">The Honorable Corinna Harn, Chief Presiding Judge, King County District Court </w:t>
      </w:r>
    </w:p>
    <w:p>
      <w:pPr>
        <w:pStyle w:val="Normal"/>
        <w:rPr/>
      </w:pPr>
      <w:r>
        <w:rPr/>
        <w:tab/>
        <w:t>The Honorable Michael Trickey, Presiding Judge, King County Superior Court</w:t>
      </w:r>
    </w:p>
    <w:p>
      <w:pPr>
        <w:pStyle w:val="Normal"/>
        <w:ind w:firstLine="720"/>
        <w:rPr/>
      </w:pPr>
      <w:r>
        <w:rPr/>
        <w:t>The Honorable Norm Maleng, King County Prosecuting Attorney</w:t>
      </w:r>
    </w:p>
    <w:p>
      <w:pPr>
        <w:pStyle w:val="Normal"/>
        <w:ind w:firstLine="720"/>
        <w:rPr/>
      </w:pPr>
      <w:r>
        <w:rPr/>
        <w:t xml:space="preserve">Reed Holtgeerts, Director, Department of Adult and Juvenile Detention </w:t>
      </w:r>
    </w:p>
    <w:p>
      <w:pPr>
        <w:pStyle w:val="Normal"/>
        <w:ind w:firstLine="720"/>
        <w:rPr/>
      </w:pPr>
      <w:r>
        <w:rPr/>
        <w:t>Kurt Triplett, Chief of Staff, Office of the King County Executive</w:t>
      </w:r>
    </w:p>
    <w:p>
      <w:pPr>
        <w:pStyle w:val="Normal"/>
        <w:rPr/>
      </w:pPr>
      <w:r>
        <w:rPr/>
        <w:tab/>
        <w:t>Bob Cowan, Director, Office of Management and Budget</w:t>
      </w:r>
    </w:p>
    <w:p>
      <w:pPr>
        <w:pStyle w:val="Normal"/>
        <w:rPr/>
      </w:pPr>
      <w:r>
        <w:rPr/>
        <w:tab/>
        <w:t>Paul Tanaka, Chief Administrative Officer, Department of Executive Services (DES)</w:t>
      </w:r>
    </w:p>
    <w:p>
      <w:pPr>
        <w:pStyle w:val="Normal"/>
        <w:rPr/>
      </w:pPr>
      <w:r>
        <w:rPr/>
        <w:tab/>
        <w:t>Kathy Brown, Division Director, Facilities Management Division, DES</w:t>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2240" w:h="15840"/>
      <w:pgMar w:left="1656"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August 24,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August 24, 200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August 24,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54:00Z</dcterms:created>
  <dc:creator>fm</dc:creator>
  <dc:description/>
  <dc:language>en-US</dc:language>
  <cp:lastModifiedBy>Allende-Foss, Angel</cp:lastModifiedBy>
  <cp:lastPrinted>2006-08-24T17:16:00Z</cp:lastPrinted>
  <dcterms:modified xsi:type="dcterms:W3CDTF">2006-08-25T18:54:00Z</dcterms:modified>
  <cp:revision>2</cp:revision>
  <dc:subject/>
  <dc:title>June XX, 2006</dc:title>
</cp:coreProperties>
</file>