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LECTRIC VEHICLE CHARGING INFRASTRUCTUR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78,1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00,11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31,79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6,90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34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1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entral rat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In 2025, the Executive proposed a new appropriation unit to recover the costs of the electric vehicle charging infrastructure for county fleet vehicles via a central rate charged to county agencies. This appropriation unit budgets and tracks revenue and expenditures to pay for the EV charging infrastructure and equipment for county fleet vehicles (managed by the Fleet Services Division) at six county-owned facilities including the Blackriver Building, Chinook Building, Goat Hill Garage, King Street Center, King County Correctional Facility (KCCF), and Maleng Regional Justice Center. The rate methodology is based on a proportional total stall count of fleet vehicles at each of these faciliti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6-2027 proposed budget for EV charging infrastructure includes expenditures of $1.3 million largely to pay the debt service costs for installation of EV infrastructure. In 2025, there was a one-time catch up for the 2023-2024 debt service previously paid for by FMD’s Internal Service Fund. As a result, the 2026-2027 reflects this one-time budget adjustme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for this appropriation unit.</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1255d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255d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1255d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7</Words>
  <Characters>1469</Characters>
  <CharactersWithSpaces>172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9:30:00Z</dcterms:created>
  <dc:creator>Kim, Andrew</dc:creator>
  <dc:description/>
  <dc:language>en-US</dc:language>
  <cp:lastModifiedBy>Tracy, Jake</cp:lastModifiedBy>
  <dcterms:modified xsi:type="dcterms:W3CDTF">2025-10-01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