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17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ttman</w:t>
            </w:r>
            <w:bookmarkStart w:id="0" w:name="_GoBack"/>
            <w:bookmarkEnd w:id="0"/>
            <w:r>
              <w:rPr/>
              <w:t xml:space="preserve"> App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22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19-0226, VERSION 1</w:t>
      </w:r>
    </w:p>
    <w:p>
      <w:pPr>
        <w:pStyle w:val="Normal"/>
        <w:spacing w:lineRule="auto" w:line="480"/>
        <w:rPr/>
      </w:pPr>
      <w:r>
        <w:rPr/>
        <w:t>On page 1, on line 1, after "the appointment of" strike "___________" and insert "Jim Puttman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Stating the name of the appointee for Drainage District No. 1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62F-CB13-4B89-895C-089D8BF21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4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05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19-07-02T00:27:00Z</dcterms:modified>
  <cp:revision>8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