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ne 22,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The Honorable Larry Gossett</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Dear Councilmember Gosse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he enclosed ordinance, if approved, will ratify the International Brotherhood of Teamsters Local 117 (Information Technology Managers and Supervisors - Office of Information Resource Management (IT Central), Executive Branch Departments) collective bargaining agreement and memorandum of agreement for the period of February 1, 2011, through January 31, 2014.  This agreement covers 58 employees in the Office of Information Resource Management and the Departments of Transportation, Natural Resources and Parks, Community and Human Services, Public Health, Development and Environmental Services, Adult and Juvenile Detention, and Executive Services.</w:t>
      </w:r>
    </w:p>
    <w:p>
      <w:pPr>
        <w:pStyle w:val="Normal"/>
        <w:rPr>
          <w:rFonts w:ascii="Times New Roman" w:hAnsi="Times New Roman" w:cs="Times New Roman"/>
          <w:sz w:val="24"/>
        </w:rPr>
      </w:pPr>
      <w:r>
        <w:rPr>
          <w:rFonts w:cs="Times New Roman" w:ascii="Times New Roman" w:hAnsi="Times New Roman"/>
          <w:sz w:val="24"/>
        </w:rPr>
      </w:r>
    </w:p>
    <w:p>
      <w:pPr>
        <w:pStyle w:val="TextBody"/>
        <w:rPr>
          <w:iCs/>
        </w:rPr>
      </w:pPr>
      <w:r>
        <w:rPr>
          <w:iCs/>
        </w:rPr>
        <w:t>This agreement covers King County information technology (IT) management and supervisory positions throughout the Executive Branch.  These employees provide leadership to almost 500 IT staff and oversee the delivery of IT services throughout the County.  The employees support County businesses by providing countywide IT resources such as email and the internet, safeguarding and storing data, developing and maintaining critical applications that support almost every aspect of Executive Branch missions from booking inmates into the jail, running the payroll systems, to scheduling buses.</w:t>
      </w:r>
    </w:p>
    <w:p>
      <w:pPr>
        <w:pStyle w:val="TextBody"/>
        <w:rPr>
          <w:iCs/>
        </w:rPr>
      </w:pPr>
      <w:r>
        <w:rPr>
          <w:iCs/>
        </w:rPr>
      </w:r>
    </w:p>
    <w:p>
      <w:pPr>
        <w:pStyle w:val="TextBody"/>
        <w:rPr>
          <w:iCs/>
        </w:rPr>
      </w:pPr>
      <w:r>
        <w:rPr>
          <w:iCs/>
        </w:rPr>
        <w:t>The employees covered under this collective bargaining agreement are essential to making IT function in the County.  Their responsibilities include providing direction and guidance to staff, but they also include collaborating with customers on their business needs and then working with their staff to develop appropriate and supportable IT solutions.  IT managers and supervisors plan for IT solutions strategically to ensure that IT investments are effective and make sense.  Every day the citizens of King County enjoy the benefits of these employees commitment to quality IT services.  Public transportation, health and safety for at-risk populations, water quality, access to public records, voting, registering pets online, are all examples of how these employees directly serve the public.</w:t>
      </w:r>
    </w:p>
    <w:p>
      <w:pPr>
        <w:pStyle w:val="Normal"/>
        <w:rPr>
          <w:rFonts w:ascii="Times New Roman" w:hAnsi="Times New Roman" w:cs="Times New Roman"/>
          <w:sz w:val="24"/>
        </w:rPr>
      </w:pPr>
      <w:r>
        <w:rPr>
          <w:rFonts w:cs="Times New Roman" w:ascii="Times New Roman" w:hAnsi="Times New Roman"/>
          <w:sz w:val="24"/>
        </w:rPr>
        <w:t>This is a new contract with improvements in efficiency, accountability, and productivity for the delivery of IT services to County departments and the continued goal of centralizing IT resources.  Most of the contract is based on the King County Code and adds a step in the grievance process for the Director of the Office of Labor Relations to hear issues and potentially avoid the cost and uncertainty of arbitration.  Additional efficiencies in this agreement are gained through a reopener designed to address the effects of moving to a biweekly payroll system effective January 1,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age settlement for 2010 extends the two percent cost-of-living adjustment (COLA) to about 30 members of the unit that are currently being paid the 2009 wage rates.  This adjustment will result in placing all bargaining unit members on the 2010 wage scale.  The agreement provides for no COLA adjustment for 2011.  The COLA adjustment for 2012 follows the recently negotiated County settlement agreed to with other labor organizations.  That adjustment for 2012 is based on 90% of the annual average growth rate of the bi-monthly Seattle-Tacoma-Bremerton Area Consumer Price index for Urban Wage Earners and Clerical Workers (CPI-W, July to June).  The COLA adjustment for 2013 and 2014 increases the adjustment to 95%.  There is a zero floor and no ceiling for the 2012-2014 COLA adjust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Additionally, when significant shifts in economic and fiscal conditions occur during the term of this agreement, the parties agree to reopen negotiations for COLA when triggered by either an increase in the County unemployment rate of more than two percentage points compared with the previous year or a decline of more than seven percent in county retail sales as determined by comparing current year to previous year.  Data will be derived from Washington State Department of Revenue.  By no later than July 30th of each year of this agreement, the County will assess whether the economic measurements listed above trigger contract reopeners on COLA for the subsequen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If you have questions, please contact Patti Cole-Tindall, Director, Office of Labor Relations, at 206-296-4273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Dow Constantine</w:t>
      </w:r>
    </w:p>
    <w:p>
      <w:pPr>
        <w:pStyle w:val="Normal"/>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autoSpaceDE w:val="false"/>
        <w:rPr/>
      </w:pPr>
      <w:r>
        <w:rPr>
          <w:rFonts w:cs="Times New Roman" w:ascii="Times New Roman" w:hAnsi="Times New Roman"/>
          <w:sz w:val="24"/>
          <w:szCs w:val="24"/>
        </w:rPr>
        <w:tab/>
        <w:tab/>
      </w:r>
      <w:r>
        <w:rPr>
          <w:rFonts w:cs="Times New Roman" w:ascii="Times New Roman" w:hAnsi="Times New Roman"/>
          <w:sz w:val="24"/>
          <w:szCs w:val="24"/>
          <w:u w:val="single"/>
        </w:rPr>
        <w:t>ATTN</w:t>
      </w:r>
      <w:r>
        <w:rPr>
          <w:rFonts w:cs="Times New Roman" w:ascii="Times New Roman" w:hAnsi="Times New Roman"/>
          <w:sz w:val="24"/>
          <w:szCs w:val="24"/>
        </w:rPr>
        <w:t>:  Acting Chief of Staf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 xml:space="preserve">  Anne Noris, Clerk of the Counci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Dwight Dively, Director, Office of Performance, Strategy and Budg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Carrie Cihak, Director of Policy and Strategic Initiatives, King County Executive </w:t>
      </w:r>
    </w:p>
    <w:p>
      <w:pPr>
        <w:pStyle w:val="Normal"/>
        <w:autoSpaceDE w:val="false"/>
        <w:rPr/>
      </w:pPr>
      <w:r>
        <w:rPr>
          <w:rFonts w:cs="Times New Roman" w:ascii="Times New Roman" w:hAnsi="Times New Roman"/>
          <w:sz w:val="24"/>
          <w:szCs w:val="24"/>
        </w:rPr>
        <w:tab/>
        <w:t xml:space="preserve">     Off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Patti Cole-Tindall, Director, Office of Labor Relations</w:t>
      </w:r>
    </w:p>
    <w:sectPr>
      <w:headerReference w:type="default" r:id="rId2"/>
      <w:headerReference w:type="first" r:id="rId3"/>
      <w:type w:val="nextPage"/>
      <w:pgSz w:w="12240" w:h="15840"/>
      <w:pgMar w:left="1613" w:right="1440" w:gutter="0" w:header="864"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t>The Honorable Larry Gossett</w:t>
    </w:r>
  </w:p>
  <w:p>
    <w:pPr>
      <w:pStyle w:val="Header"/>
      <w:rPr/>
    </w:pPr>
    <w:r>
      <w:rPr>
        <w:sz w:val="24"/>
      </w:rPr>
      <w:t>June 22, 2011</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FF0000"/>
      <w:sz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BodyIndent">
    <w:name w:val="Body Text Indent"/>
    <w:basedOn w:val="Normal"/>
    <w:pPr>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30:00Z</dcterms:created>
  <dc:creator>Carolyn Burgert</dc:creator>
  <dc:description/>
  <cp:keywords/>
  <dc:language>en-US</dc:language>
  <cp:lastModifiedBy>Allende, Angel</cp:lastModifiedBy>
  <cp:lastPrinted>2011-06-22T08:53:00Z</cp:lastPrinted>
  <dcterms:modified xsi:type="dcterms:W3CDTF">2011-06-27T16:30:00Z</dcterms:modified>
  <cp:revision>2</cp:revision>
  <dc:subject/>
  <dc:title>[Date]</dc:title>
</cp:coreProperties>
</file>