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10, 2012</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n. Dan Satterberg, King County Prosecuting Attorney</w:t>
            </w:r>
          </w:p>
          <w:p>
            <w:pPr>
              <w:pStyle w:val="Normal"/>
              <w:spacing w:before="120" w:after="0"/>
              <w:rPr/>
            </w:pPr>
            <w:r>
              <w:rPr>
                <w:rFonts w:cs="Arial" w:ascii="Arial" w:hAnsi="Arial"/>
              </w:rPr>
              <w:t>Ian Goodhew, Deputy Chief of Staff, King County Prosecuting Attorney’s Office</w:t>
            </w:r>
          </w:p>
          <w:p>
            <w:pPr>
              <w:pStyle w:val="Normal"/>
              <w:spacing w:before="120" w:after="0"/>
              <w:rPr/>
            </w:pPr>
            <w:r>
              <w:rPr>
                <w:rFonts w:cs="Arial" w:ascii="Arial" w:hAnsi="Arial"/>
              </w:rPr>
              <w:t>Stephen Hobbs, Senior Deputy Prosecuting Attorney &amp; Special Assistant U.S. Attorney, King County Prosecuting Attorney’s Office</w:t>
            </w:r>
          </w:p>
          <w:p>
            <w:pPr>
              <w:pStyle w:val="Normal"/>
              <w:spacing w:before="120" w:after="0"/>
              <w:rPr>
                <w:rFonts w:ascii="Arial" w:hAnsi="Arial" w:cs="Arial"/>
              </w:rPr>
            </w:pPr>
            <w:r>
              <w:rPr>
                <w:rFonts w:cs="Arial" w:ascii="Arial" w:hAnsi="Arial"/>
              </w:rPr>
              <w:t>Mafe Rajul, Deputy Prosecuting Attorney, King County Prosecuting Attorney’s Office</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atus Report on the King County Prosecutor’s Office Initiatives on Repeat Burglary, Auto Theft, and Firearms Crim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ince 2005, the Prosecuting Attorney’s Office has established several initiatives to address rising rates of auto theft, burglary, and firearms related crimes in King County.  These initiatives have created dedicated prosecutors who work with law enforcement in a coordinated manner to target high profile auto thieves, repeat burglars, or those who use or possess firearms illegally.  Representatives of the prosecutor’s office are here today to brief the committee on these initiativ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secuting Attorney’s Office is responsible for the prosecution of all felony and juvenile criminal offenses in the county and for all misdemeanor cases generated in the unincorporated parts of the county.  In addition, the prosecutor represents the county in several civil law areas, including employment law, torts, contracts, and land use.  For criminal cases, the prosecutor works with law enforcement to complete investigations, review arrests, make filing decisions as to what charges should be filed, and is responsible for the prosecution through final adjudication of defendants on those charges.  In 2011, law enforcement agencies referred 9,801 cases to the prosecutor’s office and 5,965 felonies were fil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osecutor’s Car Theft Initiative (CTI)</w:t>
      </w:r>
      <w:r>
        <w:rPr>
          <w:rFonts w:cs="Arial" w:ascii="Arial" w:hAnsi="Arial"/>
          <w:b/>
          <w:bCs/>
          <w:i/>
        </w:rPr>
        <w:t>.</w:t>
      </w:r>
      <w:r>
        <w:rPr>
          <w:rFonts w:cs="Arial" w:ascii="Arial" w:hAnsi="Arial"/>
          <w:b/>
          <w:bCs/>
        </w:rPr>
        <w:t xml:space="preserve">  </w:t>
      </w:r>
      <w:r>
        <w:rPr>
          <w:rFonts w:cs="Arial" w:ascii="Arial" w:hAnsi="Arial"/>
          <w:bCs/>
        </w:rPr>
        <w:t xml:space="preserve">In </w:t>
      </w:r>
      <w:r>
        <w:rPr>
          <w:rFonts w:cs="Arial" w:ascii="Arial" w:hAnsi="Arial"/>
        </w:rPr>
        <w:t xml:space="preserve">2005, a record number of 19,930 stolen cars were reported in King County – an increase of 61.5% over the previous ten years.  The trend in auto theft was affecting all parts of King County.  In order to target auto theft in hopes of decreasing this crime, the prosecutor’s office started a new initiative that allowed it to work in coordinated and focused way with law enforcement to end the rising number of car thef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initiative, deputy prosecuting attorneys were assigned to lead the prosecution of these crimes.  A dedicated deputy was be assigned to each felony courthouse in King County – Seattle, Kent, and Juvenile Court.  The dedicated initiative deputies have worked with law enforcement to get more auto theft cases filed on an expedited basis and also target repeat or serial offenders.  In addition, the prosecutor reports that it has been working closely with law enforcement agencies in King County to assist in their investigation of this crime.  Law enforcement, in response to the prosecutor’s initiatives, have established the Auto Theft Tactical Analysis Center of King County (ATTACK Center), where detectives from around the county contributed information that allow for detailed crime analysis and a focus on the most prolific thieves in our region.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ar thefts in King County have declined 55 percent since the inception of the initiative dropping from 19,930 reported auto thefts in 2005, to 9,031 reported thefts in 2011.  In 2005, just before the initiative was started, King County ranked 6</w:t>
      </w:r>
      <w:r>
        <w:rPr>
          <w:rFonts w:cs="Arial" w:ascii="Arial" w:hAnsi="Arial"/>
          <w:color w:val="000000"/>
          <w:vertAlign w:val="superscript"/>
        </w:rPr>
        <w:t>th</w:t>
      </w:r>
      <w:r>
        <w:rPr>
          <w:rFonts w:cs="Arial" w:ascii="Arial" w:hAnsi="Arial"/>
          <w:color w:val="000000"/>
        </w:rPr>
        <w:t xml:space="preserve"> in the nation for auto theft.  In contrast, the National Insurance Crime Bureau (NICB) reported that, for 2011, the Seattle-King County metropolitan region ranked 12</w:t>
      </w:r>
      <w:r>
        <w:rPr>
          <w:rFonts w:cs="Arial" w:ascii="Arial" w:hAnsi="Arial"/>
          <w:color w:val="000000"/>
          <w:vertAlign w:val="superscript"/>
        </w:rPr>
        <w:t>th</w:t>
      </w:r>
      <w:r>
        <w:rPr>
          <w:rFonts w:cs="Arial" w:ascii="Arial" w:hAnsi="Arial"/>
          <w:color w:val="000000"/>
        </w:rPr>
        <w:t xml:space="preserve"> out of 366 regions for number of stolen ca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osecutor’s Repeat Burglar Initiative (RBI)</w:t>
      </w:r>
      <w:r>
        <w:rPr>
          <w:rFonts w:cs="Arial" w:ascii="Arial" w:hAnsi="Arial"/>
          <w:b/>
          <w:bCs/>
          <w:i/>
        </w:rPr>
        <w:t>.</w:t>
      </w:r>
      <w:r>
        <w:rPr>
          <w:rFonts w:cs="Arial" w:ascii="Arial" w:hAnsi="Arial"/>
          <w:b/>
          <w:bCs/>
        </w:rPr>
        <w:t xml:space="preserve">  </w:t>
      </w:r>
      <w:r>
        <w:rPr>
          <w:rFonts w:cs="Arial" w:ascii="Arial" w:hAnsi="Arial"/>
          <w:bCs/>
        </w:rPr>
        <w:t>Since 2000,</w:t>
      </w:r>
      <w:r>
        <w:rPr>
          <w:rFonts w:cs="Arial" w:ascii="Arial" w:hAnsi="Arial"/>
          <w:b/>
          <w:bCs/>
        </w:rPr>
        <w:t xml:space="preserve"> </w:t>
      </w:r>
      <w:r>
        <w:rPr>
          <w:rFonts w:cs="Arial" w:ascii="Arial" w:hAnsi="Arial"/>
          <w:bCs/>
        </w:rPr>
        <w:t xml:space="preserve">most types of crime—as measured by federal Uniform Crime Reporting data--have declined in King County.  An exception to these declining rates however, has been the number of reported burglaries in King County—16,907 reported in 2011, up 5.4 percent from the year before.   </w:t>
      </w:r>
      <w:r>
        <w:rPr>
          <w:rFonts w:cs="Arial" w:ascii="Arial" w:hAnsi="Arial"/>
          <w:b/>
          <w:bCs/>
        </w:rPr>
        <w:t xml:space="preserve"> </w:t>
      </w:r>
      <w:r>
        <w:rPr>
          <w:rFonts w:cs="Arial" w:ascii="Arial" w:hAnsi="Arial"/>
          <w:color w:val="000000"/>
        </w:rPr>
        <w:t xml:space="preserve">Formed in June 2009, the Repeat Burglar Initiative (RBI) is a unit dedicated to reducing burglary crime rates by focusing on the most prolific burglars in the coun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RBI program is modeled on the successful efforts to reduce car theft and uses many of the same approaches to reduce burglaries.  The theory behind this project is that a small number of burglars are responsible for the vast majority of these crimes, and if law enforcement can identify and capture the right offenders, the number of burglaries will drop. To accomplish this goal, the RBI unit works to build relationships with police agencies to encourage thorough burglary investigations, </w:t>
      </w:r>
      <w:r>
        <w:rPr>
          <w:rFonts w:cs="Arial" w:ascii="Arial" w:hAnsi="Arial"/>
        </w:rPr>
        <w:t>target repeat or serial offenders,</w:t>
      </w:r>
      <w:r>
        <w:rPr>
          <w:rFonts w:cs="Arial" w:ascii="Arial" w:hAnsi="Arial"/>
          <w:color w:val="000000"/>
        </w:rPr>
        <w:t xml:space="preserve"> and ensure more prompt filing of cases.  The goal of the initiative is to have </w:t>
      </w:r>
      <w:r>
        <w:rPr>
          <w:rFonts w:cs="Arial" w:ascii="Arial" w:hAnsi="Arial"/>
        </w:rPr>
        <w:t xml:space="preserve">detectives from police agencies around the county contribute information on both reported burglaries and suspected offenders that will allow for detailed crime analysis, primarily to identify the most prolific burglars in the region. </w:t>
      </w:r>
      <w:r>
        <w:rPr>
          <w:rFonts w:cs="Arial" w:ascii="Arial" w:hAnsi="Arial"/>
          <w:color w:val="000000"/>
        </w:rPr>
        <w:t xml:space="preserve"> Furthermore, when making filing decisions, the unit will "stack" multiple cases against a single individual from multiple police agencies.  The combining of charges will allow for enhanced and longer sentences and also ensures that offenders stay in custody pending trial.</w:t>
      </w:r>
    </w:p>
    <w:p>
      <w:pPr>
        <w:pStyle w:val="Normal"/>
        <w:shd w:fill="FFFFFF" w:val="clear"/>
        <w:spacing w:before="280" w:after="280"/>
        <w:jc w:val="both"/>
        <w:rPr>
          <w:rFonts w:ascii="Arial" w:hAnsi="Arial" w:cs="Arial"/>
          <w:color w:val="242424"/>
        </w:rPr>
      </w:pPr>
      <w:r>
        <w:rPr>
          <w:rFonts w:cs="Arial" w:ascii="Arial" w:hAnsi="Arial"/>
          <w:b/>
        </w:rPr>
        <w:t xml:space="preserve">Prosecutor’s Firearms Crimes Initiative.  </w:t>
      </w:r>
      <w:r>
        <w:rPr>
          <w:rFonts w:cs="Arial" w:ascii="Arial" w:hAnsi="Arial"/>
          <w:color w:val="242424"/>
        </w:rPr>
        <w:t>For the last several years, under the Project Safe Neighborhood program, a Senior Deputy King County Prosecutor has been cross-designated a Special Assistant United States Attorney, thus allowing the deputy prosecutor to file criminal charges in either federal of Superior Court.  The deputy prosecutor reviews all gun cases for possible federal prosecution and reportedly focuses on the “worst of the worse.”   The federal penalties for certain individuals can be significantly higher than state penalties and federal laws include crimes that may not be covered under state statute.  For example, federal sentences for firearms crimes include up to ten years for being a felon with a gun, a five year mandatory minimum for carrying a gun to a drug deal, and, a 15 year mandatory minimum federal prison sentence for defendants with three prior violent felonies or drug crimes.  In addition to significant prison time, federal prosecution results in more rigorous supervision by federal probation officers when felons are released into the community.  Violation of the terms of supervision can result in a return to federal prison for up to five years after the felon is released.  The cross-designated deputy prosecutor can file in the court where potential penalties are the most stringent, or use the warning of higher penalties in federal court to secure guilty pleas to state charges.</w:t>
      </w:r>
    </w:p>
    <w:p>
      <w:pPr>
        <w:pStyle w:val="Normal"/>
        <w:shd w:fill="FFFFFF" w:val="clear"/>
        <w:spacing w:before="280" w:after="280"/>
        <w:jc w:val="both"/>
        <w:rPr/>
      </w:pPr>
      <w:r>
        <w:rPr>
          <w:rFonts w:cs="Arial" w:ascii="Arial" w:hAnsi="Arial"/>
          <w:color w:val="242424"/>
        </w:rPr>
        <w:t>On June 18</w:t>
      </w:r>
      <w:r>
        <w:rPr>
          <w:rFonts w:cs="Arial" w:ascii="Arial" w:hAnsi="Arial"/>
          <w:color w:val="242424"/>
          <w:vertAlign w:val="superscript"/>
        </w:rPr>
        <w:t>th</w:t>
      </w:r>
      <w:r>
        <w:rPr>
          <w:rFonts w:cs="Arial" w:ascii="Arial" w:hAnsi="Arial"/>
          <w:color w:val="242424"/>
        </w:rPr>
        <w:t xml:space="preserve">, law enforcement leaders at the federal, state and local levels announced the expansion of this initiative to address the recent spate of gun related crimes in the Seattle area.  According to materials released by these agencies, the prosecutor’s office and the City of Seattle will use the current firearms initiative to apply a “zero tolerance” policy for weapons cases originating in Seattle resulting in more cases being prosecuted in federal court.  Under this proposed policy change, those caught with illegal firearms in Seattle will face a increased likelihood of federal prosecution and the significant prison time.  This operation marks an expansion of the existing partnership between the U.S. Attorney’s Office and the King County Prosecutor’s Office in conjunction with the increased emphasis on anti-violence by the Seattle Police Department and other law enforcement agencies working in Seattl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30:00Z</dcterms:created>
  <dc:creator>Mansfield, Janice</dc:creator>
  <dc:description/>
  <cp:keywords/>
  <dc:language>en-US</dc:language>
  <cp:lastModifiedBy>Curry, Clif</cp:lastModifiedBy>
  <cp:lastPrinted>2007-03-16T13:34:00Z</cp:lastPrinted>
  <dcterms:modified xsi:type="dcterms:W3CDTF">2012-07-09T16:16:00Z</dcterms:modified>
  <cp:revision>5</cp:revision>
  <dc:subject/>
  <dc:title>Agenda Item No</dc:title>
</cp:coreProperties>
</file>