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3</w:t>
        <w:tab/>
        <w:tab/>
        <w:t xml:space="preserve">     DATE:  April 26, 2007</w:t>
      </w:r>
    </w:p>
    <w:p>
      <w:pPr>
        <w:pStyle w:val="TextBody"/>
        <w:tabs>
          <w:tab w:val="clear" w:pos="720"/>
          <w:tab w:val="right" w:pos="2880" w:leader="none"/>
          <w:tab w:val="left" w:pos="5130" w:leader="none"/>
        </w:tabs>
        <w:spacing w:before="0" w:after="240"/>
        <w:rPr>
          <w:b/>
          <w:b/>
          <w:szCs w:val="24"/>
          <w:u w:val="single"/>
        </w:rPr>
      </w:pPr>
      <w:r>
        <w:rPr>
          <w:b/>
          <w:szCs w:val="24"/>
        </w:rPr>
        <w:t>BRIEFING  2007-B0098</w:t>
        <w:tab/>
        <w:tab/>
        <w:t xml:space="preserve">     PREPARED BY:  Clifton Curry</w:t>
      </w:r>
    </w:p>
    <w:p>
      <w:pPr>
        <w:pStyle w:val="Normal"/>
        <w:rPr>
          <w:szCs w:val="24"/>
        </w:rPr>
      </w:pPr>
      <w:r>
        <w:rPr>
          <w:b/>
          <w:szCs w:val="24"/>
          <w:u w:val="single"/>
        </w:rPr>
        <w:t>SUBJECT:</w:t>
      </w:r>
      <w:r>
        <w:rPr>
          <w:szCs w:val="24"/>
        </w:rPr>
        <w:t xml:space="preserve">  Briefing on the Status of the Implementation of Sheriff’s Blue Ribbon Panel Recommendations pursuant to the 2007 Budget, Section 20, requiring the Sheriff to submit a report to the council by April 1, 2007.</w:t>
      </w:r>
    </w:p>
    <w:p>
      <w:pPr>
        <w:pStyle w:val="Normal"/>
        <w:rPr>
          <w:szCs w:val="24"/>
        </w:rPr>
      </w:pPr>
      <w:r>
        <w:rPr>
          <w:szCs w:val="24"/>
        </w:rPr>
      </w:r>
    </w:p>
    <w:p>
      <w:pPr>
        <w:pStyle w:val="Normal"/>
        <w:rPr>
          <w:szCs w:val="24"/>
        </w:rPr>
      </w:pPr>
      <w:r>
        <w:rPr>
          <w:b/>
          <w:szCs w:val="24"/>
          <w:u w:val="single"/>
        </w:rPr>
        <w:t>SUMMARY</w:t>
      </w:r>
      <w:r>
        <w:rPr>
          <w:szCs w:val="24"/>
        </w:rPr>
        <w:t>:  The King County Sheriff and the Chair of the Blue Ribbon Panel will brief the committee today on the status of implementation of the recommendations of the 2006 Blue Ribbon Task Force as required by the 2007 Budget in a Budget Proviso.  The materials provided by the sheriff show that, of the five panel recommendations and 27 implementing actions recommended by the panel, the sheriff has implemented three, has made substantial progress on 23, and only the action to seek agency accreditation is put off to future years.  The sheriff does note however, that some of the most substantive recommendations cannot be fully implemented until the County Executive has re-negotiated the collective bargaining agreement with the King County Police Officers Guild.</w:t>
      </w:r>
    </w:p>
    <w:p>
      <w:pPr>
        <w:pStyle w:val="Normal"/>
        <w:rPr>
          <w:szCs w:val="24"/>
        </w:rPr>
      </w:pPr>
      <w:r>
        <w:rPr>
          <w:szCs w:val="24"/>
        </w:rPr>
      </w:r>
    </w:p>
    <w:p>
      <w:pPr>
        <w:pStyle w:val="Normal"/>
        <w:rPr/>
      </w:pPr>
      <w:r>
        <w:rPr>
          <w:b/>
          <w:szCs w:val="24"/>
        </w:rPr>
        <w:t xml:space="preserve">Background.  </w:t>
      </w:r>
      <w:r>
        <w:rPr>
          <w:szCs w:val="24"/>
        </w:rPr>
        <w:t>As part of a complement of reforms for the Sheriff’s Office, Sue Rahr, the King County Sheriff, established a “Blue Ribbon Task Force” to review the internal management systems within the Sheriff’s Office related to employee misconduct and discipline.  The council, along with the executive and the prosecutor were asked to identify citizens to serve on blue ribbon panel.  Ten citizens were selected to serve on this panel and had their first meeting on March 2006 and completed their work in August 2006.</w:t>
      </w:r>
    </w:p>
    <w:p>
      <w:pPr>
        <w:pStyle w:val="Normal"/>
        <w:rPr>
          <w:szCs w:val="24"/>
        </w:rPr>
      </w:pPr>
      <w:r>
        <w:rPr>
          <w:szCs w:val="24"/>
        </w:rPr>
      </w:r>
    </w:p>
    <w:p>
      <w:pPr>
        <w:pStyle w:val="Normal"/>
        <w:rPr/>
      </w:pPr>
      <w:r>
        <w:rPr/>
        <w:t>This expert panel of volunteer citizens met ten times over six months, held three public meetings, reviewed the sheriff's internal management systems, model best practices, and heard testimony from labor, sheriff personnel and from the public to identify areas of needed change and developed recommendations for the sheriff and the council on needed reforms.  The task force, with the support of consultant assistance and county staff help, completed a detailed and thorough report documenting the panel's findings, conclusions and recommendations, and plan on presenting its report to the metropolitan King County council's committee of the whole on September 11, 2006.  The plan was accepted through MOTION 12337.</w:t>
      </w:r>
    </w:p>
    <w:p>
      <w:pPr>
        <w:pStyle w:val="Normal"/>
        <w:rPr>
          <w:szCs w:val="24"/>
        </w:rPr>
      </w:pPr>
      <w:r>
        <w:rPr>
          <w:szCs w:val="24"/>
        </w:rPr>
      </w:r>
    </w:p>
    <w:p>
      <w:pPr>
        <w:pStyle w:val="Normal"/>
        <w:tabs>
          <w:tab w:val="clear" w:pos="720"/>
          <w:tab w:val="left" w:pos="360" w:leader="none"/>
          <w:tab w:val="left" w:pos="6120" w:leader="none"/>
          <w:tab w:val="left" w:pos="8100" w:leader="none"/>
        </w:tabs>
        <w:rPr/>
      </w:pPr>
      <w:r>
        <w:rPr/>
        <w:t>The Council also adopted Ordinance 15611 which created the Office of Law Enforcement Oversight as a new legislative branch agency.  The 2007 budget contains $404,977 in funding and 4.0 FTEs as part of the council’s budget to create the new office.  The Executive’s 2007 budget contained funding for four of the nine priorities identified by the task force (these are priorities the panel identified as having budget implications).  Three of the priorities are part of the sheriff’s budget and one is part of the council’s budget (the establishment of civilian oversight through the Office of Law Enforcement Oversight).  In addition, the council added to the executive’s proposed budget additional resources to implement task force recommendations to improve supervision, evaluate human resources needs, and improve the sheriff’s personnel process.</w:t>
      </w:r>
    </w:p>
    <w:p>
      <w:pPr>
        <w:pStyle w:val="Normal"/>
        <w:tabs>
          <w:tab w:val="clear" w:pos="720"/>
          <w:tab w:val="left" w:pos="360" w:leader="none"/>
          <w:tab w:val="left" w:pos="6120" w:leader="none"/>
          <w:tab w:val="left" w:pos="8100" w:leader="none"/>
        </w:tabs>
        <w:rPr/>
      </w:pPr>
      <w:r>
        <w:rPr/>
      </w:r>
    </w:p>
    <w:p>
      <w:pPr>
        <w:pStyle w:val="Normal"/>
        <w:tabs>
          <w:tab w:val="clear" w:pos="720"/>
          <w:tab w:val="left" w:pos="360" w:leader="none"/>
          <w:tab w:val="left" w:pos="6120" w:leader="none"/>
          <w:tab w:val="left" w:pos="8100" w:leader="none"/>
        </w:tabs>
        <w:rPr/>
      </w:pPr>
      <w:r>
        <w:rPr>
          <w:b/>
        </w:rPr>
        <w:t xml:space="preserve">Progress in Implementation.  </w:t>
      </w:r>
      <w:r>
        <w:rPr/>
        <w:t>The Blue Ribbon Panel made six major recommendations and had 34 specific proposed “implementing actions” for implementing all of the panel’s recommendations.  The sheriff’s April 1</w:t>
      </w:r>
      <w:r>
        <w:rPr>
          <w:vertAlign w:val="superscript"/>
        </w:rPr>
        <w:t>st</w:t>
      </w:r>
      <w:r>
        <w:rPr/>
        <w:t xml:space="preserve"> response addresses action for all of these implementing actions.  The sheriff is responsible for 27 of the total implementing actions (the other actions that are part of Recommendation 6 and can only be completed by the Executive and Council).  It appears that the Sheriff’s Office has made substantial progress in implementing the various actions identified by the panel.  The sheriff has identified where recommendations have been completed, such as relocating a guild officer away from the Internal Investigations Unit.  Nevertheless, while some actions are complete—such as the development of performance standards and evaluations—they cannot be implemented until collective bargaining/negotiation is complete (under the King County Charter, the County Executive is responsible for negotiating labor contracts with collective bargaining units including the Sheriff’s Office).  The sheriff also shows continuing progress in most other actions, such as establishing the Inspectional Services Unit.  However, as noted above, several of these actions cannot be fully implemented without renegotiation of labor contracts.  These are significant areas—including performance standards, regular evaluations, discipline, and early intervention systems—and the sheriff identifies each area where the issue needs to be negotiated in its proviso response.  Full implementation of these vital recommendations is dependent on </w:t>
      </w:r>
      <w:r>
        <w:rPr>
          <w:b/>
          <w:i/>
        </w:rPr>
        <w:t>Executive action and labor agreement</w:t>
      </w:r>
      <w:r>
        <w:rPr/>
        <w:t>, and is not solely the responsibility of the Sheriff’s Office.  The sheriff notes that there are a few implementing actions—such as seeking accreditation, for example—that are not currently be worked because other actions must be put into place first.</w:t>
      </w:r>
    </w:p>
    <w:p>
      <w:pPr>
        <w:pStyle w:val="Normal"/>
        <w:tabs>
          <w:tab w:val="clear" w:pos="720"/>
          <w:tab w:val="left" w:pos="360" w:leader="none"/>
          <w:tab w:val="left" w:pos="6120" w:leader="none"/>
          <w:tab w:val="left" w:pos="8100" w:leader="none"/>
        </w:tabs>
        <w:rPr/>
      </w:pPr>
      <w:r>
        <w:rPr/>
      </w:r>
    </w:p>
    <w:p>
      <w:pPr>
        <w:pStyle w:val="Normal"/>
        <w:rPr>
          <w:b/>
          <w:b/>
          <w:szCs w:val="24"/>
          <w:u w:val="single"/>
        </w:rPr>
      </w:pPr>
      <w:r>
        <w:rPr>
          <w:b/>
          <w:szCs w:val="24"/>
          <w:u w:val="single"/>
        </w:rPr>
        <w:t>ATTENDEES:</w:t>
      </w:r>
    </w:p>
    <w:p>
      <w:pPr>
        <w:pStyle w:val="Normal"/>
        <w:numPr>
          <w:ilvl w:val="0"/>
          <w:numId w:val="2"/>
        </w:numPr>
        <w:rPr>
          <w:szCs w:val="24"/>
        </w:rPr>
      </w:pPr>
      <w:r>
        <w:rPr>
          <w:szCs w:val="24"/>
        </w:rPr>
        <w:t>Hon. Sue Rahr, King County Sheriff</w:t>
      </w:r>
    </w:p>
    <w:p>
      <w:pPr>
        <w:pStyle w:val="Normal"/>
        <w:numPr>
          <w:ilvl w:val="0"/>
          <w:numId w:val="2"/>
        </w:numPr>
        <w:rPr>
          <w:szCs w:val="24"/>
        </w:rPr>
      </w:pPr>
      <w:r>
        <w:rPr>
          <w:szCs w:val="24"/>
        </w:rPr>
        <w:t>Randy Revelle, Chair, King County Sheriff’s Blue Ribbon Panel</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3"/>
        </w:numPr>
        <w:rPr>
          <w:szCs w:val="24"/>
        </w:rPr>
      </w:pPr>
      <w:r>
        <w:rPr/>
        <w:t>Sheriff’s Proviso Response Letter and</w:t>
      </w:r>
      <w:r>
        <w:rPr>
          <w:szCs w:val="24"/>
        </w:rPr>
        <w:t xml:space="preserve"> “Sheriff’s </w:t>
      </w:r>
      <w:r>
        <w:rPr/>
        <w:t>Blue Ribbon Panel Implementation Report to the County Council, April 1, 2007</w:t>
      </w:r>
      <w:r>
        <w:rPr>
          <w:szCs w:val="24"/>
        </w:rPr>
        <w:t xml:space="preserve"> </w:t>
      </w:r>
    </w:p>
    <w:p>
      <w:pPr>
        <w:pStyle w:val="Normal"/>
        <w:numPr>
          <w:ilvl w:val="0"/>
          <w:numId w:val="3"/>
        </w:numPr>
        <w:rPr>
          <w:szCs w:val="24"/>
        </w:rPr>
      </w:pPr>
      <w:r>
        <w:rPr>
          <w:szCs w:val="24"/>
        </w:rPr>
        <w:t>Executive Summary, Blue Ribbon Task Force, Final Report, September 11, 2006</w:t>
      </w:r>
    </w:p>
    <w:p>
      <w:pPr>
        <w:pStyle w:val="Normal"/>
        <w:numPr>
          <w:ilvl w:val="0"/>
          <w:numId w:val="3"/>
        </w:numPr>
        <w:rPr>
          <w:szCs w:val="24"/>
        </w:rPr>
      </w:pPr>
      <w:r>
        <w:rPr>
          <w:szCs w:val="24"/>
        </w:rPr>
        <w:t>Letter to Executive, January 22, 2007, RE: Contract Negotiation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rudu1lz2c5c7">
    <w:name w:val="fchrudu1lz2c5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9:00Z</dcterms:created>
  <dc:creator>Clifton Curry</dc:creator>
  <dc:description/>
  <dc:language>en-US</dc:language>
  <cp:lastModifiedBy>Cook, Gennevie</cp:lastModifiedBy>
  <cp:lastPrinted>1999-01-27T16:06:00Z</cp:lastPrinted>
  <dcterms:modified xsi:type="dcterms:W3CDTF">2007-04-25T2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86612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