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King County District Cour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wes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GE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AL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NI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LOX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NGA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TTAN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00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0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2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28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47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5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7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7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72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8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8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095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106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3-11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0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03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28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2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2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3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34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3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3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4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46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4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4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5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69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7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8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84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9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09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0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04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05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0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0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06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08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1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1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1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15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1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 34-12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T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DDI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EL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PEN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UTAUQU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VO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NAUGH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S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YPRES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V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0-09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0-12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01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2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2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3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36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3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3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36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36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3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4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5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66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6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8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09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107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10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11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11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39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3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4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4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2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2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3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7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67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28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 33-31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IL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LWOR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CK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LLO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LPH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ERGRE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CALIBU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2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3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5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5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7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7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8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8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8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0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1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23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2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2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23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23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2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3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37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39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5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5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59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 30-359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G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NEV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SGOW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ENDAL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EN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NDVI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NEVER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R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LAH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FFER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VIT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TLAN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LARN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L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SABEUL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U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KIN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L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 30-314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08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08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085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085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08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08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085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247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26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26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PK 33-26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GG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RTAG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UARTERMAS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A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UNDTABL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L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VI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ENIDA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103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6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7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7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7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0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1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1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10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1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1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6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33-370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WN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IDER 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R LAK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NNYWOO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YLV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HLEQUA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ST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OM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OUT 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11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116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116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11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4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7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75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9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9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95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95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29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31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31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323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33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34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K 11-36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H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ST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ITE CEN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NON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056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478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2015-0155 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Attachment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2015-0155 </w:t>
    </w:r>
    <w:bookmarkStart w:id="1" w:name="_GoBack"/>
    <w:bookmarkEnd w:id="1"/>
    <w:r>
      <w:rPr>
        <w:rFonts w:cs="Times New Roman" w:ascii="Times New Roman" w:hAnsi="Times New Roman"/>
        <w:sz w:val="24"/>
        <w:szCs w:val="24"/>
      </w:rPr>
      <w:t>Attachmen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76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7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76b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76b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028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7</Words>
  <Characters>3004</Characters>
  <CharactersWithSpaces>3524</CharactersWithSpaces>
  <Paragraphs>7</Paragraphs>
  <Company>King County El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1:00Z</dcterms:created>
  <dc:creator>Sroufe, Katrina</dc:creator>
  <dc:description/>
  <dc:language>en-US</dc:language>
  <cp:lastModifiedBy>Allende, Angel</cp:lastModifiedBy>
  <dcterms:modified xsi:type="dcterms:W3CDTF">2015-04-03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