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090" w:type="dxa"/>
        <w:jc w:val="left"/>
        <w:tblInd w:w="-5" w:type="dxa"/>
        <w:tblLayout w:type="fixed"/>
        <w:tblCellMar>
          <w:top w:w="0" w:type="dxa"/>
          <w:left w:w="108" w:type="dxa"/>
          <w:bottom w:w="0" w:type="dxa"/>
          <w:right w:w="108" w:type="dxa"/>
        </w:tblCellMar>
      </w:tblPr>
      <w:tblGrid>
        <w:gridCol w:w="1980"/>
        <w:gridCol w:w="2430"/>
        <w:gridCol w:w="1170"/>
        <w:gridCol w:w="351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261</w:t>
            </w:r>
          </w:p>
          <w:p>
            <w:pPr>
              <w:pStyle w:val="Normal"/>
              <w:tabs>
                <w:tab w:val="clear" w:pos="720"/>
                <w:tab w:val="left" w:pos="1692" w:leader="none"/>
              </w:tabs>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1, 2012</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Spacing"/>
        <w:jc w:val="both"/>
        <w:rPr>
          <w:rFonts w:ascii="Arial" w:hAnsi="Arial" w:cs="Arial"/>
          <w:sz w:val="24"/>
          <w:szCs w:val="24"/>
        </w:rPr>
      </w:pPr>
      <w:r>
        <w:rPr>
          <w:rFonts w:cs="Arial" w:ascii="Arial" w:hAnsi="Arial"/>
          <w:sz w:val="24"/>
          <w:szCs w:val="24"/>
        </w:rPr>
        <w:t>AN ORDINANCE relating to the district court relocation to the Norm Maleng Regional Justice Center remodel project; making an appropriation and reappropriation of $7,860,318 to the building repair and replacement fund; and amending the 2012 Budget Ordinance, Ordinance 17232, Section 115, as amended, and Attachment B, as amend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CGTimes11"/>
        <w:rPr>
          <w:rFonts w:ascii="Arial" w:hAnsi="Arial" w:cs="Arial"/>
          <w:sz w:val="24"/>
          <w:szCs w:val="24"/>
        </w:rPr>
      </w:pPr>
      <w:r>
        <w:rPr>
          <w:rFonts w:cs="Arial" w:ascii="Arial" w:hAnsi="Arial"/>
          <w:b/>
          <w:bCs/>
          <w:u w:val="single"/>
        </w:rPr>
        <w:t>SUMMARY:</w:t>
      </w:r>
    </w:p>
    <w:p>
      <w:pPr>
        <w:pStyle w:val="Normal"/>
        <w:jc w:val="both"/>
        <w:rPr/>
      </w:pPr>
      <w:r>
        <w:rPr>
          <w:rFonts w:cs="Arial" w:ascii="Arial" w:hAnsi="Arial"/>
        </w:rPr>
        <w:t xml:space="preserve">This ordinance, if adopted, will enable King County to complete remodeling work to allow for the relocation of the King County District Court Southeast Division from the Renton Technical College to the Maleng Regional Justice Center (MRJC). The project will convert and remodel the space that had been occupied in the MRJC by the Criminal Investigations Division (CID) of the King County Sheriff’s Office into four District Court courtrooms, one multi-purpose courtroom, judge’s chambers, clerk space, and a public counter. This will result in a net increase of two courtrooms for District Court countywide. A key element of the remodel is the development of a secure entrance to handle an increased volume of visitors and provide for a more secure facility overall.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total cost of the relocation of District Court to the MRJC project is $8,729,713.  Ordinance </w:t>
      </w:r>
      <w:r>
        <w:rPr>
          <w:rFonts w:cs="Arial" w:ascii="Arial" w:hAnsi="Arial"/>
          <w:color w:val="000000"/>
          <w:sz w:val="24"/>
          <w:szCs w:val="24"/>
        </w:rPr>
        <w:t>17176, passed in August 2011, appropriated $869,395 for planning and design work.  The current ordinance requests the remaining $7,860,318 to fully fund the project.  The cost of the project is partially offset by $5.6 million in proceeds from the sale of the Aukeen Courthouse to the City of Kent, which closed in December 2011. The remainder of the project will be funded using bond sales supported by the General F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jc w:val="both"/>
        <w:rPr/>
      </w:pPr>
      <w:r>
        <w:rPr>
          <w:rFonts w:cs="Arial" w:ascii="Arial" w:hAnsi="Arial"/>
        </w:rPr>
        <w:t xml:space="preserve">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or other state law enforcement agency). </w:t>
      </w:r>
      <w:r>
        <w:rPr>
          <w:rFonts w:cs="Arial" w:ascii="Arial" w:hAnsi="Arial"/>
          <w:bCs/>
        </w:rPr>
        <w:t xml:space="preserve">The King County District Court is the largest court of limited jurisdiction in the State, providing District Court services to more than 1.8 million county residents.  </w:t>
      </w:r>
      <w:r>
        <w:rPr>
          <w:rFonts w:cs="Arial" w:ascii="Arial" w:hAnsi="Arial"/>
        </w:rPr>
        <w:t xml:space="preserve">The county has as adopted policy that the county, under state law, is a unified, countywide district court.  Nevertheless, the county has adopted electoral divisions to allow for a more “local” election of judges.  The court currently has 25 judges that operate out of five divisions at multiple locations throughout the county.  Under state law, incorporated cities can operate courts of limited jurisdiction to enforce city ordinances.  However, state statute also allows cities to contract with District Court for local city court services.  Presently, 13 cities currently contract with King County for District Court services and plan on continuing to contract with the county (12 cities for full court services since 2006 and one new city—Auburn—since August 2012).  </w:t>
      </w:r>
      <w:r>
        <w:rPr>
          <w:rFonts w:cs="Arial" w:ascii="Arial" w:hAnsi="Arial"/>
          <w:bCs/>
        </w:rPr>
        <w:t>The court processes more than a quarter million new filings per year in addition to a significant number of pending open cases from previous years.</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u w:val="single"/>
        </w:rPr>
      </w:pPr>
      <w:r>
        <w:rPr>
          <w:rFonts w:cs="Arial" w:ascii="Arial" w:hAnsi="Arial"/>
          <w:u w:val="single"/>
        </w:rPr>
        <w:t>The Court Planning Efforts</w:t>
      </w:r>
    </w:p>
    <w:p>
      <w:pPr>
        <w:pStyle w:val="Normal"/>
        <w:numPr>
          <w:ilvl w:val="0"/>
          <w:numId w:val="0"/>
        </w:numPr>
        <w:jc w:val="both"/>
        <w:outlineLvl w:val="0"/>
        <w:rPr>
          <w:rFonts w:ascii="Arial" w:hAnsi="Arial" w:cs="Arial"/>
        </w:rPr>
      </w:pPr>
      <w:r>
        <w:rPr>
          <w:rFonts w:cs="Arial" w:ascii="Arial" w:hAnsi="Arial"/>
        </w:rPr>
        <w:t xml:space="preserve">The District Court, executive, and council initiated a planning effort for King County District Court in 2004 to determine the most appropriate operational and facility configuration for the court.  The District Court Operational Master Plan (OMP) – adopted by the Council in May, 2005 – and the subsequent Facilities Master Plan (FMP) – adopted in September, 2007 – evaluated and made recommendations for the provision of court services.  Both plans recommended a long term goal to relocate the sheriff’s CID operations to Seattle from the MRJC and to use the space for the consolidation of District Court courtrooms into the MRJC.  The OMP recommended the consolidation of </w:t>
      </w:r>
      <w:r>
        <w:rPr>
          <w:rFonts w:cs="Arial" w:ascii="Arial" w:hAnsi="Arial"/>
          <w:i/>
        </w:rPr>
        <w:t>"District Court facilities that exist in the same city"</w:t>
      </w:r>
      <w:r>
        <w:rPr>
          <w:rFonts w:cs="Arial" w:ascii="Arial" w:hAnsi="Arial"/>
        </w:rPr>
        <w:t xml:space="preserve">.  The FMP stated that the plan </w:t>
      </w:r>
      <w:r>
        <w:rPr>
          <w:rFonts w:cs="Arial" w:ascii="Arial" w:hAnsi="Arial"/>
          <w:i/>
        </w:rPr>
        <w:t>"promote(s) access to justice, (and) consolidate(s) facilities in the same city"</w:t>
      </w:r>
      <w:r>
        <w:rPr>
          <w:rFonts w:cs="Arial" w:ascii="Arial" w:hAnsi="Arial"/>
        </w:rPr>
        <w:t xml:space="preserve"> and that </w:t>
      </w:r>
      <w:r>
        <w:rPr>
          <w:rFonts w:cs="Arial" w:ascii="Arial" w:hAnsi="Arial"/>
          <w:i/>
        </w:rPr>
        <w:t>"because the District Court OMP recommended it, and the County Council agreed, all options assume that there will be a consolidation of the two facilities in Kent"</w:t>
      </w:r>
      <w:r>
        <w:rPr>
          <w:rFonts w:cs="Arial" w:ascii="Arial" w:hAnsi="Arial"/>
        </w:rPr>
        <w:t>.  Although the FMP recommends consolidation of Kent facilities, it did not recommend the best way to do s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Ordinance 15328, adopting the 2005 County Space Plan stated that:  </w:t>
      </w:r>
      <w:r>
        <w:rPr>
          <w:rFonts w:cs="Arial" w:ascii="Arial" w:hAnsi="Arial"/>
          <w:i/>
        </w:rPr>
        <w:t>"It is the intent of the council that the space plan shall provide additional space needs for the district court at the regional justice center in Kent through the conversion of vacated criminal investigation division space into courtrooms, jury rooms, and associated support spa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adopted policy direction contained in the 2005 Space Plan was:</w:t>
      </w:r>
    </w:p>
    <w:p>
      <w:pPr>
        <w:pStyle w:val="Normal"/>
        <w:numPr>
          <w:ilvl w:val="0"/>
          <w:numId w:val="0"/>
        </w:numPr>
        <w:outlineLvl w:val="0"/>
        <w:rPr>
          <w:rFonts w:ascii="Arial" w:hAnsi="Arial" w:cs="Arial"/>
        </w:rPr>
      </w:pPr>
      <w:r>
        <w:rPr>
          <w:rFonts w:cs="Arial" w:ascii="Arial" w:hAnsi="Arial"/>
        </w:rPr>
      </w:r>
    </w:p>
    <w:p>
      <w:pPr>
        <w:pStyle w:val="ListParagraph"/>
        <w:numPr>
          <w:ilvl w:val="0"/>
          <w:numId w:val="3"/>
        </w:numPr>
        <w:rPr>
          <w:rFonts w:ascii="Arial" w:hAnsi="Arial" w:cs="Arial"/>
          <w:i/>
          <w:i/>
        </w:rPr>
      </w:pPr>
      <w:r>
        <w:rPr>
          <w:rFonts w:cs="Arial" w:ascii="Arial" w:hAnsi="Arial"/>
          <w:i/>
        </w:rPr>
        <w:t xml:space="preserve">The criminal investigation division (CID) in the King County sheriff’s office shall be relocated to the downtown Seattle core complex of King County buildings.  Any vacancy in the administration building resulting from the relocation of elections related functions shall be considered a priority location for the relocation of the sheriff’s departmental functions.  </w:t>
      </w:r>
    </w:p>
    <w:p>
      <w:pPr>
        <w:pStyle w:val="ListParagraph"/>
        <w:numPr>
          <w:ilvl w:val="0"/>
          <w:numId w:val="3"/>
        </w:numPr>
        <w:spacing w:before="120" w:after="0"/>
        <w:rPr>
          <w:rFonts w:ascii="Arial" w:hAnsi="Arial" w:cs="Arial"/>
          <w:i/>
          <w:i/>
        </w:rPr>
      </w:pPr>
      <w:r>
        <w:rPr>
          <w:rFonts w:cs="Arial" w:ascii="Arial" w:hAnsi="Arial"/>
          <w:i/>
        </w:rPr>
        <w:t xml:space="preserve">The Regional Justice Center space vacated by the CID shall be converted to courtrooms, jury rooms, and associated support space for use by the district court.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t>The council adopted Ordinance 17176 in August 2011 which authorized the sale of the Aukeen Court facility to the City of Kent, initiated the move of CID from the MRJC to make room for the court, and appropriated funds for the planning necessary to accomplish the District Court consolidation and merger into the MRJC, including additional support staff and security screening.</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ject Planning and Status</w:t>
      </w:r>
    </w:p>
    <w:p>
      <w:pPr>
        <w:pStyle w:val="NoSpacing"/>
        <w:jc w:val="both"/>
        <w:rPr/>
      </w:pPr>
      <w:r>
        <w:rPr>
          <w:rFonts w:cs="Arial" w:ascii="Arial" w:hAnsi="Arial"/>
          <w:sz w:val="24"/>
          <w:szCs w:val="24"/>
        </w:rPr>
        <w:t>The District Court and Sheriff’s Office (security) are the primary organizations involved in the project, but all MRJC tenants will be affected by this remodel.  To coordinate these different agencies, the Law, Safety, and Justice Facilities Master Planning Advisory Council (FMP Advisory Council) was used as a forum to share and discuss project details and design options.  In addition to the FMP Advisory Council, a Project Advisory Committee was created to oversee the project.  Under the direction of the Project Advisory Committee, a group of technical staff from all impacted Law, Safety, and Justice agencies worked as a team to come to agreement on space allocations, security, and related issu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addition, a Security Technical Subcommittee was convened to review options for reconfiguring weapons screening at the MRJC because the existing space into which District Court would move is outside of the current security perimeter.  The subcommittee consisted of all major King County tenants in the MRJC, along with 4Culture, FMD, and PSB.  After reviewing several options provided by the project consultants, the group selected the option of a single secure entrance nearer the parking garage rather than the existing “front” entrance. The Security Oversight Group also reviewed the proposed option and made further suggestions for improving security and flow into the courthouse.  This resulted in modifications to expand the proposed new vestibule for the secure entrance. The Superior Court, District Court, and the Sheriff’s Office have all expressed support for this revised secure entrance configuration. These changes to the entrance of the courthouse and other associated changes (such as moving the Court Marshal’s room) added costs to the original estimates for completing the planned remodeling.</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s part of the proposed new configuration, an additional security screener position will also be required.  This will result in increased staffing costs. The screener will reduce entry wait times and allow for more efficient entry to the MRJC. The request for an additional screener will be addressed as part of the 2013 operating budget process.  With the addition of the screener, and accounting for offsetting operations and maintenance costs at the Aukeen Courthouse and the MRJC, the total net impact of the District Court move is a roughly $50,000 increase in General Fund costs annuall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ccording to FMD, bids for the project were opened on July 12, 2012, and all were reported to be within the projected budget. As of August 6</w:t>
      </w:r>
      <w:r>
        <w:rPr>
          <w:rFonts w:cs="Arial" w:ascii="Arial" w:hAnsi="Arial"/>
          <w:vertAlign w:val="superscript"/>
        </w:rPr>
        <w:t>th</w:t>
      </w:r>
      <w:r>
        <w:rPr>
          <w:rFonts w:cs="Arial" w:ascii="Arial" w:hAnsi="Arial"/>
        </w:rPr>
        <w:t xml:space="preserve">, FMD is doing reference checks on the low, responsible bidder. As a consequence, the award of the actual construction awaits approval of this supplemental budget request by the council. FMD notes that, if this supplemental budget ordinance is approved in August, the county would be able to begin construction in September. </w:t>
      </w:r>
    </w:p>
    <w:p>
      <w:pPr>
        <w:pStyle w:val="Normal"/>
        <w:numPr>
          <w:ilvl w:val="0"/>
          <w:numId w:val="0"/>
        </w:numPr>
        <w:outlineLvl w:val="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u w:val="single"/>
        </w:rPr>
        <w:t>ANALYSIS:</w:t>
      </w:r>
    </w:p>
    <w:p>
      <w:pPr>
        <w:pStyle w:val="NoSpacing"/>
        <w:jc w:val="both"/>
        <w:rPr>
          <w:rFonts w:ascii="Arial" w:hAnsi="Arial" w:cs="Arial"/>
          <w:sz w:val="24"/>
          <w:szCs w:val="24"/>
        </w:rPr>
      </w:pPr>
      <w:r>
        <w:rPr>
          <w:rFonts w:cs="Arial" w:ascii="Arial" w:hAnsi="Arial"/>
          <w:sz w:val="24"/>
          <w:szCs w:val="24"/>
        </w:rPr>
        <w:t xml:space="preserve">The total cost of the relocation of District Court to the MRJC project is $8,729,713.  Ordinance </w:t>
      </w:r>
      <w:r>
        <w:rPr>
          <w:rFonts w:cs="Arial" w:ascii="Arial" w:hAnsi="Arial"/>
          <w:color w:val="000000"/>
          <w:sz w:val="24"/>
          <w:szCs w:val="24"/>
        </w:rPr>
        <w:t>17176, passed in August 2011, appropriated $869,395 for planning and design work.  The current ordinance requests the remaining $7,860,318 to fully fund the project.  The cost of the project is partially offset by $5.6 Million ($4.7 million actual remaining) in proceeds from the sale of the Aukeen Courthouse to the City of Kent, which closed in December 2011. The remainder of the project will be funded using bond sales supported by the General Fu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color w:val="000000"/>
          <w:sz w:val="24"/>
          <w:szCs w:val="24"/>
        </w:rPr>
        <w:t xml:space="preserve">The revised project budget of $8.7 million is roughly $1.4 million more than originally anticipated when planning and design funding was requested.  Two changes to scope explain the bulk of the cost increase. The first is the decision to build a security vestibule on the west side of the building to improve screening process flow.  This scope change adds $750,000 to the project.  The second scope change is the decision to move the Court Protection Marshal’s office from its current location in the remodeled space to the ground floor in an area currently occupied by the Law Library.  This change will provide additional and more efficient space for District Court in the remodeled area. This change adds $270,000 to the project.  </w:t>
      </w:r>
    </w:p>
    <w:p>
      <w:pPr>
        <w:pStyle w:val="NoSpacing"/>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Currently, the District Court uses two areas in the MRJC – a courtroom located in the basement – and a courtroom "borrowed" from the Superior Court through an interlocal agreement that is located on the 4</w:t>
      </w:r>
      <w:r>
        <w:rPr>
          <w:rFonts w:cs="Arial" w:ascii="Arial" w:hAnsi="Arial"/>
          <w:vertAlign w:val="superscript"/>
        </w:rPr>
        <w:t>th</w:t>
      </w:r>
      <w:r>
        <w:rPr>
          <w:rFonts w:cs="Arial" w:ascii="Arial" w:hAnsi="Arial"/>
        </w:rPr>
        <w:t xml:space="preserve"> floor.  The court also currently leases three courtrooms in the Renton District Court.  This allows the District Court five courtrooms to service the south end of the county.  The proposed consolidation and expansion of District Court operations will create four courtrooms and a multi-purpose room into the space vacated by CID at the MRJC.  The court will continue to use the two spaces that are currently allocated to the court in the MRJC.  The remodel of the MRJC will increase the number of District Court courtrooms at the MRJC to six courtrooms plus a multi-purpose room – often referred to as seven courtrooms.  (The proposed remodel also includes all support staff required for court operations.)</w:t>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The remodel of the MRJC would effectively provide the District Court with two additional courtrooms at the facility upon completion of the project in 2013.  With court use of seven courtrooms in the MRJC and four courtrooms in Burien, District Court will finally have courtroom space for all eleven judges elected out of the two south electoral divisio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Funding Assumptions</w:t>
      </w:r>
    </w:p>
    <w:p>
      <w:pPr>
        <w:pStyle w:val="Normal"/>
        <w:numPr>
          <w:ilvl w:val="0"/>
          <w:numId w:val="0"/>
        </w:numPr>
        <w:jc w:val="both"/>
        <w:outlineLvl w:val="0"/>
        <w:rPr>
          <w:rFonts w:ascii="Arial" w:hAnsi="Arial" w:cs="Arial"/>
        </w:rPr>
      </w:pPr>
      <w:r>
        <w:rPr>
          <w:rFonts w:cs="Arial" w:ascii="Arial" w:hAnsi="Arial"/>
        </w:rPr>
        <w:t>The fiscal note for the proposed changes at the MRJC shows the full impact of the relocation.  The proceeds from the sale of the property will not be sufficient to cover all anticipated costs and the Executive proposes to bond fund this gap funding.  Annual debt service of $230,290 is calculated at 4% for 20 years on $3,129,713, with payments beginning in 2013 and these payments are anticipated to be supported from the General Fund.  In addition, the higher operational costs for the addition of screener are included, with an added GF cost of $33,823 in 2013, and $71,027 thereafter.  These costs would be offset by about $20,000 annual operational savings resulting from the remode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u w:val="single"/>
        </w:rPr>
        <w:t>REASONABLENESS:</w:t>
      </w:r>
    </w:p>
    <w:p>
      <w:pPr>
        <w:pStyle w:val="Normal"/>
        <w:spacing w:lineRule="atLeast" w:line="240"/>
        <w:jc w:val="both"/>
        <w:rPr>
          <w:rFonts w:ascii="Arial" w:hAnsi="Arial" w:cs="Arial"/>
        </w:rPr>
      </w:pPr>
      <w:r>
        <w:rPr>
          <w:rFonts w:cs="Arial" w:ascii="Arial" w:hAnsi="Arial"/>
        </w:rPr>
        <w:t xml:space="preserve">The proposed remodel and consolidation of District Court facilities will allow the county to fulfill long term policy goals for court consolidation and the sale of the Aukeen Courthouse and consolidation of other county spaces (including the re-location of CID) will provide the county much of the funding needed to achieve the District Court consolidation at the MRJC.  The proposal would appear to be a reasonable business and policy deci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4"/>
        </w:numPr>
        <w:spacing w:lineRule="atLeast" w:line="240"/>
        <w:rPr>
          <w:rFonts w:ascii="Arial" w:hAnsi="Arial" w:cs="Arial"/>
          <w:bCs/>
        </w:rPr>
      </w:pPr>
      <w:r>
        <w:rPr>
          <w:rFonts w:cs="Arial" w:ascii="Arial" w:hAnsi="Arial"/>
          <w:bCs/>
        </w:rPr>
        <w:t>Dwight Dively, Director, Office of Performance, Strategy and Budget (PSB)</w:t>
      </w:r>
    </w:p>
    <w:p>
      <w:pPr>
        <w:pStyle w:val="Normal"/>
        <w:numPr>
          <w:ilvl w:val="0"/>
          <w:numId w:val="4"/>
        </w:numPr>
        <w:spacing w:lineRule="atLeast" w:line="240"/>
        <w:rPr>
          <w:rFonts w:ascii="Arial" w:hAnsi="Arial" w:cs="Arial"/>
          <w:bCs/>
          <w:u w:val="single"/>
        </w:rPr>
      </w:pPr>
      <w:r>
        <w:rPr>
          <w:rFonts w:cs="Arial" w:ascii="Arial" w:hAnsi="Arial"/>
          <w:bCs/>
        </w:rPr>
        <w:t>Kathy Brown, Director, FMD</w:t>
      </w:r>
    </w:p>
    <w:p>
      <w:pPr>
        <w:pStyle w:val="Normal"/>
        <w:numPr>
          <w:ilvl w:val="0"/>
          <w:numId w:val="4"/>
        </w:numPr>
        <w:spacing w:lineRule="atLeast" w:line="240"/>
        <w:rPr>
          <w:rFonts w:ascii="Arial" w:hAnsi="Arial" w:cs="Arial"/>
          <w:bCs/>
          <w:u w:val="single"/>
        </w:rPr>
      </w:pPr>
      <w:r>
        <w:rPr>
          <w:rFonts w:cs="Arial" w:ascii="Arial" w:hAnsi="Arial"/>
          <w:bCs/>
        </w:rPr>
        <w:t>The Honorable Judge Corinna Harn, Presiding Judge, District Court</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2"/>
        </w:numPr>
        <w:spacing w:lineRule="atLeast" w:line="240"/>
        <w:rPr>
          <w:rFonts w:ascii="Arial" w:hAnsi="Arial" w:cs="Arial"/>
          <w:bCs/>
        </w:rPr>
      </w:pPr>
      <w:r>
        <w:rPr>
          <w:rFonts w:cs="Arial" w:ascii="Arial" w:hAnsi="Arial"/>
          <w:bCs/>
        </w:rPr>
        <w:t>Proposed Ordinance 2012-0261</w:t>
      </w:r>
    </w:p>
    <w:p>
      <w:pPr>
        <w:pStyle w:val="Normal"/>
        <w:numPr>
          <w:ilvl w:val="0"/>
          <w:numId w:val="2"/>
        </w:numPr>
        <w:spacing w:lineRule="atLeast" w:line="240"/>
        <w:rPr>
          <w:rFonts w:ascii="Arial" w:hAnsi="Arial" w:cs="Arial"/>
          <w:bCs/>
        </w:rPr>
      </w:pPr>
      <w:r>
        <w:rPr>
          <w:rFonts w:cs="Arial" w:ascii="Arial" w:hAnsi="Arial"/>
          <w:bCs/>
        </w:rPr>
        <w:t>Executive Transmittal Letter, dated July 9, 2012</w:t>
      </w:r>
    </w:p>
    <w:p>
      <w:pPr>
        <w:pStyle w:val="Normal"/>
        <w:numPr>
          <w:ilvl w:val="0"/>
          <w:numId w:val="2"/>
        </w:numPr>
        <w:spacing w:lineRule="atLeast" w:line="240"/>
        <w:rPr>
          <w:rFonts w:ascii="Arial" w:hAnsi="Arial" w:cs="Arial"/>
          <w:bCs/>
        </w:rPr>
      </w:pPr>
      <w:r>
        <w:rPr>
          <w:rFonts w:cs="Arial" w:ascii="Arial" w:hAnsi="Arial"/>
          <w:bCs/>
        </w:rPr>
        <w:t>Fiscal Note</w:t>
      </w:r>
    </w:p>
    <w:p>
      <w:pPr>
        <w:pStyle w:val="Normal"/>
        <w:numPr>
          <w:ilvl w:val="0"/>
          <w:numId w:val="2"/>
        </w:numPr>
        <w:spacing w:lineRule="atLeast" w:line="240"/>
        <w:rPr/>
      </w:pPr>
      <w:r>
        <w:rPr>
          <w:rFonts w:cs="Arial" w:ascii="Arial" w:hAnsi="Arial"/>
          <w:bCs/>
        </w:rPr>
        <w:t>District Court, Superior Court, and Sheriff letters in Support</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spacing w:lineRule="exact" w:line="3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GTimes11">
    <w:name w:val="CG Times 11"/>
    <w:basedOn w:val="Normal"/>
    <w:qFormat/>
    <w:pPr/>
    <w:rPr>
      <w:rFonts w:ascii="CG Times" w:hAnsi="CG Times" w:cs="CG Time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9:00Z</dcterms:created>
  <dc:creator>Mansfield, Janice</dc:creator>
  <dc:description/>
  <cp:keywords/>
  <dc:language>en-US</dc:language>
  <cp:lastModifiedBy>Calderon, A.</cp:lastModifiedBy>
  <cp:lastPrinted>2012-08-20T12:06:00Z</cp:lastPrinted>
  <dcterms:modified xsi:type="dcterms:W3CDTF">2012-08-20T19:06:00Z</dcterms:modified>
  <cp:revision>5</cp:revision>
  <dc:subject/>
  <dc:title>Agenda Item No</dc:title>
</cp:coreProperties>
</file>