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STAFF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1260"/>
        <w:gridCol w:w="3420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ed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8,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tion confirming the executive's appointment of Stephen Strader to the King County Solid Waste Advisory Committe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King County Solid Waste Advisory Committee ("SWAC") was established in </w:t>
      </w:r>
      <w:r>
        <w:rPr>
          <w:rFonts w:cs="Arial" w:ascii="Arial" w:hAnsi="Arial"/>
          <w:color w:val="000000"/>
        </w:rPr>
        <w:t>1984 (K.C.C. 10.28) to advise and make recommendations to the County Executive and County Council relating 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ll aspects of solid waste management plann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development of programs and policies concerning solid waste managemen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olid waste management rules, policies or ordinances prior to their adop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GTimes11"/>
        <w:jc w:val="both"/>
        <w:rPr/>
      </w:pPr>
      <w:r>
        <w:rPr>
          <w:rFonts w:cs="Arial" w:ascii="Arial" w:hAnsi="Arial"/>
          <w:sz w:val="24"/>
          <w:szCs w:val="24"/>
        </w:rPr>
        <w:t>The Solid Waste Advisory Committee is composed of at least nine and not more than twenty members. Membership is comprised of a county-wide group of citizens who represent public interest groups, businesses, the waste management industry, interested citizens and local elected public officials.</w:t>
      </w:r>
    </w:p>
    <w:p>
      <w:pPr>
        <w:pStyle w:val="CGTimes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ng County Solid Waste Advisory Committee Candida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. Strader resides in Bellevue (District 6).  He is currently a self-employed software consultant.  He has previously been employed as an Assistant Winemaker at Woodhouse Family Cellars, as a Microsoft Program Manager, as Project Manager at the Seattle Times, as Project Manager at Mandalay Mortgage, and as Project Manager at Acoustic Home Loans LLC.  He was a candidate for the Washington State Legislature in 2010.  Mr. Strader holds a BS in Computer Science with a minor in mathematics from Virginia Tech; a MS in Computer Science with concentrations in Artificial Intelligence and Software Engineering from Georgia Tech, and a MBA with concentration in Strategy, Economics and Finance from Ellis College of NYIT.  Mr. Strader’s appointment is for a partial term to expire on September 30, 2014.  The appointment is for the position representing interested citiz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ACHMENTS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Proposed Motion 2012-0161, with attachments 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-720" w:leader="none"/>
          <w:tab w:val="left" w:pos="189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’s transmittal letter, dated March 16, 2012</w:t>
      </w:r>
    </w:p>
    <w:p>
      <w:pPr>
        <w:pStyle w:val="Footer"/>
        <w:tabs>
          <w:tab w:val="clear" w:pos="720"/>
          <w:tab w:val="left" w:pos="-720" w:leader="none"/>
          <w:tab w:val="left" w:pos="189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ursuant to K.C.C.3.04.110, which allows for confidentiality, the required Financial Disclosure Statements have been distributed to Council members on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08380" cy="716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Transportation, Economy and Environment Committee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06:00Z</dcterms:created>
  <dc:creator>Reed, Mike</dc:creator>
  <dc:description/>
  <cp:keywords/>
  <dc:language>en-US</dc:language>
  <cp:lastModifiedBy>Mansfield, Janice</cp:lastModifiedBy>
  <cp:lastPrinted>2012-11-27T08:14:00Z</cp:lastPrinted>
  <dcterms:modified xsi:type="dcterms:W3CDTF">2012-11-27T16:14:00Z</dcterms:modified>
  <cp:revision>3</cp:revision>
  <dc:subject/>
  <dc:title/>
</cp:coreProperties>
</file>