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9775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Brotherhood of Teamsters Local 117 (Prosecuting Attorney’s Office) and memorandum of agreeme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Alex Gola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1.  No change to base wage rates.  Zero percent COLA for 2011.  COLA for 2012 – 2014 per coalition memorandum of agreement regarding the 2011 Budget Crisi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Personal holidays language changed from being administered January 1 to be administered October 1 and November 1, consistent with King County Cod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New contract re-opener to bargain countywide standardization of payroll practic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Clarification regarding union membership, or exclusion thereof, of short-term temporary and term-limited temporary employe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Clean up of classification titles in Wage Addendum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Four year contract, with re-opener on wages for 2014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5S0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8:00Z</dcterms:created>
  <dc:creator>Carolyn Burgert</dc:creator>
  <dc:description/>
  <cp:keywords/>
  <dc:language>en-US</dc:language>
  <cp:lastModifiedBy>Masuo, Janet</cp:lastModifiedBy>
  <cp:lastPrinted>2011-05-25T18:59:00Z</cp:lastPrinted>
  <dcterms:modified xsi:type="dcterms:W3CDTF">2011-07-01T17:18:00Z</dcterms:modified>
  <cp:revision>2</cp:revision>
  <dc:subject/>
  <dc:title> </dc:title>
</cp:coreProperties>
</file>