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IRPORT CONSTRUCTION TRANSFE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202,35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600,27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4,60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2.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2.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Transfer from Airport Operating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CIA’s budgeted total capital revenue must support the total capital appropriation. After calculating the combination of fund balance, FAA grants, and anticipated environmental grants, the transfer from the KCIA Operating Fund is utilized to achieve the balance necessary to support KCIA's capital portfolio.</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FF0000"/>
          <w:szCs w:val="24"/>
        </w:rPr>
      </w:pPr>
      <w:r>
        <w:rPr>
          <w:rFonts w:cs="Arial" w:ascii="Arial" w:hAnsi="Arial"/>
          <w:szCs w:val="24"/>
        </w:rPr>
        <w:t>The Airport is requesting the ability to transfer up to $14.6 million from their operating fund to their capital portfolio, which is a decrease of $24.6 million, or roughly 63%, compared to the biennialized transfer in the 2025 budget. Projects are budgeted as needed for the capital program and the budget amounts are not always consistent with the allocations in prior years. According to Executive staff, the Airport capital program already has an existing balance that is sufficient to cover most of the capital improvement needs for the upcoming biennium. Airport capital projects are discussed in greater detail in the Airport Construction staff repor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Staff have not identified any key issues for this appropriation unit.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39</Words>
  <Characters>1363</Characters>
  <CharactersWithSpaces>1599</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11:00Z</dcterms:created>
  <dc:creator>Kim, Andrew</dc:creator>
  <dc:description/>
  <dc:language>en-US</dc:language>
  <cp:lastModifiedBy>Paul, Gene</cp:lastModifiedBy>
  <dcterms:modified xsi:type="dcterms:W3CDTF">2025-10-01T20: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