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King County District Court Electoral District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theast Electoral Districts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Precinct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AI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DARR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DER SPRING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DERWOO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PIN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ES LA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PEN GLE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ONDAL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CU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RCLA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A 41-009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AR CREEK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0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01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0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0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0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0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1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1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1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1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1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2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2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2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2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2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3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7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7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7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18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2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2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20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21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2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21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2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30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3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40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46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47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47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5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5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65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7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08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102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105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123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38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42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42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44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48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55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55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62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71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71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78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8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9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93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93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94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9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297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14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22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22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27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29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3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33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37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37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58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5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60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62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65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65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67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68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68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1-36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2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2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3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3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3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3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3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3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4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4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4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4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4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4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4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4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5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5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5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5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5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6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6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6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6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6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6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6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6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6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7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7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7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7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8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8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8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9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9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19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20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2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2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2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21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21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21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2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22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22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2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2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22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22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06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102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104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24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243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243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243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255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27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27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277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277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277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277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277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277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277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314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314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316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329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349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367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L 48-367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G BE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G LEAF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025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025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025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025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025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025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025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025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026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026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026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086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120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12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247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249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267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267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286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319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327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332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33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34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01-366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T 45-36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WOO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IDLE TRAIL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ONS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OOKSHI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OOKSID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OOKTRAIL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MA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 05-02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 05-32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H 48-032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H 48-032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H 48-032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H 48-03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H 48-03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-H 48-032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ALLENG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ERRY VAL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HURCHIL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EVELAN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LLE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OP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RWI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TTAGE LAK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UGAR MT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UNTRYSID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AN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PPER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GLA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THIE HI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V 45-038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V 45-295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V 45-321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V 45-321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V 45-348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V 45-350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V 45-364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AG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ASTRIDG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GEHIL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S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SOM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LL CIT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X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OLDFINC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AF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IZZL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OUSEMON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A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PPY VAL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IL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I-VALLE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LIDAY LA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LLYMO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LLYWOO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RSESHO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PT 48-05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UNT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UTCHINSO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ABELL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054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054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054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054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054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054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05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246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28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292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313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314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320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346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350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350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352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35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355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357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363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364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365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369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05-36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41-120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41-240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41-240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41-260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41-26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41-269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41-273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41-297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41-35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SS 41-355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A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NGLE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001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035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040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042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042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087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245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248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256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259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267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275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276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276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276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291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292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342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01-367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044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055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06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061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061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061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06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062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062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06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062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063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063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063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09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101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10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42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42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47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48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56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67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72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73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76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76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78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9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9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9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91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91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92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93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93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9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93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296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310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31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31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32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339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34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36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36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364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5-366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061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06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062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062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06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063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063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063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064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064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064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064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06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064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259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265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273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278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286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291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291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29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291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29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292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292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292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319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333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340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IR 48-343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LAHANI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KE ALIC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KE JO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KE LEOT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OR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YNX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BE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CE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GE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YMOO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THEW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ADOWBROOK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AND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D 48-074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D 48-07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D 48-075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D 48-075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LO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5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5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5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5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5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6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6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6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6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6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6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6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6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7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7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7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7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7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7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7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7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7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8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8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8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8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8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8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8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8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8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9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9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9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9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9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07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24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246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269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280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280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-I 41-365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CHAE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DDLE FORK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LLIKI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K ROA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RRORMON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UNT CLA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UNT S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POLEO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-B 05-085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-B 05-085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-B 05-268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-B 05-329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-B 05-340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-B 05-34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-B 05-36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41-024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41-084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41-087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41-11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41-28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41-322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41-322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41-324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41-326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41-352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41-352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41-357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W 41-368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VELTY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TTERS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R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STO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VA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UAI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GING RIV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NCH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TTLESNAK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5-093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5-24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5-249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5-258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5-263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5-264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5-265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5-328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5-328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5-33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5-354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5-358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093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093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093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093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09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094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094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094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094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094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094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094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09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095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095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095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44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44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46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46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62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62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6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63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63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63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63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63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6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64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64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78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7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96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96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96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296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313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314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320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331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331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339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341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347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354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D 48-366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INTRE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IDG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ING HI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IVERBEND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S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LA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LIS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01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030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081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090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113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246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24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269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28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293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294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294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297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321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321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338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338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350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350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350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360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363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1-365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053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24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256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257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26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268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269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272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279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296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296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296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321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32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321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329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329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338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338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338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338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34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345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M 45-35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A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ANGRI-L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HEFFIELD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 VIE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LVER SPU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Y 39-109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NO PAS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NO-VALL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NQ 05-109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NQ 05-315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NQ 05-340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NQ 05-35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NQ 05-35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NQ 05-351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NQ 05-3514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NQ 05-355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NQ 05-356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NQ 05-363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NQ 05-364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NQ 05-366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NQ 05-370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RINKL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QUAK MOUNTA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EE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EVE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ILLWATE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WAN LAK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RUS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GER MT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L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ILLIU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WIN PEAK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WINBERR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WO RIVERS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NION HIL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NCE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AXWIN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EBSTE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EEK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ELCOME LAK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INTERGRE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D 45-067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D 45-0926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D 45-120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D 45-122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D 45-259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D 45-268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D 45-273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D 45-276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D 45-319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D 45-319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D 45-327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D 45-353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LF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PT 48-123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PT 48-123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2733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6529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2015-0155 </w:t>
    </w:r>
    <w:bookmarkStart w:id="0" w:name="_GoBack"/>
    <w:bookmarkEnd w:id="0"/>
    <w:r>
      <w:rPr>
        <w:rFonts w:cs="Times New Roman" w:ascii="Times New Roman" w:hAnsi="Times New Roman"/>
        <w:sz w:val="24"/>
        <w:szCs w:val="24"/>
      </w:rPr>
      <w:t>Attachment 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2015-0155 </w:t>
    </w:r>
    <w:bookmarkStart w:id="1" w:name="_GoBack"/>
    <w:bookmarkEnd w:id="1"/>
    <w:r>
      <w:rPr>
        <w:rFonts w:cs="Times New Roman" w:ascii="Times New Roman" w:hAnsi="Times New Roman"/>
        <w:sz w:val="24"/>
        <w:szCs w:val="24"/>
      </w:rPr>
      <w:t>Attachment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3d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3d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3d25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3d25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3d25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4</Pages>
  <Words>1189</Words>
  <Characters>6782</Characters>
  <CharactersWithSpaces>7956</CharactersWithSpaces>
  <Paragraphs>15</Paragraphs>
  <Company>King County El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8:00Z</dcterms:created>
  <dc:creator>Sroufe, Katrina</dc:creator>
  <dc:description/>
  <dc:language>en-US</dc:language>
  <cp:lastModifiedBy>Allende, Angel</cp:lastModifiedBy>
  <dcterms:modified xsi:type="dcterms:W3CDTF">2015-04-03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