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58411526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0C00079AEE30448EB224F033CFC8CC5E"/>
          </w:placeholder>
        </w:sdtPr>
        <w:sdtContent>
          <w:r>
            <w:rPr/>
          </w:r>
          <w:r>
            <w:rPr/>
            <w:t>2025 Parks and Recreation Division Fund Closure Ordinance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EFF855A5BF12469EBCBDE4F56D0290B3"/>
          </w:placeholder>
        </w:sdtPr>
        <w:sdtContent>
          <w:r>
            <w:rPr/>
          </w:r>
          <w:r>
            <w:rPr/>
            <w:t>DNRP/Park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C9B0BEFA2A034E90B39C7CD2B4DDC328"/>
          </w:placeholder>
        </w:sdtPr>
        <w:sdtContent>
          <w:r>
            <w:rPr/>
          </w:r>
          <w:r>
            <w:rPr/>
            <w:t>Warren Jimenez/Andrea Smith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C9B0BEFA2A034E90B39C7CD2B4DDC328"/>
          </w:placeholder>
        </w:sdtPr>
        <w:sdtContent>
          <w:r>
            <w:rPr/>
          </w:r>
          <w:r>
            <w:rPr/>
            <w:t>206-477-4525/206-263-1695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E1463868091843DCB429547C0E99ED06"/>
          </w:placeholder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8FE284019CDB4938AF5F42AA7B420C29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8FE284019CDB4938AF5F42AA7B420C29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Approve 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15891788"/>
                <w:placeholder>
                  <w:docPart w:val="C9B0BEFA2A034E90B39C7CD2B4DDC32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Elisa Wood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4DA2AD0DF9F64FBAB713673420A0060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29T00:00:00Z">
                  <w:dateFormat w:val="M/d/yyyy"/>
                  <w:lid w:val="en-US"/>
                  <w:storeMappedDataAs w:val="dateTime"/>
                  <w:calendar w:val="gregorian"/>
                </w:date>
                <w:id w:val="770180087"/>
                <w:placeholder>
                  <w:docPart w:val="8FE284019CDB4938AF5F42AA7B420C2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9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557398179"/>
                <w:placeholder>
                  <w:docPart w:val="C9B0BEFA2A034E90B39C7CD2B4DDC32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6B2607EE9F94804890B143EF8FF78A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05T00:00:00Z">
                  <w:dateFormat w:val="M/d/yyyy"/>
                  <w:lid w:val="en-US"/>
                  <w:storeMappedDataAs w:val="dateTime"/>
                  <w:calendar w:val="gregorian"/>
                </w:date>
                <w:id w:val="1974461804"/>
                <w:placeholder>
                  <w:docPart w:val="8FE284019CDB4938AF5F42AA7B420C2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5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13797294"/>
                <w:placeholder>
                  <w:docPart w:val="C9B0BEFA2A034E90B39C7CD2B4DDC32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therine Taylo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4C139037A52A4158BBD7B8A2ECEF4D2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05T00:00:00Z">
                  <w:dateFormat w:val="M/d/yyyy"/>
                  <w:lid w:val="en-US"/>
                  <w:storeMappedDataAs w:val="dateTime"/>
                  <w:calendar w:val="gregorian"/>
                </w:date>
                <w:id w:val="1235434743"/>
                <w:placeholder>
                  <w:docPart w:val="8FE284019CDB4938AF5F42AA7B420C2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5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25871408"/>
                <w:placeholder>
                  <w:docPart w:val="C9B0BEFA2A034E90B39C7CD2B4DDC32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onnie Fluckinge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A471397FBA0D43CE98B8761DE0EECB3C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05T00:00:00Z">
                  <w:dateFormat w:val="M/d/yyyy"/>
                  <w:lid w:val="en-US"/>
                  <w:storeMappedDataAs w:val="dateTime"/>
                  <w:calendar w:val="gregorian"/>
                </w:date>
                <w:id w:val="1922096071"/>
                <w:placeholder>
                  <w:docPart w:val="8FE284019CDB4938AF5F42AA7B420C2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5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516584136"/>
                <w:placeholder>
                  <w:docPart w:val="C9B0BEFA2A034E90B39C7CD2B4DDC32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elli Carro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3886AABF292E4D2EB093A2920B005FF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12T00:00:00Z">
                  <w:dateFormat w:val="M/d/yyyy"/>
                  <w:lid w:val="en-US"/>
                  <w:storeMappedDataAs w:val="dateTime"/>
                  <w:calendar w:val="gregorian"/>
                </w:date>
                <w:id w:val="391579047"/>
                <w:placeholder>
                  <w:docPart w:val="8FE284019CDB4938AF5F42AA7B420C2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2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E1463868091843DCB429547C0E99ED06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E1463868091843DCB429547C0E99ED06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9B6565FC4030412D85BA36414D225095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DF7120612F7A48999E65A2C9A14A89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4EBE71742BC34CB4A83F404CBB66CBB8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1F88780785B44C4ABEDCFABC8D001694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94C56784C2364C02B89EA4AFE5498C94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E0A243319AFC4061B0F00FF98B0B728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43DDEFCD10B84C4596FF066351638DD7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8AD5462B872C4572AE42AB999AB4296E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F6B74CDA8D8C4D21865C512E536A3844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4A0300E36FB947B4A3116A3F6279A38D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851514FD7E3A4088A6E4D2D5EBEF32C9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5032A8C9A4134283AC4AD452C0075414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657B5815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657B5815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C00079AEE30448EB224F033CFC8CC5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A30563-97D8-464F-A3E2-F464AC1A2621}"/>
      </w:docPartPr>
      <w:docPartBody>
        <w:p w:rsidR="002217EE" w:rsidRDefault="002217EE" w:rsidP="002217EE">
          <w:pPr>
            <w:pStyle w:val="0C00079AEE30448EB224F033CFC8CC5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FF855A5BF12469EBCBDE4F56D0290B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B285F7C-31F2-4070-8383-0443A6E00287}"/>
      </w:docPartPr>
      <w:docPartBody>
        <w:p w:rsidR="002217EE" w:rsidRDefault="002217EE" w:rsidP="002217EE">
          <w:pPr>
            <w:pStyle w:val="EFF855A5BF12469EBCBDE4F56D0290B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C9B0BEFA2A034E90B39C7CD2B4DDC32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1311A3B-E02B-4D1D-9E9E-815F1D58FB10}"/>
      </w:docPartPr>
      <w:docPartBody>
        <w:p w:rsidR="002217EE" w:rsidRDefault="002217EE" w:rsidP="002217EE">
          <w:pPr>
            <w:pStyle w:val="C9B0BEFA2A034E90B39C7CD2B4DDC328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1463868091843DCB429547C0E99ED0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DE0C7F4-B4D2-47FB-9EAA-2443DB605321}"/>
      </w:docPartPr>
      <w:docPartBody>
        <w:p w:rsidR="002217EE" w:rsidRDefault="002217EE" w:rsidP="002217EE">
          <w:pPr>
            <w:pStyle w:val="E1463868091843DCB429547C0E99ED06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E284019CDB4938AF5F42AA7B420C2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36BB26-7204-48D8-B473-FD9E821EA771}"/>
      </w:docPartPr>
      <w:docPartBody>
        <w:p w:rsidR="002217EE" w:rsidRDefault="002217EE" w:rsidP="002217EE">
          <w:pPr>
            <w:pStyle w:val="8FE284019CDB4938AF5F42AA7B420C29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4DA2AD0DF9F64FBAB713673420A0060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2EA54C-823F-42B6-AB62-989AF94B25F6}"/>
      </w:docPartPr>
      <w:docPartBody>
        <w:p w:rsidR="002217EE" w:rsidRDefault="002217EE" w:rsidP="002217EE">
          <w:pPr>
            <w:pStyle w:val="4DA2AD0DF9F64FBAB713673420A0060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6B2607EE9F94804890B143EF8FF78A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98A00EA-DEEC-4A09-9D5B-21421CFC51DB}"/>
      </w:docPartPr>
      <w:docPartBody>
        <w:p w:rsidR="002217EE" w:rsidRDefault="002217EE" w:rsidP="002217EE">
          <w:pPr>
            <w:pStyle w:val="06B2607EE9F94804890B143EF8FF78A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4C139037A52A4158BBD7B8A2ECEF4D2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62E61FC-6033-407E-9DA0-70F1982DDF3C}"/>
      </w:docPartPr>
      <w:docPartBody>
        <w:p w:rsidR="002217EE" w:rsidRDefault="002217EE" w:rsidP="002217EE">
          <w:pPr>
            <w:pStyle w:val="4C139037A52A4158BBD7B8A2ECEF4D2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471397FBA0D43CE98B8761DE0EECB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19211F3-ECB1-4EF2-B0B0-C3FC097C5E58}"/>
      </w:docPartPr>
      <w:docPartBody>
        <w:p w:rsidR="002217EE" w:rsidRDefault="002217EE" w:rsidP="002217EE">
          <w:pPr>
            <w:pStyle w:val="A471397FBA0D43CE98B8761DE0EECB3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3886AABF292E4D2EB093A2920B005FF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8A17A28-540D-4DA2-805E-02292F87C8EC}"/>
      </w:docPartPr>
      <w:docPartBody>
        <w:p w:rsidR="002217EE" w:rsidRDefault="002217EE" w:rsidP="002217EE">
          <w:pPr>
            <w:pStyle w:val="3886AABF292E4D2EB093A2920B005FF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B6565FC4030412D85BA36414D22509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D1D9210-7734-4036-9D87-6BDEEE8600CF}"/>
      </w:docPartPr>
      <w:docPartBody>
        <w:p w:rsidR="002217EE" w:rsidRDefault="002217EE" w:rsidP="002217EE">
          <w:pPr>
            <w:pStyle w:val="9B6565FC4030412D85BA36414D225095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F7120612F7A48999E65A2C9A14A89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D90D512-E46A-4026-BAEB-7BEEEA05745C}"/>
      </w:docPartPr>
      <w:docPartBody>
        <w:p w:rsidR="002217EE" w:rsidRDefault="002217EE" w:rsidP="002217EE">
          <w:pPr>
            <w:pStyle w:val="DF7120612F7A48999E65A2C9A14A89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4EBE71742BC34CB4A83F404CBB66CBB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4669B1-1C24-4B11-A8B2-67C57D765EDB}"/>
      </w:docPartPr>
      <w:docPartBody>
        <w:p w:rsidR="002217EE" w:rsidRDefault="002217EE" w:rsidP="002217EE">
          <w:pPr>
            <w:pStyle w:val="4EBE71742BC34CB4A83F404CBB66CBB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F88780785B44C4ABEDCFABC8D0016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AD44B1A-A51C-466F-AD83-74CA4C66DAF3}"/>
      </w:docPartPr>
      <w:docPartBody>
        <w:p w:rsidR="002217EE" w:rsidRDefault="002217EE" w:rsidP="002217EE">
          <w:pPr>
            <w:pStyle w:val="1F88780785B44C4ABEDCFABC8D00169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4C56784C2364C02B89EA4AFE5498C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6C68F00-034B-4A0E-BED6-E835E35F337A}"/>
      </w:docPartPr>
      <w:docPartBody>
        <w:p w:rsidR="002217EE" w:rsidRDefault="002217EE" w:rsidP="002217EE">
          <w:pPr>
            <w:pStyle w:val="94C56784C2364C02B89EA4AFE5498C9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0A243319AFC4061B0F00FF98B0B728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8F9D31C-A768-48DD-9D11-6617B014BBBD}"/>
      </w:docPartPr>
      <w:docPartBody>
        <w:p w:rsidR="002217EE" w:rsidRDefault="002217EE" w:rsidP="002217EE">
          <w:pPr>
            <w:pStyle w:val="E0A243319AFC4061B0F00FF98B0B728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43DDEFCD10B84C4596FF066351638DD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55D706E-B909-4551-B33A-A056BE45B682}"/>
      </w:docPartPr>
      <w:docPartBody>
        <w:p w:rsidR="002217EE" w:rsidRDefault="002217EE" w:rsidP="002217EE">
          <w:pPr>
            <w:pStyle w:val="43DDEFCD10B84C4596FF066351638DD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AD5462B872C4572AE42AB999AB4296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4E85D26-ACB0-4923-AD7B-82F82CD3332E}"/>
      </w:docPartPr>
      <w:docPartBody>
        <w:p w:rsidR="002217EE" w:rsidRDefault="002217EE" w:rsidP="002217EE">
          <w:pPr>
            <w:pStyle w:val="8AD5462B872C4572AE42AB999AB4296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6B74CDA8D8C4D21865C512E536A384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6A67884-8C24-4C6B-A6C7-5DA9941555A4}"/>
      </w:docPartPr>
      <w:docPartBody>
        <w:p w:rsidR="002217EE" w:rsidRDefault="002217EE" w:rsidP="002217EE">
          <w:pPr>
            <w:pStyle w:val="F6B74CDA8D8C4D21865C512E536A384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4A0300E36FB947B4A3116A3F6279A38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2C3DF95-7C20-447F-B545-A7EAE28C5D5E}"/>
      </w:docPartPr>
      <w:docPartBody>
        <w:p w:rsidR="002217EE" w:rsidRDefault="002217EE" w:rsidP="002217EE">
          <w:pPr>
            <w:pStyle w:val="4A0300E36FB947B4A3116A3F6279A38D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51514FD7E3A4088A6E4D2D5EBEF32C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696C574-83EF-4438-9AA9-0909B31DBCBA}"/>
      </w:docPartPr>
      <w:docPartBody>
        <w:p w:rsidR="002217EE" w:rsidRDefault="002217EE" w:rsidP="002217EE">
          <w:pPr>
            <w:pStyle w:val="851514FD7E3A4088A6E4D2D5EBEF32C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5032A8C9A4134283AC4AD452C007541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967F0-A561-4B74-99EB-85524578B435}"/>
      </w:docPartPr>
      <w:docPartBody>
        <w:p w:rsidR="002217EE" w:rsidRDefault="002217EE" w:rsidP="002217EE">
          <w:pPr>
            <w:pStyle w:val="5032A8C9A4134283AC4AD452C0075414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panose1 w:val="00000000000000000000"/>
    <w:charset w:val="80"/>
    <w:family w:val="roman"/>
    <w:notTrueType/>
    <w:pitch w:val="default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41981"/>
    <w:rsid w:val="00066159"/>
    <w:rsid w:val="001300BD"/>
    <w:rsid w:val="002217EE"/>
    <w:rsid w:val="00222042"/>
    <w:rsid w:val="002F2A8E"/>
    <w:rsid w:val="00555834"/>
    <w:rsid w:val="00580005"/>
    <w:rsid w:val="006B64F8"/>
    <w:rsid w:val="007B387B"/>
    <w:rsid w:val="007C7EB4"/>
    <w:rsid w:val="008964B5"/>
    <w:rsid w:val="00A92B48"/>
    <w:rsid w:val="00B23A4E"/>
    <w:rsid w:val="00C54A62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2217EE"/>
    <w:rPr>
      <w:color w:val="808080"/>
    </w:rPr>
  </w:style>
  <w:style w:type="paragraph" w:customStyle="1" w:styleId="0C00079AEE30448EB224F033CFC8CC5E">
    <w:name w:val="0C00079AEE30448EB224F033CFC8CC5E"/>
    <w:rsid w:val="002217EE"/>
    <w:rPr>
      <w:kern w:val="2"/>
      <w14:ligatures w14:val="standardContextual"/>
    </w:rPr>
  </w:style>
  <w:style w:type="paragraph" w:customStyle="1" w:styleId="EFF855A5BF12469EBCBDE4F56D0290B3">
    <w:name w:val="EFF855A5BF12469EBCBDE4F56D0290B3"/>
    <w:rsid w:val="002217EE"/>
    <w:rPr>
      <w:kern w:val="2"/>
      <w14:ligatures w14:val="standardContextual"/>
    </w:rPr>
  </w:style>
  <w:style w:type="paragraph" w:customStyle="1" w:styleId="C9B0BEFA2A034E90B39C7CD2B4DDC328">
    <w:name w:val="C9B0BEFA2A034E90B39C7CD2B4DDC328"/>
    <w:rsid w:val="002217EE"/>
    <w:rPr>
      <w:kern w:val="2"/>
      <w14:ligatures w14:val="standardContextual"/>
    </w:rPr>
  </w:style>
  <w:style w:type="paragraph" w:customStyle="1" w:styleId="E1463868091843DCB429547C0E99ED06">
    <w:name w:val="E1463868091843DCB429547C0E99ED06"/>
    <w:rsid w:val="002217EE"/>
    <w:rPr>
      <w:kern w:val="2"/>
      <w14:ligatures w14:val="standardContextual"/>
    </w:rPr>
  </w:style>
  <w:style w:type="paragraph" w:customStyle="1" w:styleId="8FE284019CDB4938AF5F42AA7B420C29">
    <w:name w:val="8FE284019CDB4938AF5F42AA7B420C29"/>
    <w:rsid w:val="002217EE"/>
    <w:rPr>
      <w:kern w:val="2"/>
      <w14:ligatures w14:val="standardContextual"/>
    </w:rPr>
  </w:style>
  <w:style w:type="paragraph" w:customStyle="1" w:styleId="4DA2AD0DF9F64FBAB713673420A00607">
    <w:name w:val="4DA2AD0DF9F64FBAB713673420A00607"/>
    <w:rsid w:val="002217EE"/>
    <w:rPr>
      <w:kern w:val="2"/>
      <w14:ligatures w14:val="standardContextual"/>
    </w:rPr>
  </w:style>
  <w:style w:type="paragraph" w:customStyle="1" w:styleId="06B2607EE9F94804890B143EF8FF78AE">
    <w:name w:val="06B2607EE9F94804890B143EF8FF78AE"/>
    <w:rsid w:val="002217EE"/>
    <w:rPr>
      <w:kern w:val="2"/>
      <w14:ligatures w14:val="standardContextual"/>
    </w:rPr>
  </w:style>
  <w:style w:type="paragraph" w:customStyle="1" w:styleId="4C139037A52A4158BBD7B8A2ECEF4D27">
    <w:name w:val="4C139037A52A4158BBD7B8A2ECEF4D27"/>
    <w:rsid w:val="002217EE"/>
    <w:rPr>
      <w:kern w:val="2"/>
      <w14:ligatures w14:val="standardContextual"/>
    </w:rPr>
  </w:style>
  <w:style w:type="paragraph" w:customStyle="1" w:styleId="A471397FBA0D43CE98B8761DE0EECB3C">
    <w:name w:val="A471397FBA0D43CE98B8761DE0EECB3C"/>
    <w:rsid w:val="002217EE"/>
    <w:rPr>
      <w:kern w:val="2"/>
      <w14:ligatures w14:val="standardContextual"/>
    </w:rPr>
  </w:style>
  <w:style w:type="paragraph" w:customStyle="1" w:styleId="3886AABF292E4D2EB093A2920B005FF7">
    <w:name w:val="3886AABF292E4D2EB093A2920B005FF7"/>
    <w:rsid w:val="002217EE"/>
    <w:rPr>
      <w:kern w:val="2"/>
      <w14:ligatures w14:val="standardContextual"/>
    </w:rPr>
  </w:style>
  <w:style w:type="paragraph" w:customStyle="1" w:styleId="9B6565FC4030412D85BA36414D225095">
    <w:name w:val="9B6565FC4030412D85BA36414D225095"/>
    <w:rsid w:val="002217EE"/>
    <w:rPr>
      <w:kern w:val="2"/>
      <w14:ligatures w14:val="standardContextual"/>
    </w:rPr>
  </w:style>
  <w:style w:type="paragraph" w:customStyle="1" w:styleId="DF7120612F7A48999E65A2C9A14A89DF">
    <w:name w:val="DF7120612F7A48999E65A2C9A14A89DF"/>
    <w:rsid w:val="002217EE"/>
    <w:rPr>
      <w:kern w:val="2"/>
      <w14:ligatures w14:val="standardContextual"/>
    </w:rPr>
  </w:style>
  <w:style w:type="paragraph" w:customStyle="1" w:styleId="4EBE71742BC34CB4A83F404CBB66CBB8">
    <w:name w:val="4EBE71742BC34CB4A83F404CBB66CBB8"/>
    <w:rsid w:val="002217EE"/>
    <w:rPr>
      <w:kern w:val="2"/>
      <w14:ligatures w14:val="standardContextual"/>
    </w:rPr>
  </w:style>
  <w:style w:type="paragraph" w:customStyle="1" w:styleId="1F88780785B44C4ABEDCFABC8D001694">
    <w:name w:val="1F88780785B44C4ABEDCFABC8D001694"/>
    <w:rsid w:val="002217EE"/>
    <w:rPr>
      <w:kern w:val="2"/>
      <w14:ligatures w14:val="standardContextual"/>
    </w:rPr>
  </w:style>
  <w:style w:type="paragraph" w:customStyle="1" w:styleId="94C56784C2364C02B89EA4AFE5498C94">
    <w:name w:val="94C56784C2364C02B89EA4AFE5498C94"/>
    <w:rsid w:val="002217EE"/>
    <w:rPr>
      <w:kern w:val="2"/>
      <w14:ligatures w14:val="standardContextual"/>
    </w:rPr>
  </w:style>
  <w:style w:type="paragraph" w:customStyle="1" w:styleId="E0A243319AFC4061B0F00FF98B0B728F">
    <w:name w:val="E0A243319AFC4061B0F00FF98B0B728F"/>
    <w:rsid w:val="002217EE"/>
    <w:rPr>
      <w:kern w:val="2"/>
      <w14:ligatures w14:val="standardContextual"/>
    </w:rPr>
  </w:style>
  <w:style w:type="paragraph" w:customStyle="1" w:styleId="43DDEFCD10B84C4596FF066351638DD7">
    <w:name w:val="43DDEFCD10B84C4596FF066351638DD7"/>
    <w:rsid w:val="002217EE"/>
    <w:rPr>
      <w:kern w:val="2"/>
      <w14:ligatures w14:val="standardContextual"/>
    </w:rPr>
  </w:style>
  <w:style w:type="paragraph" w:customStyle="1" w:styleId="8AD5462B872C4572AE42AB999AB4296E">
    <w:name w:val="8AD5462B872C4572AE42AB999AB4296E"/>
    <w:rsid w:val="002217EE"/>
    <w:rPr>
      <w:kern w:val="2"/>
      <w14:ligatures w14:val="standardContextual"/>
    </w:rPr>
  </w:style>
  <w:style w:type="paragraph" w:customStyle="1" w:styleId="F6B74CDA8D8C4D21865C512E536A3844">
    <w:name w:val="F6B74CDA8D8C4D21865C512E536A3844"/>
    <w:rsid w:val="002217EE"/>
    <w:rPr>
      <w:kern w:val="2"/>
      <w14:ligatures w14:val="standardContextual"/>
    </w:rPr>
  </w:style>
  <w:style w:type="paragraph" w:customStyle="1" w:styleId="4A0300E36FB947B4A3116A3F6279A38D">
    <w:name w:val="4A0300E36FB947B4A3116A3F6279A38D"/>
    <w:rsid w:val="002217EE"/>
    <w:rPr>
      <w:kern w:val="2"/>
      <w14:ligatures w14:val="standardContextual"/>
    </w:rPr>
  </w:style>
  <w:style w:type="paragraph" w:customStyle="1" w:styleId="851514FD7E3A4088A6E4D2D5EBEF32C9">
    <w:name w:val="851514FD7E3A4088A6E4D2D5EBEF32C9"/>
    <w:rsid w:val="002217EE"/>
    <w:rPr>
      <w:kern w:val="2"/>
      <w14:ligatures w14:val="standardContextual"/>
    </w:rPr>
  </w:style>
  <w:style w:type="paragraph" w:customStyle="1" w:styleId="5032A8C9A4134283AC4AD452C0075414">
    <w:name w:val="5032A8C9A4134283AC4AD452C0075414"/>
    <w:rsid w:val="002217EE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Props1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81EDD107-CA41-49FF-8509-BE181853A147}">
  <ds:schemaRefs>
    <ds:schemaRef ds:uri="http://schemas.microsoft.com/office/2006/metadata/customXsn"/>
  </ds:schemaRefs>
</ds:datastoreItem>
</file>

<file path=customXml/itemProps4.xml><?xml version="1.0" encoding="utf-8"?>
<ds:datastoreItem xmlns:ds="http://schemas.openxmlformats.org/officeDocument/2006/customXml" ds:itemID="{1EF1F95C-CD0B-4E3F-A061-E15352F003F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c5c4b2fa-852d-41c0-9f34-5cde8eb99e29"/>
    <ds:schemaRef ds:uri="http://schemas.microsoft.com/sharepoint/v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Words>111</Words>
  <Characters>640</Characters>
  <CharactersWithSpaces>727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0:09:00Z</dcterms:created>
  <dc:creator>King County</dc:creator>
  <dc:description/>
  <dc:language>en-US</dc:language>
  <cp:lastModifiedBy>Ritzen, Bruce</cp:lastModifiedBy>
  <cp:lastPrinted>2012-08-08T17:48:00Z</cp:lastPrinted>
  <dcterms:modified xsi:type="dcterms:W3CDTF">2024-09-24T16:25:00Z</dcterms:modified>
  <cp:revision>13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display_urn:schemas-microsoft-com:office:office#SharedWithUsers">
    <vt:lpwstr>Burkland, Anne</vt:lpwstr>
  </property>
</Properties>
</file>