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51651509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Ordinance Authorizing the Metro Transit Department to Accept and Comply with Federal Transit Administration Funding Obligation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Metro Transit Depart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avid Morr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3818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31T00:00:00Z">
            <w:dateFormat w:val="M/d/yyyy"/>
            <w:lid w:val="en-US"/>
          </w:date>
        </w:sdtPr>
        <w:sdtContent>
          <w:r>
            <w:rPr/>
          </w:r>
          <w:r>
            <w:rPr/>
            <w:t>3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19451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Marcus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0T00:00:00Z">
                  <w:dateFormat w:val="M/d/yyyy"/>
                  <w:lid w:val="en-US"/>
                  <w:storeMappedDataAs w:val="dateTime"/>
                  <w:calendar w:val="gregorian"/>
                </w:date>
                <w:id w:val="10613824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46966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1T00:00:00Z">
                  <w:dateFormat w:val="M/d/yyyy"/>
                  <w:lid w:val="en-US"/>
                  <w:storeMappedDataAs w:val="dateTime"/>
                  <w:calendar w:val="gregorian"/>
                </w:date>
                <w:id w:val="183812572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46546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le Alli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13078873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34349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.J. Stutm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2T00:00:00Z">
                  <w:dateFormat w:val="M/d/yyyy"/>
                  <w:lid w:val="en-US"/>
                  <w:storeMappedDataAs w:val="dateTime"/>
                  <w:calendar w:val="gregorian"/>
                </w:date>
                <w:id w:val="21150531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8353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6T00:00:00Z">
                  <w:dateFormat w:val="M/d/yyyy"/>
                  <w:lid w:val="en-US"/>
                  <w:storeMappedDataAs w:val="dateTime"/>
                  <w:calendar w:val="gregorian"/>
                </w:date>
                <w:id w:val="15426709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4227A3"/>
    <w:rsid w:val="00555834"/>
    <w:rsid w:val="00580005"/>
    <w:rsid w:val="006443DC"/>
    <w:rsid w:val="00692865"/>
    <w:rsid w:val="006E458E"/>
    <w:rsid w:val="00797364"/>
    <w:rsid w:val="007B387B"/>
    <w:rsid w:val="007C6735"/>
    <w:rsid w:val="007C7EB4"/>
    <w:rsid w:val="0081510C"/>
    <w:rsid w:val="008964B5"/>
    <w:rsid w:val="00A92B48"/>
    <w:rsid w:val="00B23A4E"/>
    <w:rsid w:val="00C54A62"/>
    <w:rsid w:val="00D57DF5"/>
    <w:rsid w:val="00E329C7"/>
    <w:rsid w:val="00EA35D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0BE6E3-CD5E-4F04-AC3A-4190F706A7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5.xml><?xml version="1.0" encoding="utf-8"?>
<ds:datastoreItem xmlns:ds="http://schemas.openxmlformats.org/officeDocument/2006/customXml" ds:itemID="{08922FC5-F1FA-4872-B139-65782DE3AA5C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13</Words>
  <Characters>667</Characters>
  <CharactersWithSpaces>75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3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6T23:16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