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80653177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955412295"/>
      <w:bookmarkStart w:id="1" w:name="__Fieldmark__20_295541229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955412295"/>
      <w:bookmarkStart w:id="3" w:name="__Fieldmark__26_295541229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955412295"/>
      <w:bookmarkStart w:id="6" w:name="__Fieldmark__33_295541229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955412295"/>
      <w:bookmarkStart w:id="9" w:name="__Fieldmark__40_295541229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955412295"/>
      <w:bookmarkStart w:id="11" w:name="__Fieldmark__47_295541229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6/17/2021 @ 3:1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7/2021 @ 3:10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6/10/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0/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6/17/2021 @ 1:25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7/2021 @ 1:25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6/10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0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2955412295"/>
      <w:bookmarkStart w:id="13" w:name="__Fieldmark__236_295541229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2955412295"/>
      <w:bookmarkStart w:id="15" w:name="__Fieldmark__239_2955412295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2955412295"/>
      <w:bookmarkStart w:id="17" w:name="__Fieldmark__242_295541229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2955412295"/>
      <w:bookmarkStart w:id="19" w:name="__Fieldmark__245_2955412295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2955412295"/>
      <w:bookmarkStart w:id="21" w:name="__Fieldmark__252_295541229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2955412295"/>
      <w:bookmarkStart w:id="23" w:name="__Fieldmark__255_2955412295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2955412295"/>
      <w:bookmarkStart w:id="25" w:name="__Fieldmark__258_295541229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2955412295"/>
      <w:bookmarkStart w:id="27" w:name="__Fieldmark__261_295541229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2955412295"/>
      <w:bookmarkStart w:id="29" w:name="__Fieldmark__268_295541229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2955412295"/>
      <w:bookmarkStart w:id="31" w:name="__Fieldmark__271_2955412295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2955412295"/>
      <w:bookmarkStart w:id="33" w:name="__Fieldmark__274_295541229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2955412295"/>
      <w:bookmarkStart w:id="35" w:name="__Fieldmark__277_295541229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2955412295"/>
      <w:bookmarkStart w:id="37" w:name="__Fieldmark__284_295541229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2955412295"/>
      <w:bookmarkStart w:id="39" w:name="__Fieldmark__287_2955412295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2955412295"/>
      <w:bookmarkStart w:id="41" w:name="__Fieldmark__290_295541229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2955412295"/>
      <w:bookmarkStart w:id="43" w:name="__Fieldmark__293_2955412295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2955412295"/>
      <w:bookmarkStart w:id="45" w:name="__Fieldmark__300_295541229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2955412295"/>
      <w:bookmarkStart w:id="47" w:name="__Fieldmark__303_2955412295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2955412295"/>
      <w:bookmarkStart w:id="49" w:name="__Fieldmark__306_2955412295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2955412295"/>
      <w:bookmarkStart w:id="51" w:name="__Fieldmark__311_2955412295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2955412295"/>
      <w:bookmarkStart w:id="53" w:name="__Fieldmark__319_295541229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2955412295"/>
      <w:bookmarkStart w:id="55" w:name="__Fieldmark__322_2955412295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2955412295"/>
      <w:bookmarkStart w:id="57" w:name="__Fieldmark__325_2955412295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2955412295"/>
      <w:bookmarkStart w:id="59" w:name="__Fieldmark__330_2955412295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2955412295"/>
      <w:bookmarkStart w:id="61" w:name="__Fieldmark__337_295541229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2955412295"/>
      <w:bookmarkStart w:id="63" w:name="__Fieldmark__340_2955412295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2955412295"/>
      <w:bookmarkStart w:id="65" w:name="__Fieldmark__343_2955412295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2955412295"/>
      <w:bookmarkStart w:id="67" w:name="__Fieldmark__346_295541229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2955412295"/>
      <w:bookmarkStart w:id="69" w:name="__Fieldmark__353_295541229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2955412295"/>
      <w:bookmarkStart w:id="71" w:name="__Fieldmark__356_2955412295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2955412295"/>
      <w:bookmarkStart w:id="73" w:name="__Fieldmark__359_2955412295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2955412295"/>
      <w:bookmarkStart w:id="75" w:name="__Fieldmark__364_2955412295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2955412295"/>
      <w:bookmarkStart w:id="77" w:name="__Fieldmark__371_295541229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2955412295"/>
      <w:bookmarkStart w:id="79" w:name="__Fieldmark__374_2955412295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2955412295"/>
      <w:bookmarkStart w:id="81" w:name="__Fieldmark__377_295541229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2955412295"/>
      <w:bookmarkStart w:id="83" w:name="__Fieldmark__382_2955412295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2955412295"/>
      <w:bookmarkStart w:id="85" w:name="__Fieldmark__389_295541229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2955412295"/>
      <w:bookmarkStart w:id="87" w:name="__Fieldmark__392_2955412295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2955412295"/>
      <w:bookmarkStart w:id="89" w:name="__Fieldmark__395_295541229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2955412295"/>
      <w:bookmarkStart w:id="91" w:name="__Fieldmark__400_2955412295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risade Awod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b56bb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56bb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56b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56bb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4F6913-BC20-43BC-948C-8D5101171D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6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7-15T19:06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