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7"/>
        <w:gridCol w:w="1779"/>
        <w:gridCol w:w="4859"/>
        <w:gridCol w:w="12"/>
        <w:gridCol w:w="1553"/>
        <w:gridCol w:w="5"/>
      </w:tblGrid>
      <w:tr>
        <w:trPr>
          <w:cantSplit w:val="true"/>
        </w:trPr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</w:t>
            </w:r>
          </w:p>
        </w:tc>
        <w:tc>
          <w:tcPr>
            <w:tcW w:w="6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illiam Adams, Business Finance Officer IV, Elections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1596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im Aratani, Manager, Wastewater Treatment, DNRP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  <w:szCs w:val="24"/>
              </w:rPr>
              <w:t>263-6565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reg Babinski, Finance and Marketing Manager, Technology Unit, DNRP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3753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nn Berrysmith, Finance and Administration Services Manager, Solid Waste Division, DNRP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4457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an Bouffiou, Finance Adm, Records and Licensing Services Division, DE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96-4148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ren Cheney, Chief Financial Officer, DDE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7272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ristine Chou, Chief Financial Officer, Business &amp; Finance Support, KCIT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7845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m Drangsholt, Manager, Safety &amp; Claims Section, DE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0502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unjoo Greenhouse, Finance Administrator, Finance &amp; Business Operations Division, DE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9256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Jerry Hughs, Finance Manager, </w:t>
            </w:r>
            <w:r>
              <w:rPr>
                <w:sz w:val="20"/>
              </w:rPr>
              <w:t>Parks, DNRP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>
                <w:color w:val="000000"/>
                <w:sz w:val="20"/>
              </w:rPr>
              <w:t>263-6240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th Hultengren, Business and Finance Officer, Human Resources Division, DE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8474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Jill Krecklow, Finance Manager, Transit, DOT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684-1019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h Mai, Business and Finance Officer IV, Facilities Management Division, DE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0662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istine Oh, Deputy Risk Manager, Risk Mgt, DE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sz w:val="20"/>
              </w:rPr>
              <w:t>205-1498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teve Oien, Finance and Administration Services Manager, Water and Land Resources Division, DNRP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8339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ne Radke, Assistant Division Director, Budget and Finance, Fleet, DOT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sz w:val="20"/>
              </w:rPr>
              <w:t>296-6569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 Scharrer, Budget and Technology Manager, RSD, DOT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sz w:val="20"/>
              </w:rPr>
              <w:t>296-8746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Kent Sherburne, Finance &amp; Admin Services Manager, Airport, DOT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7598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indy West, Chief Financial Officer, DPH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63-8643</w:t>
            </w:r>
          </w:p>
        </w:tc>
      </w:tr>
      <w:tr>
        <w:trPr>
          <w:cantSplit w:val="true"/>
        </w:trPr>
        <w:tc>
          <w:tcPr>
            <w:tcW w:w="4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"/>
              <w:gridCol w:w="469"/>
              <w:gridCol w:w="481"/>
              <w:gridCol w:w="495"/>
              <w:gridCol w:w="481"/>
              <w:gridCol w:w="468"/>
              <w:gridCol w:w="481"/>
              <w:gridCol w:w="495"/>
              <w:gridCol w:w="481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4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48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4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8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atherine Cortes, Budget Analyst (DDES, DPH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263-9733</w:t>
            </w:r>
          </w:p>
        </w:tc>
      </w:tr>
      <w:tr>
        <w:trPr>
          <w:cantSplit w:val="true"/>
        </w:trPr>
        <w:tc>
          <w:tcPr>
            <w:tcW w:w="4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"/>
              <w:gridCol w:w="469"/>
              <w:gridCol w:w="481"/>
              <w:gridCol w:w="495"/>
              <w:gridCol w:w="481"/>
              <w:gridCol w:w="468"/>
              <w:gridCol w:w="481"/>
              <w:gridCol w:w="495"/>
              <w:gridCol w:w="481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4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48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4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8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helley De Wys, Budget Analyst (Transit, Roads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263-9718</w:t>
            </w:r>
          </w:p>
        </w:tc>
      </w:tr>
      <w:tr>
        <w:trPr>
          <w:cantSplit w:val="true"/>
        </w:trPr>
        <w:tc>
          <w:tcPr>
            <w:tcW w:w="4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"/>
              <w:gridCol w:w="469"/>
              <w:gridCol w:w="481"/>
              <w:gridCol w:w="495"/>
              <w:gridCol w:w="481"/>
              <w:gridCol w:w="468"/>
              <w:gridCol w:w="481"/>
              <w:gridCol w:w="495"/>
              <w:gridCol w:w="481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4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48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4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8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ennifer Lehman, Budget Analyst (WLRD, Airport, Parks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263-9705</w:t>
            </w:r>
          </w:p>
        </w:tc>
      </w:tr>
      <w:tr>
        <w:trPr>
          <w:cantSplit w:val="true"/>
        </w:trPr>
        <w:tc>
          <w:tcPr>
            <w:tcW w:w="4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"/>
              <w:gridCol w:w="469"/>
              <w:gridCol w:w="481"/>
              <w:gridCol w:w="495"/>
              <w:gridCol w:w="481"/>
              <w:gridCol w:w="468"/>
              <w:gridCol w:w="481"/>
              <w:gridCol w:w="495"/>
              <w:gridCol w:w="481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4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48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4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8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arl Nygard, Budget Analyst (Elections, KCIT, Finance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263-9683</w:t>
            </w:r>
          </w:p>
        </w:tc>
      </w:tr>
      <w:tr>
        <w:trPr>
          <w:cantSplit w:val="true"/>
        </w:trPr>
        <w:tc>
          <w:tcPr>
            <w:tcW w:w="4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"/>
              <w:gridCol w:w="469"/>
              <w:gridCol w:w="481"/>
              <w:gridCol w:w="495"/>
              <w:gridCol w:w="481"/>
              <w:gridCol w:w="468"/>
              <w:gridCol w:w="481"/>
              <w:gridCol w:w="495"/>
              <w:gridCol w:w="481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4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48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4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8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.J. Stutman, Budget Analyst (HRD, FMD, Safety and Claims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263-9716</w:t>
            </w:r>
          </w:p>
        </w:tc>
      </w:tr>
      <w:tr>
        <w:trPr>
          <w:cantSplit w:val="true"/>
        </w:trPr>
        <w:tc>
          <w:tcPr>
            <w:tcW w:w="4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"/>
              <w:gridCol w:w="469"/>
              <w:gridCol w:w="481"/>
              <w:gridCol w:w="495"/>
              <w:gridCol w:w="481"/>
              <w:gridCol w:w="468"/>
              <w:gridCol w:w="481"/>
              <w:gridCol w:w="495"/>
              <w:gridCol w:w="481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4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48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4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8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hn Walsh, Budget Analyst, Wastewater Treatment, Solid Waste, DNRP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263-9725</w:t>
            </w:r>
          </w:p>
        </w:tc>
      </w:tr>
      <w:tr>
        <w:trPr>
          <w:cantSplit w:val="true"/>
        </w:trPr>
        <w:tc>
          <w:tcPr>
            <w:tcW w:w="4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"/>
              <w:gridCol w:w="469"/>
              <w:gridCol w:w="481"/>
              <w:gridCol w:w="495"/>
              <w:gridCol w:w="481"/>
              <w:gridCol w:w="468"/>
              <w:gridCol w:w="481"/>
              <w:gridCol w:w="495"/>
              <w:gridCol w:w="481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4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48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4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8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Yiling Wong, Budget Analyst (Records and Licensing, Recorders O&amp;M, GIS, Risk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6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10"/>
        <w:gridCol w:w="2198"/>
        <w:gridCol w:w="1632"/>
        <w:gridCol w:w="1638"/>
        <w:gridCol w:w="1638"/>
        <w:gridCol w:w="1638"/>
      </w:tblGrid>
      <w:tr>
        <w:trPr>
          <w:tblHeader w:val="true"/>
        </w:trPr>
        <w:tc>
          <w:tcPr>
            <w:tcW w:w="10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blHeader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HR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9,39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33,25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5,351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Property Service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32,03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54,93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41,871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Election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60,73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04,13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79,371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Records and Licensing Di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49,41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84,73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64,585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Wastewater Treatmen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,39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,39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,825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Transi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,09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,88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,434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3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Road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30,98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53,12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40,494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Recorders O&amp;M Fund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7,24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2,42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9,468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WLRD – Shared Se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69,99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20,01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91,479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WLR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38,99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66,86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50,966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4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DDE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,18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,03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,551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Animal Service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0,71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8,36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4,001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5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Park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,56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,67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,041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6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KC Flood Control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8,26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31,31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3,871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Public Health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0,02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7,18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3,099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7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1"/>
                <w:szCs w:val="21"/>
              </w:rPr>
              <w:t>KCIT Capital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,06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,83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,395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4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DNRP – Solid Wast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04,52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79,21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36,602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9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Airpor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9,89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6,96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2,934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2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Safety and Claim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36,02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61,77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47,082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5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Financ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29,32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21,74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69,020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7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KCI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70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,2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922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8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KCI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,68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4,60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3,507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HR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0,33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7,72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3,508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DCFM – Internal SV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9,03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32,64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4,880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2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Risk Mgmn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,71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,93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,237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3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KCI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5,64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6,81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0,442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7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Eqpt Repair &amp; Replacemn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3,32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5,70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4,349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8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Motor Pool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92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,59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,214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crease FM previous yea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688,26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1,180,1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899,499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umulativ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  <w:tab w:val="right" w:pos="12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0" w:leader="none"/>
                <w:tab w:val="right" w:pos="1480" w:leader="none"/>
              </w:tabs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688,26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1,868,37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2,767,87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94"/>
        <w:gridCol w:w="1294"/>
        <w:gridCol w:w="1435"/>
        <w:gridCol w:w="1435"/>
        <w:gridCol w:w="1435"/>
        <w:gridCol w:w="1435"/>
        <w:gridCol w:w="1435"/>
      </w:tblGrid>
      <w:tr>
        <w:trPr>
          <w:trHeight w:val="339" w:hRule="atLeast"/>
        </w:trPr>
        <w:tc>
          <w:tcPr>
            <w:tcW w:w="109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2010 Bas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35,979,36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936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26" w:leader="none"/>
                <w:tab w:val="right" w:pos="1116" w:leader="none"/>
              </w:tabs>
              <w:rPr/>
            </w:pPr>
            <w:r>
              <w:rPr/>
              <w:tab/>
              <w:t>$</w:t>
              <w:tab/>
              <w:t>586,46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31" w:leader="none"/>
                <w:tab w:val="right" w:pos="1116" w:leader="none"/>
              </w:tabs>
              <w:rPr/>
            </w:pPr>
            <w:r>
              <w:rPr/>
              <w:tab/>
              <w:t>$</w:t>
              <w:tab/>
              <w:t>1,005,56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16" w:leader="none"/>
              </w:tabs>
              <w:rPr/>
            </w:pPr>
            <w:r>
              <w:rPr/>
              <w:tab/>
              <w:t>$</w:t>
              <w:tab/>
              <w:t>766,455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744,20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931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26" w:leader="none"/>
                <w:tab w:val="right" w:pos="1116" w:leader="none"/>
              </w:tabs>
              <w:rPr/>
            </w:pPr>
            <w:r>
              <w:rPr/>
              <w:tab/>
              <w:t>$</w:t>
              <w:tab/>
              <w:t>12,1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31" w:leader="none"/>
                <w:tab w:val="right" w:pos="1116" w:leader="none"/>
              </w:tabs>
              <w:rPr/>
            </w:pPr>
            <w:r>
              <w:rPr/>
              <w:tab/>
              <w:t>$</w:t>
              <w:tab/>
              <w:t>20,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16" w:leader="none"/>
              </w:tabs>
              <w:rPr/>
            </w:pPr>
            <w:r>
              <w:rPr/>
              <w:tab/>
              <w:t>$</w:t>
              <w:tab/>
              <w:t>15,854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9"/>
                <w:szCs w:val="19"/>
              </w:rPr>
              <w:t>PERS</w:t>
            </w:r>
            <w:r>
              <w:rPr>
                <w:b/>
                <w:sz w:val="16"/>
                <w:szCs w:val="16"/>
              </w:rPr>
              <w:t xml:space="preserve"> &amp;</w:t>
            </w:r>
            <w:r>
              <w:rPr>
                <w:b/>
                <w:sz w:val="19"/>
                <w:szCs w:val="19"/>
              </w:rPr>
              <w:t xml:space="preserve"> FIC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5,501,19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931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26" w:leader="none"/>
                <w:tab w:val="right" w:pos="1116" w:leader="none"/>
              </w:tabs>
              <w:rPr/>
            </w:pPr>
            <w:r>
              <w:rPr/>
              <w:tab/>
              <w:t>$</w:t>
              <w:tab/>
              <w:t>89,66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31" w:leader="none"/>
                <w:tab w:val="right" w:pos="1116" w:leader="none"/>
              </w:tabs>
              <w:rPr/>
            </w:pPr>
            <w:r>
              <w:rPr/>
              <w:tab/>
              <w:t>$</w:t>
              <w:tab/>
              <w:t>153,7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16" w:leader="none"/>
              </w:tabs>
              <w:rPr/>
            </w:pPr>
            <w:r>
              <w:rPr/>
              <w:tab/>
              <w:t>$</w:t>
              <w:tab/>
              <w:t>117,19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9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1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1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crease FM previous year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2,224,76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93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41" w:leader="none"/>
                <w:tab w:val="right" w:pos="123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688,26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46" w:leader="none"/>
                <w:tab w:val="right" w:pos="123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,180,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1" w:leader="none"/>
                <w:tab w:val="right" w:pos="1241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ab/>
              <w:t>$</w:t>
              <w:tab/>
              <w:t>899,499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: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umulativ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93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41" w:leader="none"/>
                <w:tab w:val="right" w:pos="123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688,26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46" w:leader="none"/>
                <w:tab w:val="right" w:pos="123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,868,37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1" w:leader="none"/>
                <w:tab w:val="right" w:pos="1241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ab/>
              <w:t>$</w:t>
              <w:tab/>
              <w:t>2,767,87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39"/>
        <w:gridCol w:w="2958"/>
        <w:gridCol w:w="7027"/>
      </w:tblGrid>
      <w:tr>
        <w:trPr/>
        <w:tc>
          <w:tcPr>
            <w:tcW w:w="10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1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0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 year and 1 month contract 1/1/2011 to 1/31/2014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2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0.00% for 2011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0% Seattle June to June for 2012, 1.63%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Seattle June to June for 2013, assumed at 2.75%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Seattle June to June for 2014, assumed at 2.04%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umptions per Forecasting Council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Assumes step distribution is constant over time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ERS/FICA at 14.98%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Overtime based on 2010 actual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Assumes staffing is constant over time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36" w:right="936" w:gutter="0" w:header="720" w:top="776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4F0112</w:t>
    </w:r>
  </w:p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3"/>
      <w:gridCol w:w="11"/>
      <w:gridCol w:w="6003"/>
      <w:gridCol w:w="1557"/>
      <w:gridCol w:w="7"/>
    </w:tblGrid>
    <w:tr>
      <w:trPr/>
      <w:tc>
        <w:tcPr>
          <w:tcW w:w="10901" w:type="dxa"/>
          <w:gridSpan w:val="4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F3F3F3" w:val="clear"/>
        </w:tcPr>
        <w:p>
          <w:pPr>
            <w:pStyle w:val="Normal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spacing w:lineRule="atLeast" w:line="240" w:before="0" w:after="60"/>
            <w:rPr>
              <w:rFonts w:ascii="Univers (W1);Arial" w:hAnsi="Univers (W1);Arial" w:cs="Univers (W1);Arial"/>
              <w:b/>
              <w:b/>
            </w:rPr>
          </w:pPr>
          <w:r>
            <w:rPr>
              <w:rFonts w:eastAsia="Univers (W1);Arial" w:cs="Univers (W1);Arial" w:ascii="Univers (W1);Arial" w:hAnsi="Univers (W1);Arial"/>
              <w:b/>
            </w:rPr>
            <w:t xml:space="preserve">                                                 </w:t>
          </w:r>
          <w:r>
            <w:rPr/>
            <w:object w:dxaOrig="78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.25pt;height:20.45pt" filled="f" o:ole="">
                <v:imagedata r:id="rId2" o:title=""/>
              </v:shape>
              <o:OLEObject Type="Embed" ProgID="" ShapeID="ole_rId1" DrawAspect="Content" ObjectID="_1323593066" r:id="rId1"/>
            </w:object>
          </w:r>
          <w:r>
            <w:rPr>
              <w:rFonts w:eastAsia="Univers (W1);Arial" w:cs="Univers (W1);Arial" w:ascii="Univers (W1);Arial" w:hAnsi="Univers (W1);Arial"/>
              <w:b/>
            </w:rPr>
            <w:t xml:space="preserve">     </w:t>
          </w:r>
          <w:r>
            <w:rPr>
              <w:b/>
              <w:sz w:val="32"/>
            </w:rPr>
            <w:t>FISCAL NOTE</w:t>
          </w:r>
        </w:p>
      </w:tc>
    </w:tr>
    <w:tr>
      <w:trPr/>
      <w:tc>
        <w:tcPr>
          <w:tcW w:w="333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left w:w="115" w:type="dxa"/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Ordinance/Motion No.</w:t>
          </w:r>
        </w:p>
      </w:tc>
      <w:tc>
        <w:tcPr>
          <w:tcW w:w="756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Collective Bargaining Agreement</w:t>
          </w:r>
        </w:p>
      </w:tc>
    </w:tr>
    <w:tr>
      <w:trPr/>
      <w:tc>
        <w:tcPr>
          <w:tcW w:w="333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left w:w="115" w:type="dxa"/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Title:</w:t>
          </w:r>
        </w:p>
      </w:tc>
      <w:tc>
        <w:tcPr>
          <w:tcW w:w="756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International Brotherhood of Teamsters Local 117 (Professional &amp; Technical and Administrative Employees)</w:t>
          </w:r>
        </w:p>
      </w:tc>
    </w:tr>
    <w:tr>
      <w:trPr/>
      <w:tc>
        <w:tcPr>
          <w:tcW w:w="333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left w:w="115" w:type="dxa"/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Effective Date:</w:t>
          </w:r>
        </w:p>
      </w:tc>
      <w:tc>
        <w:tcPr>
          <w:tcW w:w="756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1/1/11 to 1/31/14</w:t>
          </w:r>
        </w:p>
      </w:tc>
    </w:tr>
    <w:tr>
      <w:trPr/>
      <w:tc>
        <w:tcPr>
          <w:tcW w:w="333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left w:w="115" w:type="dxa"/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1"/>
            </w:rPr>
          </w:pPr>
          <w:r>
            <w:rPr>
              <w:b/>
              <w:sz w:val="21"/>
            </w:rPr>
            <w:t>Affected Agency and/or Agencies:</w:t>
          </w:r>
        </w:p>
      </w:tc>
      <w:tc>
        <w:tcPr>
          <w:tcW w:w="756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Many Departments</w:t>
          </w:r>
        </w:p>
      </w:tc>
    </w:tr>
    <w:tr>
      <w:trPr/>
      <w:tc>
        <w:tcPr>
          <w:tcW w:w="3323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tcMar>
            <w:left w:w="115" w:type="dxa"/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Note Prepared by:</w:t>
          </w:r>
        </w:p>
      </w:tc>
      <w:tc>
        <w:tcPr>
          <w:tcW w:w="601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rPr>
              <w:sz w:val="22"/>
              <w:szCs w:val="22"/>
            </w:rPr>
          </w:pPr>
          <w:r>
            <w:rPr>
              <w:szCs w:val="22"/>
            </w:rPr>
            <w:t>Matthew McCoy, Labor Relations Analyst, Office of Labor Relations</w:t>
          </w:r>
        </w:p>
      </w:tc>
      <w:tc>
        <w:tcPr>
          <w:tcW w:w="155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29" w:type="dxa"/>
            <w:right w:w="29" w:type="dxa"/>
          </w:tcMar>
        </w:tcPr>
        <w:p>
          <w:pPr>
            <w:pStyle w:val="Normal"/>
            <w:spacing w:lineRule="atLeast" w:line="240"/>
            <w:ind w:left="29" w:hanging="0"/>
            <w:rPr/>
          </w:pPr>
          <w:r>
            <w:rPr>
              <w:b/>
              <w:sz w:val="20"/>
            </w:rPr>
            <w:t>Phone:</w:t>
          </w:r>
          <w:r>
            <w:rPr>
              <w:sz w:val="20"/>
            </w:rPr>
            <w:t xml:space="preserve"> 205-8004</w:t>
          </w:r>
        </w:p>
      </w:tc>
    </w:tr>
  </w:tbl>
  <w:p>
    <w:pPr>
      <w:pStyle w:val="Header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57:00Z</dcterms:created>
  <dc:creator>Carolyn Burgert</dc:creator>
  <dc:description/>
  <dc:language>en-US</dc:language>
  <cp:lastModifiedBy>Allende, Angel</cp:lastModifiedBy>
  <cp:lastPrinted>2012-05-21T09:05:00Z</cp:lastPrinted>
  <dcterms:modified xsi:type="dcterms:W3CDTF">2012-08-03T15:57:00Z</dcterms:modified>
  <cp:revision>2</cp:revision>
  <dc:subject/>
  <dc:title/>
</cp:coreProperties>
</file>