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G COUNTY FLOOD CONTROL DISTRICT BOARD OF SUPERVISO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OF HEA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CD2018-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ICE IS HEREBY GIVEN that the King County Flood Control District ("District") Board of Supervisors will hold a public hearing in the King County Council Chambers on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 of the King County Courthouse (516 Third Avenue, Seattle, Washington) on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November, 2018, at 1:30 p.m. The purpose of the public hearing is to consider adoption of the 2019 budget, operating budget, and capital budget and work program for the Distri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oposed resolution is available in the King County Council Clerk's office, Room 1200, King County Courthouse, 516 Third Avenue, Seattle, Washington, 98104, by request to the Clerk, telephone 206-477-1020, or on the internet 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mkcclegisearch.kingcounty.gov/LegislationDetail.aspx?ID=3708114&amp;GUID=785385BB-8CC2-4B45-8E0E-02B0EF0BF30E&amp;Options=Advanced&amp;Search=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Seattle, Washington this 24 day of Octobe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COUNTY FLOOD CONTROL DISTRI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COUNTY, WASH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nie Pedro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 of the Bo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CD2018-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7c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c2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4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c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7c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47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32:00Z</dcterms:created>
  <dc:creator>Clark, Michelle</dc:creator>
  <dc:description/>
  <dc:language>en-US</dc:language>
  <cp:lastModifiedBy>Blossey, Linda</cp:lastModifiedBy>
  <cp:lastPrinted>2018-10-22T22:31:00Z</cp:lastPrinted>
  <dcterms:modified xsi:type="dcterms:W3CDTF">2018-10-22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