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586740</wp:posOffset>
            </wp:positionV>
            <wp:extent cx="3100070" cy="885825"/>
            <wp:effectExtent l="0" t="0" r="0" b="0"/>
            <wp:wrapNone/>
            <wp:docPr id="1" name="Picture 2" descr="Flood_stat_t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lood_stat_to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0468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 Report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3241"/>
        <w:gridCol w:w="1080"/>
        <w:gridCol w:w="3239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lark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Motion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DECM202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8, 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ed Motion FCDECM2023-01: A motion authorizing the chair to enter into an amendment to the contract for accounting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FCDECM2023-01 authorizes the chair to enter into an amendment to the contract with Francis &amp; Company PLLC ("Francis &amp; Company") for the purpose of providing accounting services. FCD22-02 authorized the chair to enter into an amendment to the original contract for an amount not to exceed $144,335.75 in 2022. This amendment increases the contract amount for 2023 to $50,000 as well as extends the term of the contract to April 30, 2023. This contract amendment complies with the District's new procurement policy FCD2020-13 approved in June 2020. The District will issue an RFP for accounting services in compliance with the procurement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proposed contract amendment, Francis &amp; Company,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with the executive director, District legal counsel, and the Board of Supervisors to ensure compliance with general accounting principles, including tracking and verifying expenditur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annual District Financial Statement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 accounting and consulting services to support the annual state audit of the District; a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 human resources tasks including processing employee payroll and reviewing and processing invoices related to employee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mendment to the contract for accounting services is for an amount not to exceed $50,000 in 2023. Approval of this motion does not change the District's 2023 administration budget approved in November 2022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032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18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62b6a"/>
    <w:pPr>
      <w:widowControl w:val="false"/>
      <w:ind w:left="468" w:hanging="36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2f9a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c9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1b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1bc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1bc4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62b6a"/>
    <w:rPr>
      <w:rFonts w:ascii="Arial" w:hAnsi="Arial" w:eastAsia="Arial" w:cs="Arial"/>
      <w:b/>
      <w:bCs/>
      <w:sz w:val="22"/>
      <w:szCs w:val="22"/>
    </w:rPr>
  </w:style>
  <w:style w:type="character" w:styleId="BodyTextChar" w:customStyle="1">
    <w:name w:val="Body Text Char"/>
    <w:basedOn w:val="DefaultParagraphFont"/>
    <w:uiPriority w:val="1"/>
    <w:qFormat/>
    <w:rsid w:val="00262b6a"/>
    <w:rPr>
      <w:rFonts w:ascii="Arial" w:hAnsi="Arial" w:eastAsia="Arial" w:cs="Arial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2f9a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657ec6"/>
    <w:rPr/>
  </w:style>
  <w:style w:type="character" w:styleId="VisitedInternetLink">
    <w:name w:val="FollowedHyperlink"/>
    <w:basedOn w:val="DefaultParagraphFont"/>
    <w:uiPriority w:val="99"/>
    <w:semiHidden/>
    <w:unhideWhenUsed/>
    <w:rsid w:val="00656792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1a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501a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01a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62b6a"/>
    <w:pPr>
      <w:widowControl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c9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1b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1b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1bc4"/>
    <w:pPr/>
    <w:rPr>
      <w:rFonts w:ascii="Lucida Grande" w:hAnsi="Lucida Grande" w:cs="Lucida Grande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ed2f9a"/>
    <w:pPr>
      <w:widowControl w:val="false"/>
      <w:ind w:left="10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501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501a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4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0E0D787B36DA43AEE7748B9F9EB913" ma:contentTypeVersion="7" ma:contentTypeDescription="Create a new document." ma:contentTypeScope="" ma:versionID="b6ebb90ed9ab2374a1640f015679288e">
  <xsd:schema xmlns:xsd="http://www.w3.org/2001/XMLSchema" xmlns:xs="http://www.w3.org/2001/XMLSchema" xmlns:p="http://schemas.microsoft.com/office/2006/metadata/properties" xmlns:ns3="f6be2142-a74c-44e0-88c5-b1c42e9d0f4e" targetNamespace="http://schemas.microsoft.com/office/2006/metadata/properties" ma:root="true" ma:fieldsID="80b8d8910630c076cbdb5315e042e0c8" ns3:_="">
    <xsd:import namespace="f6be2142-a74c-44e0-88c5-b1c42e9d0f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e2142-a74c-44e0-88c5-b1c42e9d0f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E85835-0054-40BE-99DE-D3ABD8600C4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DD4B21C-540D-4584-A355-E84554CB8D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331D30-F77F-4F30-BCE2-1F26A59087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be2142-a74c-44e0-88c5-b1c42e9d0f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Lund Consulting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33:00Z</dcterms:created>
  <dc:creator>Michelle Clark</dc:creator>
  <dc:description/>
  <dc:language>en-US</dc:language>
  <cp:lastModifiedBy>Pethel, Russell</cp:lastModifiedBy>
  <cp:lastPrinted>2019-10-16T20:25:00Z</cp:lastPrinted>
  <dcterms:modified xsi:type="dcterms:W3CDTF">2023-01-18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0E0D787B36DA43AEE7748B9F9EB913</vt:lpwstr>
  </property>
</Properties>
</file>