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-0023 Oral Amendment</w:t>
      </w:r>
    </w:p>
    <w:p>
      <w:pPr>
        <w:pStyle w:val="Normal"/>
        <w:rPr/>
      </w:pPr>
      <w:r>
        <w:rPr>
          <w:b/>
          <w:bCs/>
        </w:rPr>
        <w:t xml:space="preserve">Mosqueda </w:t>
      </w:r>
      <w:r>
        <w:rPr/>
        <w:t>made an oral amendment to insert the name Emily Alvarado on Line 16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he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08:00Z</dcterms:created>
  <dc:creator>Camp, Cherie</dc:creator>
  <dc:description/>
  <dc:language>en-US</dc:language>
  <cp:lastModifiedBy>Camp, Cherie</cp:lastModifiedBy>
  <dcterms:modified xsi:type="dcterms:W3CDTF">2025-01-21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