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10</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06</w:t>
            </w:r>
          </w:p>
          <w:p>
            <w:pPr>
              <w:pStyle w:val="Normal"/>
              <w:widowControl w:val="false"/>
              <w:spacing w:before="40" w:after="40"/>
              <w:rPr>
                <w:rFonts w:ascii="Arial" w:hAnsi="Arial" w:cs="Arial"/>
              </w:rPr>
            </w:pPr>
            <w:r>
              <w:rPr>
                <w:rFonts w:cs="Arial" w:ascii="Arial" w:hAnsi="Arial"/>
              </w:rPr>
              <w:t>2018-0107</w:t>
            </w:r>
          </w:p>
          <w:p>
            <w:pPr>
              <w:pStyle w:val="Normal"/>
              <w:widowControl w:val="false"/>
              <w:spacing w:before="40" w:after="40"/>
              <w:rPr>
                <w:rFonts w:ascii="Arial" w:hAnsi="Arial" w:cs="Arial"/>
              </w:rPr>
            </w:pPr>
            <w:r>
              <w:rPr>
                <w:rFonts w:cs="Arial" w:ascii="Arial" w:hAnsi="Arial"/>
              </w:rPr>
              <w:t>2018-0108</w:t>
            </w:r>
          </w:p>
          <w:p>
            <w:pPr>
              <w:pStyle w:val="Normal"/>
              <w:widowControl w:val="false"/>
              <w:spacing w:before="40" w:after="40"/>
              <w:rPr>
                <w:rFonts w:ascii="Arial" w:hAnsi="Arial" w:cs="Arial"/>
              </w:rPr>
            </w:pPr>
            <w:r>
              <w:rPr>
                <w:rFonts w:cs="Arial" w:ascii="Arial" w:hAnsi="Arial"/>
              </w:rPr>
              <w:t>2018-0109</w:t>
            </w:r>
          </w:p>
          <w:p>
            <w:pPr>
              <w:pStyle w:val="Normal"/>
              <w:widowControl w:val="false"/>
              <w:spacing w:before="40" w:after="40"/>
              <w:rPr>
                <w:rFonts w:ascii="Arial" w:hAnsi="Arial" w:cs="Arial"/>
              </w:rPr>
            </w:pPr>
            <w:r>
              <w:rPr>
                <w:rFonts w:cs="Arial" w:ascii="Arial" w:hAnsi="Arial"/>
              </w:rPr>
              <w:t>2018-0111</w:t>
            </w:r>
          </w:p>
          <w:p>
            <w:pPr>
              <w:pStyle w:val="Normal"/>
              <w:widowControl w:val="false"/>
              <w:spacing w:before="40" w:after="40"/>
              <w:rPr>
                <w:rFonts w:ascii="Arial" w:hAnsi="Arial" w:cs="Arial"/>
              </w:rPr>
            </w:pPr>
            <w:r>
              <w:rPr>
                <w:rFonts w:cs="Arial" w:ascii="Arial" w:hAnsi="Arial"/>
              </w:rPr>
              <w:t>2018-0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6,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106 would confirm the appointment of Year Eng, who resides in Council District 4, to the King County Agriculture Commission, for a partial term to expire on February 28, 202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18-0107 would confirm the appointment of Sarah Collier, who resides in Council District 4, to the King County Agriculture Commission, for a partial term to expire on February 28, 2019.</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18-0108 would confirm the appointment of Nayab Khan, who resides in Council District 3, to the King County Agriculture Commission, for a partial term to expire on February 28, 2019.</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18-0109 would confirm the appointment of Lora Liegl, who resides in Council District 1, to the King County Agriculture Commission, for a partial term to expire on February 28, 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oposed Motion 2018-0111 would confirm the appointment of Rosella Mosby, who resides in Council District 7, to the King County Agriculture Commission, for a partial term to expire on February 28, 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oposed Motion 2018-0112 would confirm the appointment of Paul Pink, who resides in Council District 9, to the King County Agriculture Commission, for a three-year term to expire on February 28, 2021.</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iculture Commission was created in 1994</w:t>
      </w:r>
      <w:r>
        <w:rPr>
          <w:rStyle w:val="FootnoteAnchor"/>
          <w:rFonts w:cs="Arial" w:ascii="Arial" w:hAnsi="Arial"/>
        </w:rPr>
        <w:footnoteReference w:id="2"/>
      </w:r>
      <w:r>
        <w:rPr>
          <w:rFonts w:cs="Arial" w:ascii="Arial" w:hAnsi="Arial"/>
        </w:rPr>
        <w:t xml:space="preserve"> to serve as a forum for farmers to provide input on land use decisions, policies and regulations affecting commercial agriculture. The Commission’s mission is to “actively influence regional policy to preserve and enhance agricultural land; support and promote a viable agricultural community; and educate the public about the benefits of local agricultural produ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ssion consists of 15 volunteer members, of which eight must be producers engaged in the business of producing an agricultural commodity for market in commercial quantities. Members serve three-year te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2.40.040 outlines the duties of the Agriculture Commission, which is asked to advise the Council and Executive on agricultural policies and programs, including, but not limited to:</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Existing and proposed legislation and regulations affecting commercial agriculture;</w:t>
      </w:r>
    </w:p>
    <w:p>
      <w:pPr>
        <w:pStyle w:val="ListParagraph1"/>
        <w:numPr>
          <w:ilvl w:val="0"/>
          <w:numId w:val="2"/>
        </w:numPr>
        <w:jc w:val="both"/>
        <w:rPr>
          <w:rFonts w:ascii="Arial" w:hAnsi="Arial" w:cs="Arial"/>
        </w:rPr>
      </w:pPr>
      <w:r>
        <w:rPr>
          <w:rFonts w:cs="Arial" w:ascii="Arial" w:hAnsi="Arial"/>
        </w:rPr>
        <w:t xml:space="preserve">Land use issues that affect agriculture; </w:t>
      </w:r>
    </w:p>
    <w:p>
      <w:pPr>
        <w:pStyle w:val="ListParagraph1"/>
        <w:numPr>
          <w:ilvl w:val="0"/>
          <w:numId w:val="2"/>
        </w:numPr>
        <w:jc w:val="both"/>
        <w:rPr>
          <w:rFonts w:ascii="Arial" w:hAnsi="Arial" w:cs="Arial"/>
        </w:rPr>
      </w:pPr>
      <w:r>
        <w:rPr>
          <w:rFonts w:cs="Arial" w:ascii="Arial" w:hAnsi="Arial"/>
        </w:rPr>
        <w:t>Ways to maintain, enhance and promote agriculture and agricultural products in the region; and</w:t>
      </w:r>
    </w:p>
    <w:p>
      <w:pPr>
        <w:pStyle w:val="ListParagraph1"/>
        <w:numPr>
          <w:ilvl w:val="0"/>
          <w:numId w:val="2"/>
        </w:numPr>
        <w:jc w:val="both"/>
        <w:rPr>
          <w:rFonts w:ascii="Arial" w:hAnsi="Arial" w:cs="Arial"/>
        </w:rPr>
      </w:pPr>
      <w:r>
        <w:rPr>
          <w:rFonts w:cs="Arial" w:ascii="Arial" w:hAnsi="Arial"/>
        </w:rPr>
        <w:t xml:space="preserve">Livestock regulation implementation and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lights of the Commission’s activities over the last year included reviewing the work of the Land Conservation Advisory Group, as well as land use activities that affect farmlands through the coun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Year Eng</w:t>
      </w:r>
      <w:r>
        <w:rPr>
          <w:rFonts w:cs="Arial" w:ascii="Arial" w:hAnsi="Arial"/>
        </w:rPr>
        <w:t xml:space="preserve"> is a Hmong farmer with expertise in farmstand management and community-supported agriculture. She graduated from Eastlake High School and has completed coursework at Bellevue College.  Ms. Eng notes that she became interested in serving on the Agriculture Commission from a friend who works at the Pike Place Market and states that having the opportunity to contribute from her agriculture experience will allow her to learn and help implement changes to solve problems faced by far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arah Collier</w:t>
      </w:r>
      <w:r>
        <w:rPr>
          <w:rFonts w:cs="Arial" w:ascii="Arial" w:hAnsi="Arial"/>
        </w:rPr>
        <w:t xml:space="preserve"> is the Director of Farm &amp; Market for the Tilth Alliance. She has a Bachelor of Science degree in Botany from the University of Washington and a Ph.D. in Plant Breeding and Genetics from Cornell University. In her professional role with the Tilth Alliance, Ms. Collier notes that she is deeply involved with local food production and distribution and the support of small farms and beginning farmers in King County. Ms. Collier notes that, “In serving on the Agriculture Commission I will draw on the broad connections and deep history of Tilth Alliance both within the small farming community as well as within the food system.” She points out that her professional experience related to plant breeding, soil science, agronomy, and agricultural sustainability research will help provide context to her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ayab Khan</w:t>
      </w:r>
      <w:r>
        <w:rPr>
          <w:rFonts w:cs="Arial" w:ascii="Arial" w:hAnsi="Arial"/>
        </w:rPr>
        <w:t xml:space="preserve"> is the owner of Henna Blueberry Farm and Eulora, LLC, a U-pick farm that began in Fall City in 2002 and expanded to a second farm north of Carnation in 2009. He has Bachelors of Science degrees in Computer Science and Electronics, and works full-time in the software industry, managing the farm in addition to his job. Mr. Khan notes that he feels fortunate that he is able to exercise his passion for two very dissimilar professions – writing high tech computer software and farming. He states, “there are very few places in the country where a high tech professional can also be in the agriculture business.” He goes on to note that the vicinity of the Snoqualmie Valley to the tech hub of Redmond, Bellevue and Seattle makes it an ideal place for future innovations in agriculture and hopes to bring technological minds to help solve problems in the agriculture industry, such as labor, water supply, environmental impact of chemicals, and pest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ora Liegl</w:t>
      </w:r>
      <w:r>
        <w:rPr>
          <w:rFonts w:cs="Arial" w:ascii="Arial" w:hAnsi="Arial"/>
        </w:rPr>
        <w:t xml:space="preserve"> is the Market Manager for the Mercer Island Farmers Market, a position she has held for the last year. Prior to that position, she was Project Coordinator with Peerbolt Crop Management in Portland, where she managed the execution of state and federal grants for the Oregon Strawberry Commission, providing outreach and technical assistance to farms around the region. She has a Master’s degree in Social Science, Environment and Community from Humboldt State University. Ms. Liegl notes that she has more than 10 years of experience in the agricultural sector, focused on market management, project management, and grower relations. She notes that her “passion for building sustainable communities through food access and localized distribution” would make her a good fit for the commission.</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u w:val="single"/>
        </w:rPr>
        <w:t>Rosella Mosby</w:t>
      </w:r>
      <w:r>
        <w:rPr>
          <w:rFonts w:cs="Arial" w:ascii="Arial" w:hAnsi="Arial"/>
        </w:rPr>
        <w:t xml:space="preserve"> is the owner of Mosby Farms in the Auburn area. She notes that her farm grows hand-weeded, hand-harvested specialty vegetables for the Puget Sound region and beyond. She notes that her role on the farm includes community outreach and advocacy and that the general population can be disconnected from the realities and challenges of agriculture today. Ms. Mosby states that she hopes to bring the perspective of a large-scale grower to the Agriculture Commission.</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u w:val="single"/>
        </w:rPr>
        <w:t>Paul Pink works</w:t>
      </w:r>
      <w:r>
        <w:rPr>
          <w:rFonts w:cs="Arial" w:ascii="Arial" w:hAnsi="Arial"/>
        </w:rPr>
        <w:t xml:space="preserve"> in sales for Brim Tractor Company in Pacific and also farms eight acres in Enumclaw. He has a Bachelor of Science degree in Agriculture Tech and Management from Washington State University. He was raised on a small farm in South King County and has past experience in large scale production of crops on a corporate farm in Eastern Washington. Mr. Pink notes that this diversity of farming experience gives him a unique perspective that he hopes will benefit the Commission. Mr. Pink notes that as a small farm owner in King County he believes it is important for him to be involved in issues that might affect his property and expresses the hope that he can have a positive impact on agriculture in King Count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 w:val="8"/>
          <w:szCs w:val="8"/>
        </w:rPr>
      </w:pPr>
      <w:r>
        <w:rPr>
          <w:rFonts w:cs="Arial" w:ascii="Arial" w:hAnsi="Arial"/>
          <w:i w:val="false"/>
          <w:sz w:val="8"/>
          <w:szCs w:val="8"/>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106</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107</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108</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109</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111</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112</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1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85A84A-30D3-40D4-A621-16EF3412F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1032</Words>
  <Characters>6197</Characters>
  <CharactersWithSpaces>6989</CharactersWithSpaces>
  <Paragraphs>24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32:00Z</dcterms:created>
  <dc:creator>Mary.Bourguignon@kingcounty.gov</dc:creator>
  <dc:description/>
  <dc:language>en-US</dc:language>
  <cp:lastModifiedBy>Calderon, Angelica</cp:lastModifiedBy>
  <cp:lastPrinted>2015-03-13T15:09:00Z</cp:lastPrinted>
  <dcterms:modified xsi:type="dcterms:W3CDTF">2018-03-02T0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