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XIOUS WEED CONTROL SPECIALIST (NWCS) III INTERNAL ANALYSIS</w:t>
      </w:r>
    </w:p>
    <w:tbl>
      <w:tblPr>
        <w:tblW w:w="1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949"/>
        <w:gridCol w:w="967"/>
        <w:gridCol w:w="1373"/>
        <w:gridCol w:w="1440"/>
        <w:gridCol w:w="1350"/>
        <w:gridCol w:w="1981"/>
        <w:gridCol w:w="1349"/>
        <w:gridCol w:w="1170"/>
        <w:gridCol w:w="1261"/>
        <w:gridCol w:w="2967"/>
      </w:tblGrid>
      <w:tr>
        <w:trPr>
          <w:trHeight w:val="300" w:hRule="atLeast"/>
        </w:trPr>
        <w:tc>
          <w:tcPr>
            <w:tcW w:w="1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4406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Internal Analysis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C Comparable Class Titl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KC Agency Source </w:t>
              <w:br/>
              <w:t>(Dept/Div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ng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nge Minim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nge Midpoi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nge Maximum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de Enforcement Officer II</w:t>
            </w:r>
          </w:p>
        </w:tc>
        <w:tc>
          <w:tcPr>
            <w:tcW w:w="19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S/Permitting</w:t>
            </w:r>
          </w:p>
        </w:tc>
        <w:tc>
          <w:tcPr>
            <w:tcW w:w="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0.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6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51.69 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everal Similar Functions, not Exact Match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nvironmental Scientist II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NRP/WLRD-SWD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38.89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4.09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9.29 </w:t>
            </w:r>
          </w:p>
        </w:tc>
        <w:tc>
          <w:tcPr>
            <w:tcW w:w="8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Comparable Match – Used in multiple agencies: DLS/Roads, MTD/Fac.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Environmental Specialist III</w:t>
            </w:r>
          </w:p>
        </w:tc>
        <w:tc>
          <w:tcPr>
            <w:tcW w:w="19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36.22 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1.06 </w:t>
            </w:r>
          </w:p>
        </w:tc>
        <w:tc>
          <w:tcPr>
            <w:tcW w:w="1350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5.91 </w:t>
            </w:r>
          </w:p>
        </w:tc>
        <w:tc>
          <w:tcPr>
            <w:tcW w:w="8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parable Match – 0 Incumbents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PM II</w:t>
            </w:r>
          </w:p>
        </w:tc>
        <w:tc>
          <w:tcPr>
            <w:tcW w:w="1949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y-wide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37.98 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3.06 </w:t>
            </w:r>
          </w:p>
        </w:tc>
        <w:tc>
          <w:tcPr>
            <w:tcW w:w="1350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8.14 </w:t>
            </w:r>
          </w:p>
        </w:tc>
        <w:tc>
          <w:tcPr>
            <w:tcW w:w="8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omparable Match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vera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 xml:space="preserve">$38.4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 xml:space="preserve">$43.61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 xml:space="preserve">$48.76 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DHR'S RECOMMENDATION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C Class Title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genc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urrent Grad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urrent Minim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urrent Midpoi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urrent Maximum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posed Grad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posed Minim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Propose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idpoin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posed Maximum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</w:rPr>
              <w:t>% Differential</w:t>
            </w: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WCS III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LRD (DNRP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31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35.6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39.82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59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$38.8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$44.0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$49.29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  <w:r>
              <w:rPr>
                <w:rFonts w:eastAsia="Times New Roman"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306938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3 – NOXIOUS WEED SPECIALIST III INTERNAL ANALYS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d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6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d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6d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28:00Z</dcterms:created>
  <dc:creator>Merriman, Meredith</dc:creator>
  <dc:description/>
  <dc:language>en-US</dc:language>
  <cp:lastModifiedBy>Mullins, Leslie</cp:lastModifiedBy>
  <dcterms:modified xsi:type="dcterms:W3CDTF">2021-11-23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