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val="clear" w:color="auto" w:fill="FFFFFF"/>
        <w:spacing w:beforeAutospacing="0" w:before="150" w:afterAutospacing="0" w:after="75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Here are some of the people/organizations we at DSA/MID interviewed in the past 9 months. We had no nay-sayers about our approach based on Common Solutions. We welcome your additional though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10795" distL="0" distR="7620" simplePos="0" locked="0" layoutInCell="0" allowOverlap="1" relativeHeight="2" wp14:anchorId="349DE42A">
                <wp:simplePos x="0" y="0"/>
                <wp:positionH relativeFrom="column">
                  <wp:posOffset>-301625</wp:posOffset>
                </wp:positionH>
                <wp:positionV relativeFrom="paragraph">
                  <wp:posOffset>211455</wp:posOffset>
                </wp:positionV>
                <wp:extent cx="1935480" cy="1322705"/>
                <wp:effectExtent l="6350" t="7620" r="6985" b="6350"/>
                <wp:wrapNone/>
                <wp:docPr id="1" name="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322640"/>
                        </a:xfrm>
                        <a:prstGeom prst="flowChartProcess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usiness Leadershi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nd Philanthrop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SA/MI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hamber of Commer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hallenge Seatt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Process 1" path="m0,0l1,0l1,1l0,1xe" fillcolor="#4472c4" stroked="t" o:allowincell="f" style="position:absolute;margin-left:-23.75pt;margin-top:16.65pt;width:152.35pt;height:104.1pt;mso-wrap-style:square;v-text-anchor:middle" wp14:anchorId="349DE42A" type="_x0000_t109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usiness Leadershi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nd Philanthrop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SA/MI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hamber of Commer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hallenge Seatt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10" wp14:anchorId="59E19FBF">
                <wp:simplePos x="0" y="0"/>
                <wp:positionH relativeFrom="column">
                  <wp:posOffset>1867535</wp:posOffset>
                </wp:positionH>
                <wp:positionV relativeFrom="paragraph">
                  <wp:posOffset>1845945</wp:posOffset>
                </wp:positionV>
                <wp:extent cx="1866900" cy="1264920"/>
                <wp:effectExtent l="6350" t="6350" r="6985" b="6985"/>
                <wp:wrapNone/>
                <wp:docPr id="3" name="Proces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265040"/>
                        </a:xfrm>
                        <a:prstGeom prst="flowChartProcess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Street Outreach and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ase Manager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om Davi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ndrew Constantin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ARE tea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s 5" path="m0,0l1,0l1,1l0,1xe" fillcolor="#4472c4" stroked="t" o:allowincell="f" style="position:absolute;margin-left:147.05pt;margin-top:145.35pt;width:146.95pt;height:99.55pt;mso-wrap-style:square;v-text-anchor:middle" wp14:anchorId="59E19FBF" type="_x0000_t109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Street Outreach and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ase Manager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om Davi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ndrew Constantin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ARE tea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8415" distL="0" distR="7620" simplePos="0" locked="0" layoutInCell="0" allowOverlap="1" relativeHeight="12" wp14:anchorId="0B4769FA">
                <wp:simplePos x="0" y="0"/>
                <wp:positionH relativeFrom="column">
                  <wp:posOffset>3948430</wp:posOffset>
                </wp:positionH>
                <wp:positionV relativeFrom="paragraph">
                  <wp:posOffset>1854835</wp:posOffset>
                </wp:positionV>
                <wp:extent cx="1770380" cy="1264285"/>
                <wp:effectExtent l="6350" t="7620" r="6985" b="6350"/>
                <wp:wrapNone/>
                <wp:docPr id="5" name="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1264320"/>
                        </a:xfrm>
                        <a:prstGeom prst="flowChartProcess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ridge Housing Provider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IH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ound Foundations NW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hief Seattle Club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atholic Comm Serv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s 6" path="m0,0l1,0l1,1l0,1xe" fillcolor="#4472c4" stroked="t" o:allowincell="f" style="position:absolute;margin-left:310.9pt;margin-top:146.05pt;width:139.35pt;height:99.5pt;mso-wrap-style:square;v-text-anchor:middle" wp14:anchorId="0B4769FA" type="_x0000_t109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ridge Housing Provider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LIH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ound Foundations NW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hief Seattle Club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atholic Comm Serv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20" wp14:anchorId="036CB13D">
                <wp:simplePos x="0" y="0"/>
                <wp:positionH relativeFrom="column">
                  <wp:posOffset>-301625</wp:posOffset>
                </wp:positionH>
                <wp:positionV relativeFrom="paragraph">
                  <wp:posOffset>4973320</wp:posOffset>
                </wp:positionV>
                <wp:extent cx="1877060" cy="1263650"/>
                <wp:effectExtent l="6350" t="6350" r="6985" b="6985"/>
                <wp:wrapNone/>
                <wp:docPr id="7" name="Proces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1263600"/>
                        </a:xfrm>
                        <a:prstGeom prst="flowChartProcess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ental Health and Involuntary Treatmen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CPA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eesa Man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ublic Defender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s 10" path="m0,0l1,0l1,1l0,1xe" fillcolor="#4472c4" stroked="t" o:allowincell="f" style="position:absolute;margin-left:-23.75pt;margin-top:391.6pt;width:147.75pt;height:99.45pt;mso-wrap-style:square;v-text-anchor:middle" wp14:anchorId="036CB13D" type="_x0000_t109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ental Health and Involuntary Treatmen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KCPA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Leesa Man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ublic Defender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22" wp14:anchorId="2FB73F3B">
                <wp:simplePos x="0" y="0"/>
                <wp:positionH relativeFrom="column">
                  <wp:posOffset>1864995</wp:posOffset>
                </wp:positionH>
                <wp:positionV relativeFrom="paragraph">
                  <wp:posOffset>4969510</wp:posOffset>
                </wp:positionV>
                <wp:extent cx="1877695" cy="1264285"/>
                <wp:effectExtent l="6985" t="7620" r="6350" b="6350"/>
                <wp:wrapNone/>
                <wp:docPr id="9" name="Proces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264320"/>
                        </a:xfrm>
                        <a:prstGeom prst="flowChartProcess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ublic Safet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eattle Poli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C Sheriff and Metr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ARE and  Community Outreac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s 21" path="m0,0l1,0l1,1l0,1xe" fillcolor="#4472c4" stroked="t" o:allowincell="f" style="position:absolute;margin-left:146.85pt;margin-top:391.3pt;width:147.8pt;height:99.5pt;mso-wrap-style:square;v-text-anchor:middle" wp14:anchorId="2FB73F3B" type="_x0000_t109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ublic Safet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eattle Poli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KC Sheriff and Metr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ARE and  Community Outreac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8255" simplePos="0" locked="0" layoutInCell="0" allowOverlap="1" relativeHeight="24" wp14:anchorId="4328A446">
                <wp:simplePos x="0" y="0"/>
                <wp:positionH relativeFrom="column">
                  <wp:posOffset>3949700</wp:posOffset>
                </wp:positionH>
                <wp:positionV relativeFrom="paragraph">
                  <wp:posOffset>4973320</wp:posOffset>
                </wp:positionV>
                <wp:extent cx="1769745" cy="1263650"/>
                <wp:effectExtent l="6985" t="6350" r="6985" b="6985"/>
                <wp:wrapNone/>
                <wp:docPr id="11" name="Proces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1263600"/>
                        </a:xfrm>
                        <a:prstGeom prst="flowChartProcess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eighborhood BI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U Distric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allar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OD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s 22" path="m0,0l1,0l1,1l0,1xe" fillcolor="#4472c4" stroked="t" o:allowincell="f" style="position:absolute;margin-left:311pt;margin-top:391.6pt;width:139.3pt;height:99.45pt;mso-wrap-style:square;v-text-anchor:middle" wp14:anchorId="4328A446" type="_x0000_t109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eighborhood BI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U Distric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allar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ODO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5875" simplePos="0" locked="0" layoutInCell="0" allowOverlap="1" relativeHeight="26" wp14:anchorId="442B6E30">
                <wp:simplePos x="0" y="0"/>
                <wp:positionH relativeFrom="column">
                  <wp:posOffset>-300990</wp:posOffset>
                </wp:positionH>
                <wp:positionV relativeFrom="paragraph">
                  <wp:posOffset>6520180</wp:posOffset>
                </wp:positionV>
                <wp:extent cx="1877060" cy="1263650"/>
                <wp:effectExtent l="6350" t="6350" r="6985" b="6985"/>
                <wp:wrapNone/>
                <wp:docPr id="13" name="Proces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1263600"/>
                        </a:xfrm>
                        <a:prstGeom prst="flowChartProcess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ommunity and Drug Court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uperior Cour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eattle Municipa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s 23" path="m0,0l1,0l1,1l0,1xe" fillcolor="#4472c4" stroked="t" o:allowincell="f" style="position:absolute;margin-left:-23.7pt;margin-top:513.4pt;width:147.75pt;height:99.45pt;mso-wrap-style:square;v-text-anchor:middle" wp14:anchorId="442B6E30" type="_x0000_t109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ommunity and Drug Court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uperior Cour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eattle Municipal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28" wp14:anchorId="15A6B791">
                <wp:simplePos x="0" y="0"/>
                <wp:positionH relativeFrom="column">
                  <wp:posOffset>1828800</wp:posOffset>
                </wp:positionH>
                <wp:positionV relativeFrom="paragraph">
                  <wp:posOffset>6516370</wp:posOffset>
                </wp:positionV>
                <wp:extent cx="1877060" cy="1263650"/>
                <wp:effectExtent l="6350" t="6350" r="6985" b="7620"/>
                <wp:wrapNone/>
                <wp:docPr id="15" name="Proces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1263600"/>
                        </a:xfrm>
                        <a:prstGeom prst="flowChartProcess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ublic Healt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ing County an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eattle Public Utilitie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s 24" path="m0,0l1,0l1,1l0,1xe" fillcolor="#4472c4" stroked="t" o:allowincell="f" style="position:absolute;margin-left:144pt;margin-top:513.1pt;width:147.75pt;height:99.45pt;mso-wrap-style:square;v-text-anchor:middle" wp14:anchorId="15A6B791" type="_x0000_t109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ublic Healt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King County an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eattle Public Utilitie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0160" simplePos="0" locked="0" layoutInCell="0" allowOverlap="1" relativeHeight="30" wp14:anchorId="660FD577">
                <wp:simplePos x="0" y="0"/>
                <wp:positionH relativeFrom="column">
                  <wp:posOffset>3949700</wp:posOffset>
                </wp:positionH>
                <wp:positionV relativeFrom="paragraph">
                  <wp:posOffset>6519545</wp:posOffset>
                </wp:positionV>
                <wp:extent cx="1819275" cy="1263650"/>
                <wp:effectExtent l="6985" t="6350" r="6350" b="6985"/>
                <wp:wrapNone/>
                <wp:docPr id="17" name="Proces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263600"/>
                        </a:xfrm>
                        <a:prstGeom prst="flowChartProcess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Journalists and Data/Tec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eattle Tim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ost Alle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maz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Goog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s 25" path="m0,0l1,0l1,1l0,1xe" fillcolor="#4472c4" stroked="t" o:allowincell="f" style="position:absolute;margin-left:311pt;margin-top:513.35pt;width:143.2pt;height:99.45pt;mso-wrap-style:square;v-text-anchor:middle" wp14:anchorId="660FD577" type="_x0000_t109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Journalists and Data/Tec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eattle Tim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ost Alle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maz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Googl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795" distL="0" distR="14605" simplePos="0" locked="0" layoutInCell="0" allowOverlap="1" relativeHeight="4" wp14:anchorId="610CF6B5">
                <wp:simplePos x="0" y="0"/>
                <wp:positionH relativeFrom="column">
                  <wp:posOffset>1828800</wp:posOffset>
                </wp:positionH>
                <wp:positionV relativeFrom="paragraph">
                  <wp:posOffset>211455</wp:posOffset>
                </wp:positionV>
                <wp:extent cx="1916430" cy="1322705"/>
                <wp:effectExtent l="6350" t="7620" r="6985" b="6350"/>
                <wp:wrapNone/>
                <wp:docPr id="19" name="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1322640"/>
                        </a:xfrm>
                        <a:prstGeom prst="flowChartProcess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edical Center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Harborview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University of Washingt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Virginia Mas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wedish/Providen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s 2" path="m0,0l1,0l1,1l0,1xe" fillcolor="#4472c4" stroked="t" o:allowincell="f" style="position:absolute;margin-left:144pt;margin-top:16.65pt;width:150.85pt;height:104.1pt;mso-wrap-style:square;v-text-anchor:middle" wp14:anchorId="610CF6B5" type="_x0000_t109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edical Center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Harborview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University of Washingt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Virginia Mas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wedish/Providen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795" distL="0" distR="7620" simplePos="0" locked="0" layoutInCell="0" allowOverlap="1" relativeHeight="6" wp14:anchorId="4B5A897D">
                <wp:simplePos x="0" y="0"/>
                <wp:positionH relativeFrom="column">
                  <wp:posOffset>3949700</wp:posOffset>
                </wp:positionH>
                <wp:positionV relativeFrom="paragraph">
                  <wp:posOffset>211455</wp:posOffset>
                </wp:positionV>
                <wp:extent cx="1770380" cy="1322705"/>
                <wp:effectExtent l="6350" t="7620" r="6985" b="6350"/>
                <wp:wrapNone/>
                <wp:docPr id="21" name="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1322640"/>
                        </a:xfrm>
                        <a:prstGeom prst="flowChartProcess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mergency Servic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Health O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edic O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eattle Fire Dep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s 3" path="m0,0l1,0l1,1l0,1xe" fillcolor="#4472c4" stroked="t" o:allowincell="f" style="position:absolute;margin-left:311pt;margin-top:16.65pt;width:139.35pt;height:104.1pt;mso-wrap-style:square;v-text-anchor:middle" wp14:anchorId="4B5A897D" type="_x0000_t109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mergency Servic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Health O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edic O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eattle Fire Dept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8255" simplePos="0" locked="0" layoutInCell="0" allowOverlap="1" relativeHeight="8" wp14:anchorId="3550821E">
                <wp:simplePos x="0" y="0"/>
                <wp:positionH relativeFrom="column">
                  <wp:posOffset>-301625</wp:posOffset>
                </wp:positionH>
                <wp:positionV relativeFrom="paragraph">
                  <wp:posOffset>1845945</wp:posOffset>
                </wp:positionV>
                <wp:extent cx="1935480" cy="1264285"/>
                <wp:effectExtent l="6350" t="6985" r="6985" b="6350"/>
                <wp:wrapNone/>
                <wp:docPr id="23" name="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264320"/>
                        </a:xfrm>
                        <a:prstGeom prst="flowChartProcess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ervice Provider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ESC and REAC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vergreen Treatment Serv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Union Gospel Miss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ary’s Pla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s 4" path="m0,0l1,0l1,1l0,1xe" fillcolor="#4472c4" stroked="t" o:allowincell="f" style="position:absolute;margin-left:-23.75pt;margin-top:145.35pt;width:152.35pt;height:99.5pt;mso-wrap-style:square;v-text-anchor:middle" wp14:anchorId="3550821E" type="_x0000_t109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ervice Provider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ESC and REAC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vergreen Treatment Serv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Union Gospel Miss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ary’s Pla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8255" simplePos="0" locked="0" layoutInCell="0" allowOverlap="1" relativeHeight="14" wp14:anchorId="4494ADE7">
                <wp:simplePos x="0" y="0"/>
                <wp:positionH relativeFrom="column">
                  <wp:posOffset>-300990</wp:posOffset>
                </wp:positionH>
                <wp:positionV relativeFrom="paragraph">
                  <wp:posOffset>3394710</wp:posOffset>
                </wp:positionV>
                <wp:extent cx="1935480" cy="1264285"/>
                <wp:effectExtent l="6350" t="6985" r="6985" b="6350"/>
                <wp:wrapNone/>
                <wp:docPr id="25" name="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264320"/>
                        </a:xfrm>
                        <a:prstGeom prst="flowChartProcess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ith Organization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abbi Daniel Weine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ony Robins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hurch Counci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s 7" path="m0,0l1,0l1,1l0,1xe" fillcolor="#4472c4" stroked="t" o:allowincell="f" style="position:absolute;margin-left:-23.7pt;margin-top:267.3pt;width:152.35pt;height:99.5pt;mso-wrap-style:square;v-text-anchor:middle" wp14:anchorId="4494ADE7" type="_x0000_t109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ith Organization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Rabbi Daniel Weine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ony Robins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hurch Counci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3335" simplePos="0" locked="0" layoutInCell="0" allowOverlap="1" relativeHeight="16" wp14:anchorId="69B3A958">
                <wp:simplePos x="0" y="0"/>
                <wp:positionH relativeFrom="column">
                  <wp:posOffset>1877060</wp:posOffset>
                </wp:positionH>
                <wp:positionV relativeFrom="paragraph">
                  <wp:posOffset>3401695</wp:posOffset>
                </wp:positionV>
                <wp:extent cx="1866900" cy="1263650"/>
                <wp:effectExtent l="6350" t="6350" r="6985" b="7620"/>
                <wp:wrapNone/>
                <wp:docPr id="27" name="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263600"/>
                        </a:xfrm>
                        <a:prstGeom prst="flowChartProcess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Veterans Affair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Sen. Patty Murray’s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ffice - Shayna Daitsc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ep. Pramila Jayapa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s 8" path="m0,0l1,0l1,1l0,1xe" fillcolor="#4472c4" stroked="t" o:allowincell="f" style="position:absolute;margin-left:147.8pt;margin-top:267.85pt;width:146.95pt;height:99.45pt;mso-wrap-style:square;v-text-anchor:middle" wp14:anchorId="69B3A958" type="_x0000_t109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Veterans Affair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Sen. Patty Murray’s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Office - Shayna Daitsc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Rep. Pramila Jayapal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8255" simplePos="0" locked="0" layoutInCell="0" allowOverlap="1" relativeHeight="18" wp14:anchorId="0C77EE18">
                <wp:simplePos x="0" y="0"/>
                <wp:positionH relativeFrom="column">
                  <wp:posOffset>3949700</wp:posOffset>
                </wp:positionH>
                <wp:positionV relativeFrom="paragraph">
                  <wp:posOffset>3392805</wp:posOffset>
                </wp:positionV>
                <wp:extent cx="1770380" cy="1263650"/>
                <wp:effectExtent l="6350" t="6350" r="6985" b="7620"/>
                <wp:wrapNone/>
                <wp:docPr id="29" name="Proces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1263600"/>
                        </a:xfrm>
                        <a:prstGeom prst="flowChartProcess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ddiction Servic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vergreen Treatment Services – Steve Woolwort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Betsy Jones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s 9" path="m0,0l1,0l1,1l0,1xe" fillcolor="#4472c4" stroked="t" o:allowincell="f" style="position:absolute;margin-left:311pt;margin-top:267.15pt;width:139.35pt;height:99.45pt;mso-wrap-style:square;v-text-anchor:middle" wp14:anchorId="0C77EE18" type="_x0000_t109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ddiction Servic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vergreen Treatment Services – Steve Woolwort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Betsy Jones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03eb"/>
    <w:pPr>
      <w:widowControl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3">
    <w:name w:val="Heading 3"/>
    <w:basedOn w:val="Normal"/>
    <w:link w:val="Heading3Char"/>
    <w:uiPriority w:val="9"/>
    <w:qFormat/>
    <w:rsid w:val="006d03eb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6d03eb"/>
    <w:rPr>
      <w:rFonts w:ascii="Times New Roman" w:hAnsi="Times New Roman" w:eastAsia="Times New Roman" w:cs="Times New Roman"/>
      <w:b/>
      <w:bCs/>
      <w:kern w:val="0"/>
      <w:sz w:val="27"/>
      <w:szCs w:val="27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37:00Z</dcterms:created>
  <dc:creator>Microsoft Office User</dc:creator>
  <dc:description/>
  <dc:language>en-US</dc:language>
  <cp:lastModifiedBy>Calderon, Angelica</cp:lastModifiedBy>
  <cp:lastPrinted>2024-07-02T05:13:00Z</cp:lastPrinted>
  <dcterms:modified xsi:type="dcterms:W3CDTF">2024-07-02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