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King County Building and Fire Code Updates</w:t>
      </w:r>
    </w:p>
    <w:p>
      <w:pPr>
        <w:pStyle w:val="Normal"/>
        <w:tabs>
          <w:tab w:val="clear" w:pos="720"/>
          <w:tab w:val="left" w:pos="7200" w:leader="none"/>
        </w:tabs>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The following is a summary of an ordinance addressing proposed code changes to building and fire codes for unincorporated King County in K.C.C. Titles 16 and 17.  This summary fulfills Washington State Growth Management Act and King County Code (K.C.C.) 20.18.100 requirements for a “plain language summary.”</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cs="Arial"/>
        </w:rPr>
      </w:pPr>
      <w:r>
        <w:rPr>
          <w:rFonts w:cs="Arial" w:ascii="Arial" w:hAnsi="Arial"/>
        </w:rPr>
        <w:t>King County reviews and adopts model building codes to ensure the construction, repair, and maintenance of safe, sustainable, and resilient structures.  This includes adoption and, as appropriate, amendment of codes published by or jointly with the International Code Council, Inc. (ICC), and the International Association of Plumbing and Mechanical Officials (IAPMO).  The ICC and IAPMPO updates these codes once every three years.  The updated international codes are then adopted and amended by Washington State.  Local jurisdictions, including King County, then adopt and amend the state building codes to meet local administrative needs and policy goals.  With some exceptions, local jurisdictions cannot amend residential codes.</w:t>
      </w:r>
    </w:p>
    <w:p>
      <w:pPr>
        <w:pStyle w:val="TextBodyIndent"/>
        <w:spacing w:before="0" w:after="0"/>
        <w:ind w:left="-720" w:hanging="0"/>
        <w:jc w:val="both"/>
        <w:rPr>
          <w:rFonts w:ascii="Arial" w:hAnsi="Arial" w:cs="Arial"/>
        </w:rPr>
      </w:pPr>
      <w:r>
        <w:rPr>
          <w:rFonts w:cs="Arial" w:ascii="Arial" w:hAnsi="Arial"/>
        </w:rPr>
      </w:r>
    </w:p>
    <w:p>
      <w:pPr>
        <w:pStyle w:val="TextBodyIndent"/>
        <w:spacing w:before="0" w:after="0"/>
        <w:ind w:left="-720" w:hanging="0"/>
        <w:jc w:val="both"/>
        <w:rPr>
          <w:rFonts w:ascii="Arial" w:hAnsi="Arial" w:cs="Arial"/>
        </w:rPr>
      </w:pPr>
      <w:r>
        <w:rPr>
          <w:rFonts w:cs="Arial" w:ascii="Arial" w:hAnsi="Arial"/>
        </w:rPr>
        <w:t>The K.C.C. Building and Fire codes have not been substantially updated since 2009.  So, this proposed ordinance includes both substantive regulatory changes and technical clean-up.  Additionally, the proposed ordinance reflects the most recent 2018 international codes, as adopted by the state, which became effective February 1, 2021.  Work on this update included surveyed regional fire and building code proposals and Seattle energy code amendments.  This is the first time King County is proposing Energy Conservation Code amendments, which provide the greatest local opportunity to implement Strategic Climate Action Plan (SCAP) goals for the built environment.  Energy code amendments only apply to commercial buildings, and multifamily buildings 4 stories tall or taller.</w:t>
      </w:r>
    </w:p>
    <w:p>
      <w:pPr>
        <w:pStyle w:val="TextBodyIndent"/>
        <w:spacing w:before="0" w:after="0"/>
        <w:ind w:left="-720" w:hanging="0"/>
        <w:jc w:val="both"/>
        <w:rPr>
          <w:rFonts w:ascii="Arial" w:hAnsi="Arial" w:cs="Arial"/>
          <w:sz w:val="18"/>
          <w:szCs w:val="18"/>
        </w:rPr>
      </w:pPr>
      <w:r>
        <w:rPr>
          <w:rFonts w:cs="Arial" w:ascii="Arial" w:hAnsi="Arial"/>
          <w:sz w:val="18"/>
          <w:szCs w:val="18"/>
        </w:rPr>
      </w:r>
    </w:p>
    <w:tbl>
      <w:tblPr>
        <w:tblStyle w:val="TableGrid"/>
        <w:tblW w:w="13796"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569"/>
        <w:gridCol w:w="1434"/>
        <w:gridCol w:w="3532"/>
        <w:gridCol w:w="3668"/>
        <w:gridCol w:w="3593"/>
      </w:tblGrid>
      <w:tr>
        <w:trPr>
          <w:tblHeader w:val="true"/>
        </w:trPr>
        <w:tc>
          <w:tcPr>
            <w:tcW w:w="156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1434"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532"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68"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593"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Throughou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roughout</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hang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 are made throughout this ordinance, including updating ICC code section numbers; K.C.C. references; code restructuring for clarification; and updated terminology to reflect current K.C.C. ordinance drafting guid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here these changes are the only amendments proposed for existing code sections, it is noted in the rationale below. Sections proposing substantiative changes, in addition to technical changes, only substantive changes are not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o which building code chapters this K.C.C. chapter applies, namely the:</w:t>
            </w:r>
          </w:p>
          <w:p>
            <w:pPr>
              <w:pStyle w:val="ListParagraph"/>
              <w:widowControl/>
              <w:numPr>
                <w:ilvl w:val="0"/>
                <w:numId w:val="2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nternational Building Code (IBC), </w:t>
            </w:r>
          </w:p>
          <w:p>
            <w:pPr>
              <w:pStyle w:val="ListParagraph"/>
              <w:widowControl/>
              <w:numPr>
                <w:ilvl w:val="0"/>
                <w:numId w:val="2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nternational Residential Code (IRC), </w:t>
            </w:r>
          </w:p>
          <w:p>
            <w:pPr>
              <w:pStyle w:val="ListParagraph"/>
              <w:widowControl/>
              <w:numPr>
                <w:ilvl w:val="0"/>
                <w:numId w:val="2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nternational Property Maintenance Code (IPMC), </w:t>
            </w:r>
          </w:p>
          <w:p>
            <w:pPr>
              <w:pStyle w:val="ListParagraph"/>
              <w:widowControl/>
              <w:numPr>
                <w:ilvl w:val="0"/>
                <w:numId w:val="2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nternational Mechanical Code (IMC), and </w:t>
            </w:r>
          </w:p>
          <w:p>
            <w:pPr>
              <w:pStyle w:val="ListParagraph"/>
              <w:widowControl/>
              <w:numPr>
                <w:ilvl w:val="0"/>
                <w:numId w:val="23"/>
              </w:numPr>
              <w:spacing w:before="0" w:after="0"/>
              <w:contextualSpacing/>
              <w:jc w:val="left"/>
              <w:rPr>
                <w:rFonts w:ascii="Arial" w:hAnsi="Arial" w:cs="Arial"/>
                <w:sz w:val="18"/>
                <w:szCs w:val="18"/>
              </w:rPr>
            </w:pPr>
            <w:r>
              <w:rPr>
                <w:rFonts w:cs="Arial" w:ascii="Arial" w:hAnsi="Arial"/>
                <w:kern w:val="0"/>
                <w:sz w:val="18"/>
                <w:szCs w:val="18"/>
                <w:lang w:val="en-US" w:eastAsia="en-US" w:bidi="ar-SA"/>
              </w:rPr>
              <w:t>Security Code (K.C.C. chapter 16.10).</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this chapter also applies to the International Energy Conservation Code (IECC) and the International Existing Building Code (IEBC)</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ing and amending the IECC is necessary to achieve greenhouse gas reduction goals adopted in the 2020 King County Strategic Climate Action Plan (SCAP),</w:t>
            </w:r>
            <w:r>
              <w:rPr>
                <w:rStyle w:val="FootnoteAnchor"/>
                <w:rFonts w:cs="Arial" w:ascii="Arial" w:hAnsi="Arial"/>
                <w:kern w:val="0"/>
                <w:sz w:val="18"/>
                <w:szCs w:val="18"/>
                <w:lang w:val="en-US" w:eastAsia="en-US" w:bidi="ar-SA"/>
              </w:rPr>
              <w:footnoteReference w:id="2"/>
            </w:r>
            <w:r>
              <w:rPr>
                <w:rFonts w:cs="Arial" w:ascii="Arial" w:hAnsi="Arial"/>
                <w:kern w:val="0"/>
                <w:sz w:val="18"/>
                <w:szCs w:val="18"/>
                <w:lang w:val="en-US" w:eastAsia="en-US" w:bidi="ar-SA"/>
              </w:rPr>
              <w:t xml:space="preserve"> and the 2020 Comprehensive Plan. The IEBC has multiple provisions which overlap with K.C.C. amendments regarding existing structures under K.C.C. Chapter 16.05 and disaster damage under K.C.C. Chapter 16.06; adding and amending the IEBC allows the replacement of these sections with state code, which addresses the same material while also streamlining code requirements to provide applicants easier compliance pathway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building codes, namely the 2012 editions of the:</w:t>
            </w:r>
          </w:p>
          <w:p>
            <w:pPr>
              <w:pStyle w:val="ListParagraph"/>
              <w:widowControl/>
              <w:numPr>
                <w:ilvl w:val="0"/>
                <w:numId w:val="22"/>
              </w:numPr>
              <w:spacing w:before="0" w:after="0"/>
              <w:contextualSpacing/>
              <w:jc w:val="left"/>
              <w:rPr>
                <w:rFonts w:ascii="Arial" w:hAnsi="Arial" w:cs="Arial"/>
                <w:sz w:val="18"/>
                <w:szCs w:val="18"/>
              </w:rPr>
            </w:pPr>
            <w:r>
              <w:rPr>
                <w:rFonts w:cs="Arial" w:ascii="Arial" w:hAnsi="Arial"/>
                <w:kern w:val="0"/>
                <w:sz w:val="18"/>
                <w:szCs w:val="18"/>
                <w:lang w:val="en-US" w:eastAsia="en-US" w:bidi="ar-SA"/>
              </w:rPr>
              <w:t>IBC with Appendices C and E as amended by state code, as well as Appendix Z as established in the K.C.C.; and</w:t>
            </w:r>
          </w:p>
          <w:p>
            <w:pPr>
              <w:pStyle w:val="ListParagraph"/>
              <w:widowControl/>
              <w:numPr>
                <w:ilvl w:val="0"/>
                <w:numId w:val="22"/>
              </w:numPr>
              <w:spacing w:before="0" w:after="0"/>
              <w:contextualSpacing/>
              <w:jc w:val="left"/>
              <w:rPr>
                <w:rFonts w:ascii="Arial" w:hAnsi="Arial" w:cs="Arial"/>
                <w:sz w:val="18"/>
                <w:szCs w:val="18"/>
              </w:rPr>
            </w:pPr>
            <w:r>
              <w:rPr>
                <w:rFonts w:cs="Arial" w:ascii="Arial" w:hAnsi="Arial"/>
                <w:kern w:val="0"/>
                <w:sz w:val="18"/>
                <w:szCs w:val="18"/>
                <w:lang w:val="en-US" w:eastAsia="en-US" w:bidi="ar-SA"/>
              </w:rPr>
              <w:t>IRC with Appendices G, H and K as amended by state cod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include the following:</w:t>
            </w:r>
          </w:p>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dopts current building codes, including the 2018 editions of the IBC and IRC, but:</w:t>
            </w:r>
          </w:p>
          <w:p>
            <w:pPr>
              <w:pStyle w:val="ListParagraph"/>
              <w:widowControl/>
              <w:numPr>
                <w:ilvl w:val="0"/>
                <w:numId w:val="25"/>
              </w:numPr>
              <w:spacing w:before="0" w:after="0"/>
              <w:contextualSpacing/>
              <w:jc w:val="left"/>
              <w:rPr>
                <w:rFonts w:ascii="Arial" w:hAnsi="Arial" w:cs="Arial"/>
                <w:sz w:val="18"/>
                <w:szCs w:val="18"/>
              </w:rPr>
            </w:pPr>
            <w:r>
              <w:rPr>
                <w:rFonts w:cs="Arial" w:ascii="Arial" w:hAnsi="Arial"/>
                <w:kern w:val="0"/>
                <w:sz w:val="18"/>
                <w:szCs w:val="18"/>
                <w:lang w:val="en-US" w:eastAsia="en-US" w:bidi="ar-SA"/>
              </w:rPr>
              <w:t>IBC Appendix E is not adopted,</w:t>
            </w:r>
          </w:p>
          <w:p>
            <w:pPr>
              <w:pStyle w:val="ListParagraph"/>
              <w:widowControl/>
              <w:numPr>
                <w:ilvl w:val="0"/>
                <w:numId w:val="25"/>
              </w:numPr>
              <w:spacing w:before="0" w:after="0"/>
              <w:contextualSpacing/>
              <w:jc w:val="left"/>
              <w:rPr>
                <w:rFonts w:ascii="Arial" w:hAnsi="Arial" w:cs="Arial"/>
                <w:sz w:val="18"/>
                <w:szCs w:val="18"/>
              </w:rPr>
            </w:pPr>
            <w:r>
              <w:rPr>
                <w:rFonts w:cs="Arial" w:ascii="Arial" w:hAnsi="Arial"/>
                <w:kern w:val="0"/>
                <w:sz w:val="18"/>
                <w:szCs w:val="18"/>
                <w:lang w:val="en-US" w:eastAsia="en-US" w:bidi="ar-SA"/>
              </w:rPr>
              <w:t>IRC Appendix G was removed, and</w:t>
            </w:r>
          </w:p>
          <w:p>
            <w:pPr>
              <w:pStyle w:val="ListParagraph"/>
              <w:widowControl/>
              <w:numPr>
                <w:ilvl w:val="0"/>
                <w:numId w:val="25"/>
              </w:numPr>
              <w:spacing w:before="0" w:after="0"/>
              <w:contextualSpacing/>
              <w:jc w:val="left"/>
              <w:rPr>
                <w:rFonts w:ascii="Arial" w:hAnsi="Arial" w:cs="Arial"/>
                <w:sz w:val="18"/>
                <w:szCs w:val="18"/>
              </w:rPr>
            </w:pPr>
            <w:r>
              <w:rPr>
                <w:rFonts w:cs="Arial" w:ascii="Arial" w:hAnsi="Arial"/>
                <w:kern w:val="0"/>
                <w:sz w:val="18"/>
                <w:szCs w:val="18"/>
                <w:lang w:val="en-US" w:eastAsia="en-US" w:bidi="ar-SA"/>
              </w:rPr>
              <w:t>Appendices F and T [RE] are added.</w:t>
            </w:r>
          </w:p>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Integrates adoption of 2018 codes previously adopted elsewhere in the chapter, namely the:</w:t>
            </w:r>
          </w:p>
          <w:p>
            <w:pPr>
              <w:pStyle w:val="ListParagraph"/>
              <w:widowControl/>
              <w:numPr>
                <w:ilvl w:val="0"/>
                <w:numId w:val="21"/>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MC with Appendix A, and </w:t>
            </w:r>
          </w:p>
          <w:p>
            <w:pPr>
              <w:pStyle w:val="ListParagraph"/>
              <w:widowControl/>
              <w:numPr>
                <w:ilvl w:val="0"/>
                <w:numId w:val="21"/>
              </w:numPr>
              <w:spacing w:before="0" w:after="0"/>
              <w:contextualSpacing/>
              <w:jc w:val="left"/>
              <w:rPr>
                <w:rFonts w:ascii="Arial" w:hAnsi="Arial" w:cs="Arial"/>
                <w:sz w:val="18"/>
                <w:szCs w:val="18"/>
              </w:rPr>
            </w:pPr>
            <w:r>
              <w:rPr>
                <w:rFonts w:cs="Arial" w:ascii="Arial" w:hAnsi="Arial"/>
                <w:kern w:val="0"/>
                <w:sz w:val="18"/>
                <w:szCs w:val="18"/>
                <w:lang w:val="en-US" w:eastAsia="en-US" w:bidi="ar-SA"/>
              </w:rPr>
              <w:t>IPMC with no Appendices.</w:t>
            </w:r>
          </w:p>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And adds adoption of the </w:t>
            </w:r>
          </w:p>
          <w:p>
            <w:pPr>
              <w:pStyle w:val="ListParagraph"/>
              <w:widowControl/>
              <w:numPr>
                <w:ilvl w:val="0"/>
                <w:numId w:val="24"/>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EBC with Appendix A, and </w:t>
            </w:r>
          </w:p>
          <w:p>
            <w:pPr>
              <w:pStyle w:val="ListParagraph"/>
              <w:widowControl/>
              <w:numPr>
                <w:ilvl w:val="0"/>
                <w:numId w:val="24"/>
              </w:numPr>
              <w:spacing w:before="0" w:after="0"/>
              <w:contextualSpacing/>
              <w:jc w:val="left"/>
              <w:rPr>
                <w:rFonts w:ascii="Arial" w:hAnsi="Arial" w:cs="Arial"/>
                <w:sz w:val="18"/>
                <w:szCs w:val="18"/>
              </w:rPr>
            </w:pPr>
            <w:r>
              <w:rPr>
                <w:rFonts w:cs="Arial" w:ascii="Arial" w:hAnsi="Arial"/>
                <w:kern w:val="0"/>
                <w:sz w:val="18"/>
                <w:szCs w:val="18"/>
                <w:lang w:val="en-US" w:eastAsia="en-US" w:bidi="ar-SA"/>
              </w:rPr>
              <w:t>IECC with Appendices A, B, C and 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legal codes referenced, which are already in effect through Washington State adoption, and groups code adoptions in one place to streamline the code. The intent of Appendix changes are as follows:</w:t>
            </w:r>
          </w:p>
          <w:p>
            <w:pPr>
              <w:pStyle w:val="ListParagraph"/>
              <w:widowControl/>
              <w:numPr>
                <w:ilvl w:val="0"/>
                <w:numId w:val="26"/>
              </w:numPr>
              <w:spacing w:before="0" w:after="0"/>
              <w:contextualSpacing/>
              <w:jc w:val="left"/>
              <w:rPr>
                <w:rFonts w:ascii="Arial" w:hAnsi="Arial" w:cs="Arial"/>
                <w:sz w:val="18"/>
                <w:szCs w:val="18"/>
              </w:rPr>
            </w:pPr>
            <w:r>
              <w:rPr>
                <w:rFonts w:cs="Arial" w:ascii="Arial" w:hAnsi="Arial"/>
                <w:kern w:val="0"/>
                <w:sz w:val="18"/>
                <w:szCs w:val="18"/>
                <w:lang w:val="en-US" w:eastAsia="en-US" w:bidi="ar-SA"/>
              </w:rPr>
              <w:t>IBC Appendix E (supplementary accessibility requirements) is not proposed to for re-adoption because the state code and American National Standards Institute (ANSI) standards adequately address accessibility requirements. The ANSI standard was incorporated into ICC - A117.1, which is adopted under IBC 1102.1.</w:t>
            </w:r>
          </w:p>
          <w:p>
            <w:pPr>
              <w:pStyle w:val="ListParagraph"/>
              <w:widowControl/>
              <w:numPr>
                <w:ilvl w:val="0"/>
                <w:numId w:val="26"/>
              </w:numPr>
              <w:spacing w:before="0" w:after="0"/>
              <w:contextualSpacing/>
              <w:jc w:val="left"/>
              <w:rPr>
                <w:rFonts w:ascii="Arial" w:hAnsi="Arial" w:cs="Arial"/>
                <w:sz w:val="18"/>
                <w:szCs w:val="18"/>
              </w:rPr>
            </w:pPr>
            <w:r>
              <w:rPr>
                <w:rFonts w:cs="Arial" w:ascii="Arial" w:hAnsi="Arial"/>
                <w:kern w:val="0"/>
                <w:sz w:val="18"/>
                <w:szCs w:val="18"/>
                <w:lang w:val="en-US" w:eastAsia="en-US" w:bidi="ar-SA"/>
              </w:rPr>
              <w:t>IRC Appendices:</w:t>
            </w:r>
          </w:p>
          <w:p>
            <w:pPr>
              <w:pStyle w:val="ListParagraph"/>
              <w:widowControl/>
              <w:numPr>
                <w:ilvl w:val="1"/>
                <w:numId w:val="26"/>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F Radon control methods was added to protect from radon gas, which can seep through home foundations and cause negative health impacts.</w:t>
            </w:r>
          </w:p>
          <w:p>
            <w:pPr>
              <w:pStyle w:val="ListParagraph"/>
              <w:widowControl/>
              <w:numPr>
                <w:ilvl w:val="1"/>
                <w:numId w:val="26"/>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G was removed because it was a previous 2009 Appendix G Swimming Pools, spas and hot tubs Appendix that is no longer in effect.</w:t>
            </w:r>
          </w:p>
          <w:p>
            <w:pPr>
              <w:pStyle w:val="ListParagraph"/>
              <w:widowControl/>
              <w:numPr>
                <w:ilvl w:val="1"/>
                <w:numId w:val="26"/>
              </w:numPr>
              <w:spacing w:before="0" w:after="0"/>
              <w:ind w:left="720" w:hanging="360"/>
              <w:contextualSpacing/>
              <w:jc w:val="left"/>
              <w:rPr>
                <w:rFonts w:ascii="Arial" w:hAnsi="Arial" w:cs="Arial"/>
                <w:sz w:val="18"/>
                <w:szCs w:val="18"/>
              </w:rPr>
            </w:pPr>
            <w:r>
              <w:rPr>
                <w:rFonts w:cs="Arial" w:ascii="Arial" w:hAnsi="Arial"/>
                <w:kern w:val="0"/>
                <w:sz w:val="18"/>
                <w:szCs w:val="18"/>
                <w:lang w:val="en-US" w:eastAsia="en-US" w:bidi="ar-SA"/>
              </w:rPr>
              <w:t>T [RE] Solar-ready provisions – Detached one- and two-family dwellings and townhouses is adopted to support carbon pollution reduction goals in the SCAP.</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code adopts the IEBC to replace several unnecessary and redundant K.C.C. provisions.  Adoption of the IECC is proposed to support carbon pollution reduction goals in the SCAP.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3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K.C.C. modifications to the 2012 IBC, IRC, IMC, IPMC, and Security Code.</w:t>
            </w:r>
          </w:p>
        </w:tc>
        <w:tc>
          <w:tcPr>
            <w:tcW w:w="3668" w:type="dxa"/>
            <w:tcBorders/>
          </w:tcPr>
          <w:p>
            <w:pPr>
              <w:pStyle w:val="Normal"/>
              <w:widowControl/>
              <w:numPr>
                <w:ilvl w:val="0"/>
                <w:numId w:val="60"/>
              </w:numPr>
              <w:spacing w:before="0" w:after="0"/>
              <w:jc w:val="left"/>
              <w:rPr>
                <w:rFonts w:ascii="Arial" w:hAnsi="Arial" w:cs="Arial"/>
                <w:sz w:val="18"/>
                <w:szCs w:val="18"/>
              </w:rPr>
            </w:pPr>
            <w:r>
              <w:rPr>
                <w:rFonts w:cs="Arial" w:ascii="Arial" w:hAnsi="Arial"/>
                <w:kern w:val="0"/>
                <w:sz w:val="18"/>
                <w:szCs w:val="18"/>
                <w:lang w:val="en-US" w:eastAsia="en-US" w:bidi="ar-SA"/>
              </w:rPr>
              <w:t xml:space="preserve">Updated to reflect adoption of the 2018 editions; </w:t>
            </w:r>
          </w:p>
          <w:p>
            <w:pPr>
              <w:pStyle w:val="Normal"/>
              <w:widowControl/>
              <w:numPr>
                <w:ilvl w:val="0"/>
                <w:numId w:val="60"/>
              </w:numPr>
              <w:spacing w:before="0" w:after="0"/>
              <w:jc w:val="left"/>
              <w:rPr>
                <w:rFonts w:ascii="Arial" w:hAnsi="Arial" w:cs="Arial"/>
                <w:sz w:val="18"/>
                <w:szCs w:val="18"/>
              </w:rPr>
            </w:pPr>
            <w:r>
              <w:rPr>
                <w:rFonts w:cs="Arial" w:ascii="Arial" w:hAnsi="Arial"/>
                <w:kern w:val="0"/>
                <w:sz w:val="18"/>
                <w:szCs w:val="18"/>
                <w:lang w:val="en-US" w:eastAsia="en-US" w:bidi="ar-SA"/>
              </w:rPr>
              <w:t xml:space="preserve">adds the IEBC, which replaces chapters in the IBC and IRC; and </w:t>
            </w:r>
          </w:p>
          <w:p>
            <w:pPr>
              <w:pStyle w:val="Normal"/>
              <w:widowControl/>
              <w:numPr>
                <w:ilvl w:val="0"/>
                <w:numId w:val="60"/>
              </w:numPr>
              <w:spacing w:before="0" w:after="0"/>
              <w:jc w:val="left"/>
              <w:rPr>
                <w:rFonts w:ascii="Arial" w:hAnsi="Arial" w:cs="Arial"/>
                <w:sz w:val="18"/>
                <w:szCs w:val="18"/>
              </w:rPr>
            </w:pPr>
            <w:r>
              <w:rPr>
                <w:rFonts w:cs="Arial" w:ascii="Arial" w:hAnsi="Arial"/>
                <w:kern w:val="0"/>
                <w:sz w:val="18"/>
                <w:szCs w:val="18"/>
                <w:lang w:val="en-US" w:eastAsia="en-US" w:bidi="ar-SA"/>
              </w:rPr>
              <w:t>adds the IECC.</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s this section adopts King County amendments to adopted codebooks as part of the code, the listing of ICC codes that are amended in K.C.C. Title 16 are updated in this section accordingly. </w:t>
            </w:r>
          </w:p>
        </w:tc>
      </w:tr>
      <w:tr>
        <w:trPr>
          <w:trHeight w:val="458" w:hRule="atLeast"/>
        </w:trPr>
        <w:tc>
          <w:tcPr>
            <w:tcW w:w="1569" w:type="dxa"/>
            <w:tcBorders/>
          </w:tcPr>
          <w:p>
            <w:pPr>
              <w:pStyle w:val="Normal"/>
              <w:widowControl/>
              <w:spacing w:before="0" w:after="0"/>
              <w:jc w:val="center"/>
              <w:rPr>
                <w:rFonts w:ascii="Arial" w:hAnsi="Arial" w:cs="Arial"/>
                <w:sz w:val="18"/>
                <w:szCs w:val="18"/>
              </w:rPr>
            </w:pPr>
            <w:bookmarkStart w:id="0" w:name="_Hlk19544200"/>
            <w:r>
              <w:rPr>
                <w:rFonts w:cs="Arial" w:ascii="Arial" w:hAnsi="Arial"/>
                <w:kern w:val="0"/>
                <w:sz w:val="18"/>
                <w:szCs w:val="18"/>
                <w:lang w:val="en-US" w:eastAsia="en-US" w:bidi="ar-SA"/>
              </w:rPr>
              <w:t>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IRC Chapter 1 with IBC Chapter 1 as amend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name of the IRC.</w:t>
            </w:r>
          </w:p>
        </w:tc>
        <w:tc>
          <w:tcPr>
            <w:tcW w:w="3593" w:type="dxa"/>
            <w:tcBorders/>
          </w:tcPr>
          <w:p>
            <w:pPr>
              <w:pStyle w:val="Normal"/>
              <w:widowControl/>
              <w:spacing w:before="0" w:after="0"/>
              <w:jc w:val="left"/>
              <w:rPr>
                <w:rFonts w:ascii="Arial" w:hAnsi="Arial" w:cs="Arial"/>
                <w:sz w:val="18"/>
                <w:szCs w:val="18"/>
              </w:rPr>
            </w:pPr>
            <w:bookmarkStart w:id="1" w:name="_Hlk19544200"/>
            <w:r>
              <w:rPr>
                <w:rFonts w:cs="Arial" w:ascii="Arial" w:hAnsi="Arial"/>
                <w:kern w:val="0"/>
                <w:sz w:val="18"/>
                <w:szCs w:val="18"/>
                <w:lang w:val="en-US" w:eastAsia="en-US" w:bidi="ar-SA"/>
              </w:rPr>
              <w:t>The IRC name is updated throughout Title 16 to match the current code title.</w:t>
            </w:r>
            <w:bookmarkEnd w:id="1"/>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b/>
                <w:b/>
                <w:bCs/>
                <w:sz w:val="18"/>
                <w:szCs w:val="18"/>
              </w:rPr>
            </w:pPr>
            <w:r>
              <w:rPr>
                <w:rFonts w:cs="Arial" w:ascii="Arial" w:hAnsi="Arial"/>
                <w:kern w:val="0"/>
                <w:sz w:val="18"/>
                <w:szCs w:val="18"/>
                <w:lang w:val="en-US" w:eastAsia="en-US" w:bidi="ar-SA"/>
              </w:rPr>
              <w:t>Replaces IECC Chapter 1 with IBC Chapter 1 as amended, with the exception of some administrative sections specific to the IECC addressing mixed-use buildings, as well as submittal and operational material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cross all International Code Council (ICC) code books, the first chapter addresses administering the code. IBC Chapter 1 has been changed to address King County needs for code administration. By relying on the provisions in the IBC, it standardizes administrative handling of permit applications. Exceptions are proposed to adopt unique IECC sections that aid in accurately applying the code and ensuring successful operation of building systems once construct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IEBC Chapter 1 with IBC Chapter 1 as amend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cross all ICC code books, the first chapter addresses administering the code. IBC Chapter 1 has been changed to address King County needs for code administration. By relying on the provisions in the IBC, it standardizes the administrative handling of permit applic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which regulations shall be known as the “building codes” of King County. Current code lists the IBC, IRC and IM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codes that are known as the “building codes: IECC, IEBC, IPMC, the Uniform Plumbing Code (UPC), and the International Fire Code (IFC) as adopted in K.C.C Title 17.</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current and proposed codes that are adopted by King County and that should be known as the “building cod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5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IBC applies for buildings under this code, except for building types covered by the IRC, and provisions of the IMC and International Fuel Gas Code (IFG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llowance that the IRC can apply to multiple accessory structures under 500 square feet, rather than for accessory structures that cumulatively are under 500 square feet. Also allows the IRC to apply to:</w:t>
            </w:r>
          </w:p>
          <w:p>
            <w:pPr>
              <w:pStyle w:val="ListParagraph"/>
              <w:widowControl/>
              <w:numPr>
                <w:ilvl w:val="0"/>
                <w:numId w:val="12"/>
              </w:numPr>
              <w:spacing w:before="0" w:after="0"/>
              <w:contextualSpacing/>
              <w:jc w:val="left"/>
              <w:rPr>
                <w:rFonts w:ascii="Arial" w:hAnsi="Arial" w:cs="Arial"/>
                <w:sz w:val="18"/>
                <w:szCs w:val="18"/>
              </w:rPr>
            </w:pPr>
            <w:r>
              <w:rPr>
                <w:rFonts w:cs="Arial" w:ascii="Arial" w:hAnsi="Arial"/>
                <w:kern w:val="0"/>
                <w:sz w:val="18"/>
                <w:szCs w:val="18"/>
                <w:lang w:val="en-US" w:eastAsia="en-US" w:bidi="ar-SA"/>
              </w:rPr>
              <w:t>Live/work units in townhouses, with limitations.</w:t>
            </w:r>
          </w:p>
          <w:p>
            <w:pPr>
              <w:pStyle w:val="ListParagraph"/>
              <w:widowControl/>
              <w:numPr>
                <w:ilvl w:val="0"/>
                <w:numId w:val="12"/>
              </w:numPr>
              <w:spacing w:before="0" w:after="0"/>
              <w:contextualSpacing/>
              <w:jc w:val="left"/>
              <w:rPr>
                <w:rFonts w:ascii="Arial" w:hAnsi="Arial" w:cs="Arial"/>
                <w:sz w:val="18"/>
                <w:szCs w:val="18"/>
              </w:rPr>
            </w:pPr>
            <w:r>
              <w:rPr>
                <w:rFonts w:cs="Arial" w:ascii="Arial" w:hAnsi="Arial"/>
                <w:kern w:val="0"/>
                <w:sz w:val="18"/>
                <w:szCs w:val="18"/>
                <w:lang w:val="en-US" w:eastAsia="en-US" w:bidi="ar-SA"/>
              </w:rPr>
              <w:t>Owner-occupied lodging houses with one or two guestrooms, or up to five guestrooms where there was an appropriate fire sprinkler system.</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lows the IRC to apply to multiple structures under 500 square feet clarifies existing intent. Other changes allowing live/work and owner-occupied lodging houses to be constructed under the IRC reflect current state cod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BC Sections 101.4.1 and 101.4.3  are not adopted.</w:t>
            </w:r>
          </w:p>
        </w:tc>
        <w:tc>
          <w:tcPr>
            <w:tcW w:w="3593" w:type="dxa"/>
            <w:tcBorders/>
          </w:tcPr>
          <w:p>
            <w:pPr>
              <w:pStyle w:val="ListParagraph"/>
              <w:widowControl/>
              <w:numPr>
                <w:ilvl w:val="0"/>
                <w:numId w:val="78"/>
              </w:numPr>
              <w:spacing w:before="0" w:after="0"/>
              <w:contextualSpacing/>
              <w:jc w:val="left"/>
              <w:rPr>
                <w:rFonts w:ascii="Arial" w:hAnsi="Arial" w:cs="Arial"/>
                <w:sz w:val="18"/>
                <w:szCs w:val="18"/>
              </w:rPr>
            </w:pPr>
            <w:r>
              <w:rPr>
                <w:rFonts w:cs="Arial" w:ascii="Arial" w:hAnsi="Arial"/>
                <w:kern w:val="0"/>
                <w:sz w:val="18"/>
                <w:szCs w:val="18"/>
                <w:lang w:val="en-US" w:eastAsia="en-US" w:bidi="ar-SA"/>
              </w:rPr>
              <w:t>IBC 101.4.1 states the International Fuel Gas Code (IFGC) applies to installed gas piping. However, state amendments to the IMC add exceptions for liquefied petroleum standards the National Gas Fuel Code (NGFC). This provision is proposed for repeal, rather than amending to match, as separate IMC adoption addresses this provision.</w:t>
            </w:r>
          </w:p>
          <w:p>
            <w:pPr>
              <w:pStyle w:val="ListParagraph"/>
              <w:widowControl/>
              <w:numPr>
                <w:ilvl w:val="0"/>
                <w:numId w:val="78"/>
              </w:numPr>
              <w:spacing w:before="0" w:after="0"/>
              <w:contextualSpacing/>
              <w:jc w:val="left"/>
              <w:rPr>
                <w:rFonts w:ascii="Arial" w:hAnsi="Arial" w:cs="Arial"/>
                <w:sz w:val="18"/>
                <w:szCs w:val="18"/>
              </w:rPr>
            </w:pPr>
            <w:r>
              <w:rPr>
                <w:rFonts w:cs="Arial" w:ascii="Arial" w:hAnsi="Arial"/>
                <w:kern w:val="0"/>
                <w:sz w:val="18"/>
                <w:szCs w:val="18"/>
                <w:lang w:val="en-US" w:eastAsia="en-US" w:bidi="ar-SA"/>
              </w:rPr>
              <w:t>IBC 101.4.3 states the International Plumbing Code (IPC) applies to plumbing system. King County building codes adopt the UPC; this section removes application of the IPC to remove this inconsistenc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the IBC to let K.C.C. prevail where there are conflic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references to IBC Sections 102.4.1 and 102.4.2.</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 to match stat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7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Adopts supplemental provisions to IBC Section 102 to establish standards and require permits for buildings moved into or within King Count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 </w:t>
            </w:r>
            <w:r>
              <w:rPr>
                <w:rFonts w:cs="Arial" w:ascii="Arial" w:hAnsi="Arial"/>
                <w:kern w:val="0"/>
                <w:sz w:val="18"/>
                <w:szCs w:val="18"/>
                <w:lang w:val="en-US" w:eastAsia="en-US" w:bidi="ar-SA"/>
              </w:rPr>
              <w:t>requirement of a deposit of $5,000 when applying for the permit; an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allowance to request review of permit denial by building code advisory board.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urrent $5,000 deposit requirement was intended as a safety measure to ensure moved buildings are brought into compliance with County code. Howeve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Building code conformance issues can happen with any project, such as with a mid-project bankruptcy resulting in a half-built building. This situation arises more frequently for site-built buildings than with moved buildings, and bonds are not collected against those projects. There is no reason to discriminate against moved building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The County has other, more appropriate remedies, such as seeking a judgment against the building owner or a lien on the property, which are used frequentl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roughout K.C.C. Title 16, the ordinance proposes to remove the references to building code advisory board (which the IBC refers called as the board of appeals) to reflect current practice. More information about the intent of this is in ordinance section 2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2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projects exempt from needing a building permit, including the follow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Residential accessory buildings up to 200 square feet in size that meet certain design requirement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One-story 200 square foot agricultural and forestry accessory buildings used as animal shelters or storage shed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Nursery or agricultural shade cloth structur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Rooftop solar panel installations for one- and two-family dwellings with a total weight of three pounds per square foot.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Prefabricated swimming pools and window awnings for some residential buildings meeting certain design and use restrictions.</w:t>
            </w:r>
          </w:p>
          <w:p>
            <w:pPr>
              <w:pStyle w:val="Normal"/>
              <w:widowControl/>
              <w:spacing w:before="0" w:after="0"/>
              <w:jc w:val="left"/>
              <w:rPr>
                <w:rFonts w:ascii="Arial" w:hAnsi="Arial" w:cs="Arial"/>
                <w:sz w:val="18"/>
                <w:szCs w:val="16"/>
              </w:rPr>
            </w:pPr>
            <w:r>
              <w:rPr>
                <w:rFonts w:cs="Arial" w:ascii="Arial" w:hAnsi="Arial"/>
                <w:kern w:val="0"/>
                <w:sz w:val="18"/>
                <w:szCs w:val="16"/>
                <w:lang w:val="en-US" w:eastAsia="en-US" w:bidi="ar-SA"/>
              </w:rPr>
            </w:r>
          </w:p>
        </w:tc>
        <w:tc>
          <w:tcPr>
            <w:tcW w:w="3668" w:type="dxa"/>
            <w:tcBorders/>
          </w:tcPr>
          <w:p>
            <w:pPr>
              <w:pStyle w:val="Normal"/>
              <w:widowControl/>
              <w:spacing w:before="0" w:after="0"/>
              <w:jc w:val="left"/>
              <w:rPr>
                <w:rFonts w:ascii="Arial" w:hAnsi="Arial" w:cs="Arial"/>
                <w:sz w:val="18"/>
                <w:szCs w:val="16"/>
              </w:rPr>
            </w:pPr>
            <w:r>
              <w:rPr>
                <w:rFonts w:cs="Arial" w:ascii="Arial" w:hAnsi="Arial"/>
                <w:kern w:val="0"/>
                <w:sz w:val="18"/>
                <w:szCs w:val="16"/>
                <w:lang w:val="en-US" w:eastAsia="en-US" w:bidi="ar-SA"/>
              </w:rPr>
              <w:t>Modifies the following building permit exemp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Residential accessory buildings must be five feet from other buildings and roof eaves three feet from other building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llowed agricultural/forestry accessory building are increased from 200 to 400 square feet, but only for commercial purposes and with additional condi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w:t>
            </w:r>
            <w:r>
              <w:rPr>
                <w:rFonts w:cs="Arial" w:ascii="Arial" w:hAnsi="Arial"/>
                <w:kern w:val="0"/>
                <w:sz w:val="18"/>
                <w:szCs w:val="18"/>
                <w:lang w:val="en-US" w:eastAsia="en-US" w:bidi="ar-SA"/>
              </w:rPr>
              <w:t>Nursery or agricultural shade cloth structures” renamed to “temporary worker housing and growing structur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Solar panel installations for one- and two-family dwellings have an increased total weight of four pounds per square foo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Updates which residential buildings qualify for prefabricated swimming pool and window awning building permit exemptions (changed from Group R, Division 3 Occupancy to detached one- or two-family dwelling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dds an exemption for decks within 30 inches of the groun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Proposed residential accessory building distances help support fire safet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The increased square footage for agricultural and forestry accessory buildings is proposed to address more typical accessory building sizes for these uses. Clarifies that the allowance is only for commercial ag/forestry, consistent with similar regulatory flexibility for ag/forestry uses in K.C.C. Title 21A. Requires additional conditions to support fire safety and to ensure the building is used only for animal shelter or storag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Nursery or agricultural shade cloth structures is changed to temporary worker housing and growing structures to align with WAC 51-50-00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Solar panel exemption changes from three to four pounds reflect changes to state code.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Group R, Division 3 Occupancy is an old residential classification. When the IRC became a separate code, single family houses were moved under the IRC without a specific classification. However, you can still build a single-family residence under the IBC. As there is no single classification and no single code that addresses the original intent, language is changed to one- and two-family dwellings, regardless under which code the subject homes are buil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The added exemption for decks within 30 inches of the ground is from model collaborative code language proposed from MyBuilding Permit member jurisdictions. Decks are a commonly exempted item; for instance, the cities of Redmond, Shoreline and Issaquah all exempt decks when 30 inches or lowe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2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IBC Section 105.3, describing complete applications, to list the requirements with which every application must comply, including that each application include plans and data as required in IBC Section 106.1.</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Requires site plan to include details required in IBC 107.2.6, and other materials required by the departmen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xisting site plan requirements cited are limited and fail to cover the variety of information that can be required. IBC Section 107.2.6 references additional site plan submittal documents, which helps to review site plan more fully. Other materials also may be needed to confirm code compliance, which this amendment also address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29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ermits approved by the building official expire in one year.</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expiration period for issued permits from one year to two years, while keeping a one-year permit for mechanical permits and building permits to correct code viola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tending permit expiration from one year to two years is proposed because building a structure in one year in unincorporated King County can be challenging. Most applicants request renewals around the one-year mark, indicating that more time is needed for the initial permit. The new expiration date provides a more realistic window of time for project completion, improving efficiencies both for staff and applicants. One year is retained for mechanical permits because mechanical projects are typically smaller in size and complexity and can be completed within that time. One year for building permits to correct code violations is retained because such code violations may represent safety hazards that should be addressed relatively quickl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3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the IBC section on Permissions to commence work ahead of permit approval, or pre-issuance construction authoriza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B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the IBC section on fees, stating that fees shall be assessed according to K.C.C. Title 27.</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B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ject work may not begin until the permittee posts an inspection record card, which must remain posted until a Certificate of Occupancy (CO) has been issued. This card shall serve as the CO for some structures. If more than two dwelling units are on the same lot, the CO shall be used.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provisions that the inspection card shall serve as the CO for some structures (R-3 and U occupancies; those built under the IRC); and removes the provision for more than two dwelling units on the same lo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llowing the inspection record card to serve as the CO for some structures is proposed to be added to K.C.C. 16.02.470, in section 20 of this ordinance, as that section amends the IBC section addressing CO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The section states that, for buildings built under the IRC, the inspection record card will serve as the CO. This applies whether or not an applicant is building one or more units located on the same lot – so long as the applicant is building under the IRC. As such, the “more than two” unit specification is unnecessary.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Once the lowest floor has been placed, applicants must provide an elevation certificate prior to building vertically in flood hazard area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a code reference within the section to its new IBC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IBC 110.3.7, Energy efficiency inspections, requiring inspections to meet state building code changes to the IEC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Requires inspections to meet K.C.C. changes to the IECC.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inspections to monitor compliance consistent with the new energy code amendments are proposed in this code packag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4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building official may issue a certificate of occupancy (CO) or a certificate of shell comple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the inspection record card for structures built under the IRC serves as the CO.</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addition transfers existing code from K.C.C. 16.02.410 to this K.C.C. section addressing IBC 111.2. This IBC section addresses certificates issued for occupancy and is the more appropriate section for other administrative approvals that can serve as a CO).</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BC Sections 112.1 and 112.2, addressing service utilities, are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overall IBC section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BC Section 113.3 is not adopted, which reviews the required qualifications of board of appeals member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 of IBC Section 113, which consists of three subsections that constitute the board of appeals, is not adopt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building code advisory board (which the IBC refers to as the board of appeals)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0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IBC definitions that are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IBC definitions that are not adopted as follow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Adds coastal high-hazard area, special flood hazard area, and historic building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Changes “existing construction” to “existing structur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Removes flood hazard area subject to high velocity wave action, nonbuilding structure, and high-rise build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Reflects that “coastal high-hazard area” is the new IBC term that replaced “flood hazard area subject to high velocity wave action.”.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Special flood hazard area” is a new IBC defined term. Current code does not adopt the IBC flood provisions in lieu of the K.C.C. Chapter 21A24. For consistency, the County should not adopt this new defini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w:t>
            </w:r>
            <w:r>
              <w:rPr>
                <w:rFonts w:cs="Arial" w:ascii="Arial" w:hAnsi="Arial"/>
                <w:kern w:val="0"/>
                <w:sz w:val="18"/>
                <w:szCs w:val="18"/>
                <w:lang w:val="en-US" w:eastAsia="en-US" w:bidi="ar-SA"/>
              </w:rPr>
              <w:t>Historic buildings” is a new IBC term that is inconsistent with an existing K.C.C. definition, which applies more broadly and provides wider projections than the IBC defini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Changing “existing construction” to “existing structure” is consistent with IBC term chang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w:t>
            </w:r>
            <w:r>
              <w:rPr>
                <w:rFonts w:cs="Arial" w:ascii="Arial" w:hAnsi="Arial"/>
                <w:kern w:val="0"/>
                <w:sz w:val="18"/>
                <w:szCs w:val="18"/>
                <w:lang w:val="en-US" w:eastAsia="en-US" w:bidi="ar-SA"/>
              </w:rPr>
              <w:t>Nonbuilding structure” has been removed due its removal from the IBC.</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High rise building” is proposed for removal because the current IBC provides sufficient safety measur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when certain terms appear in the code, alternative terms are to be used; this includes changing the term mobile home to manufactured home.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the term mobile home term change.</w:t>
            </w:r>
          </w:p>
        </w:tc>
        <w:tc>
          <w:tcPr>
            <w:tcW w:w="3593" w:type="dxa"/>
            <w:tcBorders/>
          </w:tcPr>
          <w:p>
            <w:pPr>
              <w:pStyle w:val="Normal"/>
              <w:widowControl/>
              <w:spacing w:before="0" w:after="0"/>
              <w:jc w:val="left"/>
              <w:rPr>
                <w:rFonts w:ascii="Arial" w:hAnsi="Arial" w:cs="Arial"/>
                <w:sz w:val="18"/>
                <w:szCs w:val="18"/>
              </w:rPr>
            </w:pPr>
            <w:r>
              <w:rPr>
                <w:kern w:val="0"/>
                <w:sz w:val="22"/>
                <w:lang w:val="en-US" w:eastAsia="en-US" w:bidi="ar-SA"/>
              </w:rPr>
              <w:t xml:space="preserve"> </w:t>
            </w:r>
            <w:r>
              <w:rPr>
                <w:rFonts w:cs="Arial" w:ascii="Arial" w:hAnsi="Arial"/>
                <w:kern w:val="0"/>
                <w:sz w:val="18"/>
                <w:szCs w:val="18"/>
                <w:lang w:val="en-US" w:eastAsia="en-US" w:bidi="ar-SA"/>
              </w:rPr>
              <w:t>Per the U.S. Department of Housing and Urban Development (HUD), a mobile home is a factory-built home prior to June 15, 1976, and a manufactured home is a factory-built home constructed after June 15, 1976. As such, references to “mobile homes” are proposed to change to “manufactured or mobile homes” throughout this ordinance; the term change is inconsistent with this and is thus removed.</w:t>
            </w:r>
          </w:p>
        </w:tc>
      </w:tr>
      <w:tr>
        <w:trPr>
          <w:trHeight w:val="512"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air admittance valv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definition reflects new plumbing code sections proposed in K.C.C. Chapter 16.32.</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boiler.”</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definition reflects new plumbing code sections proposed in K.C.C. Chapter 16.32.</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0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condominium.”</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proposed change clarifies RCW citation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XXX 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water heater.”</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definition reflects new plumbing code sections proposed in K.C.C. Chapter 16.32.</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for new buildings shall be displayed in a location and manner to be plainly legible from the road fronting the property per K.C.C. Chapter 16.08.</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Technical corr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Clarifies the K.C.C. reference from K.C.C Chapter 16.08 generally to K.C.C. 16.08.050 specifically.</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larifies code to reflect existing intent, as K.C.C. 16.08.050 includes specifications on how to post addresses in a visible manner.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ortable classrooms on sites with existing buildings must be approved by the fire marshal for hydrant locations, access roads and available water for fire suppression.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BC code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fire hydrants and access to the design considerations of portable classroom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Updated to match new IBC code nu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2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scope of code provisions addressing fire protection and life safety systems. This includes the citation of IFC Section 903.2.13.1 on the authority of the Fire Marshal to impose additional conditions for fire safet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most of this section and states that this section shall comply with K.C.C. Title 17 amendments to IFC Section 901.1.</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proposal to integrate these code provisions under K.C.C. Title 17 Fire code. Current K.C.C. Titles 16 and 17 approaches fire sprinklers the same as the State building code approach, with identical language in both the building and fire codes under IBC and IFC chapter 9.  However, trying to have duplicate code language in two titles has inadvertently resulted in inconsistencies over time. As such, the ordinance proposes to update Title 16 sections to refer to Title 17 Fire for all IBC/IFC chapter 9 sprinkler provisions in order to regulate sprinklers under one single code and avoid duplicative or different approaches between the two Titl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0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the IBC introductory section on automatic sprinkler systems and cites that IFC 901.4.3 applies for special hazards and hazardous materia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existing provisions and states that this section shall comply with K.C.C. Title 17 amendments to IFC Section 903.1.</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kern w:val="0"/>
                <w:sz w:val="22"/>
                <w:lang w:val="en-US" w:eastAsia="en-US" w:bidi="ar-SA"/>
              </w:rPr>
              <w:t xml:space="preserve"> </w:t>
            </w:r>
            <w:r>
              <w:rPr>
                <w:rFonts w:cs="Arial" w:ascii="Arial" w:hAnsi="Arial"/>
                <w:kern w:val="0"/>
                <w:sz w:val="18"/>
                <w:szCs w:val="18"/>
                <w:lang w:val="en-US" w:eastAsia="en-US" w:bidi="ar-SA"/>
              </w:rPr>
              <w:t>Reflects proposal to integrate these code provisions under K.C.C. Title 17 Fire code. Current K.C.C. Titles 16 and 17 approaches fire sprinklers the same as the State building code approach, with identical language in both the building and fire codes under IBC and IFC chapter 9.  However, trying to have duplicate code language in two titles has inadvertently resulted in inconsistencies over time. As such, the ordinance proposes to update Title 16 sections to refer to Title 17 Fire for all IBC/IFC chapter 9 sprinkler provisions in order to regulate sprinklers under one single code and avoid duplicative or different approaches between the two Titl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Details </w:t>
            </w:r>
            <w:r>
              <w:rPr>
                <w:kern w:val="0"/>
                <w:sz w:val="22"/>
                <w:lang w:val="en-US" w:eastAsia="en-US" w:bidi="ar-SA"/>
              </w:rPr>
              <w:t>s</w:t>
            </w:r>
            <w:r>
              <w:rPr>
                <w:rFonts w:cs="Arial" w:ascii="Arial" w:hAnsi="Arial"/>
                <w:kern w:val="0"/>
                <w:sz w:val="18"/>
                <w:szCs w:val="18"/>
                <w:lang w:val="en-US" w:eastAsia="en-US" w:bidi="ar-SA"/>
              </w:rPr>
              <w:t>prinkler requirements for  residential structures built under the IRC; other types of buildings; and buildings with certain fire flow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remove most of this section, changing language to state that this section shall comply with K.C.C. Title 17 amendments to IFC Section 903.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kern w:val="0"/>
                <w:sz w:val="22"/>
                <w:lang w:val="en-US" w:eastAsia="en-US" w:bidi="ar-SA"/>
              </w:rPr>
              <w:t xml:space="preserve"> </w:t>
            </w:r>
            <w:r>
              <w:rPr>
                <w:rFonts w:cs="Arial" w:ascii="Arial" w:hAnsi="Arial"/>
                <w:kern w:val="0"/>
                <w:sz w:val="18"/>
                <w:szCs w:val="18"/>
                <w:lang w:val="en-US" w:eastAsia="en-US" w:bidi="ar-SA"/>
              </w:rPr>
              <w:t>Reflects proposal to integrate these code provisions under K.C.C. Title 17 Fire code. Current K.C.C. Titles 16 and 17 approaches fire sprinklers the same as the State building code approach, with identical language in both the building and fire codes under IBC and IFC chapter 9.  However, trying to have duplicate code language in two titles has inadvertently resulted in inconsistencies over time. As such, the ordinance proposes to update Title 16 sections to refer to Title 17 Fire for all IBC/IFC chapter 9 sprinkler provisions in order to regulate sprinklers under one single code and avoid duplicative or different approaches between the two Titles.</w:t>
            </w:r>
          </w:p>
        </w:tc>
      </w:tr>
      <w:tr>
        <w:trPr>
          <w:trHeight w:val="3599"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tails when</w:t>
            </w:r>
            <w:r>
              <w:rPr>
                <w:kern w:val="0"/>
                <w:sz w:val="22"/>
                <w:lang w:val="en-US" w:eastAsia="en-US" w:bidi="ar-SA"/>
              </w:rPr>
              <w:t xml:space="preserve"> s</w:t>
            </w:r>
            <w:r>
              <w:rPr>
                <w:rFonts w:cs="Arial" w:ascii="Arial" w:hAnsi="Arial"/>
                <w:kern w:val="0"/>
                <w:sz w:val="18"/>
                <w:szCs w:val="18"/>
                <w:lang w:val="en-US" w:eastAsia="en-US" w:bidi="ar-SA"/>
              </w:rPr>
              <w:t>prinklers are required for structures built under the IR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applicability to the habitable space of structures built under the IRC, removes most of the remaining section, and states that this section shall comply with K.C.C. Title 17 amendments to IFC Section 903.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 xml:space="preserve">Changing the code to apply to habitable spaces of IRC structures mirrors language proposed to K.C.C. 17.04.560, which will be the new, sole section specifying regulations for these sprinkler types. </w:t>
            </w:r>
          </w:p>
          <w:p>
            <w:pPr>
              <w:pStyle w:val="Normal"/>
              <w:widowControl/>
              <w:spacing w:before="0" w:after="0"/>
              <w:jc w:val="left"/>
              <w:rPr>
                <w:kern w:val="0"/>
                <w:sz w:val="22"/>
                <w:lang w:val="en-US" w:eastAsia="en-US" w:bidi="ar-SA"/>
              </w:rPr>
            </w:pPr>
            <w:r>
              <w:rPr>
                <w:kern w:val="0"/>
                <w:sz w:val="22"/>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proposal to integrate these code provisions under K.C.C. Title 17 Fire code. Current K.C.C. Titles 16 and 17 approaches fire sprinklers the same as the State building code approach, with identical language in both the building and fire codes under IBC and IFC chapter 9.  However, trying to have duplicate code language in two titles has inadvertently resulted in inconsistencies over time. As such, the ordinance proposes to update Title 16 sections to refer to Title 17 Fire for all IBC/IFC chapter 9 sprinkler provisions in order to regulate sprinklers under one single code and avoid duplicative or different approaches between the two Titl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4</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es the range of IBC code sections that apply to special doors and security grill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echnical correction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B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6</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requirements for mini-storage facility room door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8</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on to the IBC section on stairways in individual dwelling units, providing a section on stairways to mechanical room.</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the following ventilation exemp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Where warranted by climate, outdoor ventilation openings are not required if interior ventilation openings exis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Total ventilation area is permitted to be reduced where the ground is treated with a vapor retarder and there is cross venti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hen the ground is covered with a vapor retarder, ventilation openings are not required whe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Continuous mechanical ventilation operates at a specific rat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Perimeter walls are insulated, and the space is conditioned per the IEC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exemptions #1, #2 and #3, and updates the remaining applicable IBC s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xceptions are removed for the following reas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This exception now applies to IBC 1202.5 Natural Ventilation, referencing compliance with IMC 402, which repeats the same language as IBC 1202.5 and has provisions for mechanical ventilation in lieu of natural ventilation. As such, this exception is no longer necessar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These code provisions are now covered under IBC 1202.4.1.2 Ventilation area for crawl spaces with covered floors, with the requirement for cross ventilation addressed in IBC 1202.4.1.</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This allowance is now in IBC 1202.4.3.1.</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s exception #4 is not addressed in the IBC, this language is retained, and its reference section updated to refer to its new IBC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the IBC section on sound control, adding a section on Sea-Tac sound reduction stand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Updated to reflect the new IBC section number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Changes “Sea-Tac” airport to its formal name “Seattle-Tacoma”.</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exterior walls of buildings in flood hazard areas to comply with K.C.C. Chapter 21A.24.</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w:t>
            </w:r>
          </w:p>
        </w:tc>
      </w:tr>
      <w:tr>
        <w:trPr>
          <w:trHeight w:val="54"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high-velocity wave action area standards be in accordance with K.C.C. Chapter 21A.24.</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0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BC Section 1603.1.6 is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BC Section 1612.4 is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pplicants to provide as-built elevation certifications by a professional, state-certified engineer or land surveyor.</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loodway grading and to meet K.C.C. Chapter 21A.24.</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ground level of under-floor areas (such as a crawl spaces) to be at the same or greater elevation than the grade outside the structure in flood hazard area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lect the new IBC section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tails the minimum number of plumbing fixtures; and that the director of public health enforces this sec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hanges “director of public health” to “director” and adds that the director is authorized to determine the number of plumbing fixture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In K.C.C. 16.03.130, ”director” is defined as the “department of local services, permitting division manager,” or designee; building code reviews are assigned to the building official and their staff. As such, this proposed change reverts fixture counts to building staff oversight; this  matches Washington State code, where fixtures are reviewed by the building official.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the IBC to address building design, construction and siting near the Sea-Tac International Airport, in the area identified in the April 24, 1985 Federal Register, Volume 50, No. 79 reference map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laces the 1985 federal register reference with the “Noise Remedy Boundary established by the Port of Seattle.”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outdated  reference to match current practi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chapter requirements apply to all habitable structures constructed or moved in the Port of Seattle Noise Remedy Program boundaries; notes that  some mobile homes are exempt from the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term “mobile homes” to “manufactured or mobile hom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er the U.S. Department of Housing and Urban Development (HUD), a mobile home is a factory-built home prior to June 15, 1976, and a manufactured home is a factory-built home constructed after June 15, 1976. As such, references to “mobile homes” are proposed to change to “manufactured or mobile homes” throughout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is section applies to new construction and  additions in the Port of Seattle's Noise Remedy Program with some exceptions, and differentiates requirements for a Neighborhood Reinforcement Area and a Cost-Share Reinforcement Are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vised noise reduction map only identifies one zone, such that differentiating between two zones is no longer applicabl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minimum requirements for 30 decibel design compli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R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minimum requirements for 35 decibel complianc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R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the review and installation of mobile homes, their accessory structures, and factory-built commercial structures and coaches installed after August 4, 1996.</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term “mobile homes” to “manufactured or mobile hom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HUD differentiates factory-built homes by date, where mobile homes were built prior to June 15, 1976, and manufactured homes are built after June 15, 1976. As such, references to “mobile homes” are proposed to change to “manufactured or mobile homes” throughout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mobile homes with an insignia by the State Department of Labor and Industries (DLI) or U.S. HUD may locate on any legal lot where a dwelling unit is permitted and within any approved mobile home park, but that mobile homes lacking insignia shall not be relocated to or within King County except for as allowed in  K.C.C. 16.04.950.B.</w:t>
            </w:r>
          </w:p>
        </w:tc>
        <w:tc>
          <w:tcPr>
            <w:tcW w:w="3668" w:type="dxa"/>
            <w:tcBorders/>
          </w:tcPr>
          <w:p>
            <w:pPr>
              <w:pStyle w:val="ListParagraph"/>
              <w:widowControl/>
              <w:numPr>
                <w:ilvl w:val="0"/>
                <w:numId w:val="27"/>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Updates the term “mobile homes” to “manufactured or mobile homes.”</w:t>
            </w:r>
          </w:p>
          <w:p>
            <w:pPr>
              <w:pStyle w:val="ListParagraph"/>
              <w:widowControl/>
              <w:numPr>
                <w:ilvl w:val="0"/>
                <w:numId w:val="27"/>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hanges references to “DLI” and “HUD” to the full name of Washington State Department of Labor and Industries (L&amp;I), and</w:t>
            </w:r>
            <w:r>
              <w:rPr>
                <w:kern w:val="0"/>
                <w:sz w:val="22"/>
                <w:lang w:val="en-US" w:eastAsia="en-US" w:bidi="ar-SA"/>
              </w:rPr>
              <w:t xml:space="preserve"> </w:t>
            </w:r>
            <w:r>
              <w:rPr>
                <w:rFonts w:cs="Arial" w:ascii="Arial" w:hAnsi="Arial"/>
                <w:kern w:val="0"/>
                <w:sz w:val="18"/>
                <w:szCs w:val="18"/>
                <w:lang w:val="en-US" w:eastAsia="en-US" w:bidi="ar-SA"/>
              </w:rPr>
              <w:t>United States Department of Housing and Urban Development (HUD)</w:t>
            </w:r>
          </w:p>
          <w:p>
            <w:pPr>
              <w:pStyle w:val="ListParagraph"/>
              <w:widowControl/>
              <w:numPr>
                <w:ilvl w:val="0"/>
                <w:numId w:val="27"/>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Removes the reference to K.C.C. 16.04.950.B.</w:t>
            </w:r>
          </w:p>
        </w:tc>
        <w:tc>
          <w:tcPr>
            <w:tcW w:w="3593" w:type="dxa"/>
            <w:tcBorders/>
          </w:tcPr>
          <w:p>
            <w:pPr>
              <w:pStyle w:val="ListParagraph"/>
              <w:widowControl/>
              <w:numPr>
                <w:ilvl w:val="0"/>
                <w:numId w:val="29"/>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HUD differentiates factory-built homes by date, where mobile homes were built prior to June 15, 1976, and manufactured homes are built after June 15, 1976. As such, references to “mobile homes” are proposed to change to “manufactured or mobile homes” throughout this ordinance.</w:t>
            </w:r>
          </w:p>
          <w:p>
            <w:pPr>
              <w:pStyle w:val="ListParagraph"/>
              <w:widowControl/>
              <w:numPr>
                <w:ilvl w:val="0"/>
                <w:numId w:val="29"/>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 xml:space="preserve">In regulation, the full name of a government agency should be used  unless an agency abbreviation is included in the regulation that established that agency. </w:t>
            </w:r>
          </w:p>
          <w:p>
            <w:pPr>
              <w:pStyle w:val="ListParagraph"/>
              <w:widowControl/>
              <w:numPr>
                <w:ilvl w:val="0"/>
                <w:numId w:val="29"/>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Non-insignia homes have not been used for decades. K.C.C. 16.04.950.B. is proposed for deletion; references to this subsection should be remov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requirements that mobile homes must meet, including requirements for "noninsignia" mobile homes, and that support systems must meet WAC 296-150B-200 requirements.</w:t>
            </w:r>
          </w:p>
        </w:tc>
        <w:tc>
          <w:tcPr>
            <w:tcW w:w="3668" w:type="dxa"/>
            <w:tcBorders/>
          </w:tcPr>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Updates the term “mobile homes” to “manufactured or mobile homes.”</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moves nonisignia home requirements. </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Updates WAC refere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ments are proposed for the following reasons:</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HUD differentiates factory-built homes by date, where mobile homes were built prior to June 15, 1976, and manufactured homes are built after June 15, 1976. As such, references to “mobile homes” are proposed to change to “manufactured or mobile homes” throughout this ordinance.</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Non-insignia homes have not been used for decades. </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re is no longer a section 296-150B in the WAC. The K.C.C. has been changed to reiterate broad compliance with state law for mobile and manufactured hom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requirements for installing a mobile home, including that their installation requires an approved mobile home permit with separate site plan requirements; such applications require a State Contractors or Mobile Home Dealers Registration Card; and some associated accessory structures require a building permit.</w:t>
            </w:r>
          </w:p>
        </w:tc>
        <w:tc>
          <w:tcPr>
            <w:tcW w:w="3668" w:type="dxa"/>
            <w:tcBorders/>
          </w:tcPr>
          <w:p>
            <w:pPr>
              <w:pStyle w:val="ListParagraph"/>
              <w:widowControl/>
              <w:numPr>
                <w:ilvl w:val="0"/>
                <w:numId w:val="30"/>
              </w:numPr>
              <w:spacing w:before="0" w:after="0"/>
              <w:contextualSpacing/>
              <w:jc w:val="left"/>
              <w:rPr>
                <w:rFonts w:ascii="Arial" w:hAnsi="Arial" w:cs="Arial"/>
                <w:sz w:val="18"/>
                <w:szCs w:val="18"/>
              </w:rPr>
            </w:pPr>
            <w:r>
              <w:rPr>
                <w:rFonts w:cs="Arial" w:ascii="Arial" w:hAnsi="Arial"/>
                <w:kern w:val="0"/>
                <w:sz w:val="18"/>
                <w:szCs w:val="18"/>
                <w:lang w:val="en-US" w:eastAsia="en-US" w:bidi="ar-SA"/>
              </w:rPr>
              <w:t>Updates the term “mobile homes” to “manufactured or mobile homes.”</w:t>
            </w:r>
          </w:p>
          <w:p>
            <w:pPr>
              <w:pStyle w:val="ListParagraph"/>
              <w:widowControl/>
              <w:numPr>
                <w:ilvl w:val="0"/>
                <w:numId w:val="30"/>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moves sections creating a separate mobile home permit and its separate site plan requirements. </w:t>
            </w:r>
          </w:p>
          <w:p>
            <w:pPr>
              <w:pStyle w:val="ListParagraph"/>
              <w:widowControl/>
              <w:numPr>
                <w:ilvl w:val="0"/>
                <w:numId w:val="30"/>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moves the “Mobile Home Dealers Registration Card” requirement. </w:t>
            </w:r>
          </w:p>
          <w:p>
            <w:pPr>
              <w:pStyle w:val="ListParagraph"/>
              <w:widowControl/>
              <w:numPr>
                <w:ilvl w:val="0"/>
                <w:numId w:val="30"/>
              </w:numPr>
              <w:spacing w:before="0" w:after="0"/>
              <w:contextualSpacing/>
              <w:jc w:val="left"/>
              <w:rPr>
                <w:rFonts w:ascii="Arial" w:hAnsi="Arial" w:cs="Arial"/>
                <w:sz w:val="18"/>
                <w:szCs w:val="18"/>
              </w:rPr>
            </w:pPr>
            <w:r>
              <w:rPr>
                <w:rFonts w:cs="Arial" w:ascii="Arial" w:hAnsi="Arial"/>
                <w:kern w:val="0"/>
                <w:sz w:val="18"/>
                <w:szCs w:val="18"/>
                <w:lang w:val="en-US" w:eastAsia="en-US" w:bidi="ar-SA"/>
              </w:rPr>
              <w:t>Removes the accessory structure section, including special provisions for its inclusion under a mobile home permit.</w:t>
            </w:r>
          </w:p>
        </w:tc>
        <w:tc>
          <w:tcPr>
            <w:tcW w:w="3593" w:type="dxa"/>
            <w:tcBorders/>
          </w:tcPr>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HUD differentiates factory-built homes by date, where mobile homes were built prior to June 15, 1976, and manufactured homes are built after June 15, 1976. As such, references to “mobile homes” are proposed to change to “manufactured or mobile homes” throughout this ordinance.</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quirements for a separate mobile home permit, and its individual site plan requirements, are to be replaced with a standard building permit process already established in K.C.C. Title 16 to create consistency and streamline project submittals. </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Mobile Home Dealers Registration card no longer exists.</w:t>
            </w:r>
          </w:p>
          <w:p>
            <w:pPr>
              <w:pStyle w:val="ListParagraph"/>
              <w:widowControl/>
              <w:numPr>
                <w:ilvl w:val="0"/>
                <w:numId w:val="28"/>
              </w:numPr>
              <w:spacing w:before="0" w:after="0"/>
              <w:contextualSpacing/>
              <w:jc w:val="left"/>
              <w:rPr>
                <w:rFonts w:ascii="Arial" w:hAnsi="Arial" w:cs="Arial"/>
                <w:sz w:val="18"/>
                <w:szCs w:val="18"/>
              </w:rPr>
            </w:pPr>
            <w:r>
              <w:rPr>
                <w:rFonts w:cs="Arial" w:ascii="Arial" w:hAnsi="Arial"/>
                <w:kern w:val="0"/>
                <w:sz w:val="18"/>
                <w:szCs w:val="18"/>
                <w:lang w:val="en-US" w:eastAsia="en-US" w:bidi="ar-SA"/>
              </w:rPr>
              <w:t>As the mobile home permit is proposed for removal, its specific attributes regarding accessory buildings are no longer needed, as these provisions are already established in K..C.C. Title 16.</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e location, installation, occupancy and some use requirements of both temporary and permanent factory-built commercial structures and coache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echnical correction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be consistent with other ordinance and IBC sections, and corrects typographical erro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80</w:t>
            </w:r>
          </w:p>
        </w:tc>
        <w:tc>
          <w:tcPr>
            <w:tcW w:w="3532"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The director is authorized to enforce chapter provisions, except that the department of public health director is authorized to enforce IBC sections on plumbing fixtures, and fuel gas piping requirements mention IRC chapter title.</w:t>
            </w:r>
          </w:p>
        </w:tc>
        <w:tc>
          <w:tcPr>
            <w:tcW w:w="3668" w:type="dxa"/>
            <w:tcBorders/>
          </w:tcPr>
          <w:p>
            <w:pPr>
              <w:pStyle w:val="ListParagraph"/>
              <w:widowControl/>
              <w:numPr>
                <w:ilvl w:val="0"/>
                <w:numId w:val="31"/>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place the name “the department of public health” with, “public health – Seattle &amp; King County,” and </w:t>
            </w:r>
          </w:p>
          <w:p>
            <w:pPr>
              <w:pStyle w:val="ListParagraph"/>
              <w:widowControl/>
              <w:numPr>
                <w:ilvl w:val="0"/>
                <w:numId w:val="31"/>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moves provisions that the public health director enforces the IBC sections on plumbing fixtures. </w:t>
            </w:r>
          </w:p>
        </w:tc>
        <w:tc>
          <w:tcPr>
            <w:tcW w:w="3593" w:type="dxa"/>
            <w:tcBorders/>
          </w:tcPr>
          <w:p>
            <w:pPr>
              <w:pStyle w:val="ListParagraph"/>
              <w:widowControl/>
              <w:numPr>
                <w:ilvl w:val="0"/>
                <w:numId w:val="32"/>
              </w:numPr>
              <w:spacing w:before="0" w:after="0"/>
              <w:contextualSpacing/>
              <w:jc w:val="left"/>
              <w:rPr>
                <w:rFonts w:ascii="Arial" w:hAnsi="Arial" w:cs="Arial"/>
                <w:sz w:val="18"/>
                <w:szCs w:val="18"/>
              </w:rPr>
            </w:pPr>
            <w:r>
              <w:rPr>
                <w:rFonts w:cs="Arial" w:ascii="Arial" w:hAnsi="Arial"/>
                <w:kern w:val="0"/>
                <w:sz w:val="18"/>
                <w:szCs w:val="18"/>
                <w:lang w:val="en-US" w:eastAsia="en-US" w:bidi="ar-SA"/>
              </w:rPr>
              <w:t>Uses more commonly known name of Public health – Seattle &amp; King County per K.C.C. 2.35A.010.A.1.</w:t>
            </w:r>
          </w:p>
          <w:p>
            <w:pPr>
              <w:pStyle w:val="ListParagraph"/>
              <w:widowControl/>
              <w:numPr>
                <w:ilvl w:val="0"/>
                <w:numId w:val="32"/>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moving public health director enforcement of plumbing fixture counts aligns with amendments proposed to K.C.C. 16.04.490 under section 48 of this ordinance, where plumbing fixture counts are proposed to revert to building staff oversight.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RC Table R301.2(1) is not adopted, and is replaced with climactic and geographic design criteria with values specific to King County. This includes a wind speed-criteria of 85 miles per hou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wind speed criteria to 100 miles per hour.</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RC wind design formulas in the IRC were revised starting with the 2015 IRC; the new figure represents the application of these new formulas specific to King Count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6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es provisions for emergency escape windows under decks and porches in the IR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R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n IRC section on flood-resistant construction is not adopted, and that instead, such construction must meet K.C.C. Chapter 21A.24 flood hazard stand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R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n IRC section on automatic fire sprinklers is not adopted, and that instead, such construction must meet IFC regula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RC and IFC nu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RC Appendix K with the requirement that structures within the Port of Seattle’s Noise Remedy Program boundary used for human occupancy must comply with IBC Appendix Z.</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R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5</w:t>
            </w:r>
          </w:p>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ctions 66 through 120 of the ordinance will become a new chapter in K.C.C. Title 16.</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new adoption of and amendments to the IECC. Adding and amending the IECC is necessary to achieve greenhouse gas (GHG) reduction goals adopted in the 2020 King County Strategic Climate Action Plan (SCAP),</w:t>
            </w:r>
            <w:r>
              <w:rPr>
                <w:rStyle w:val="FootnoteAnchor"/>
                <w:rFonts w:cs="Arial" w:ascii="Arial" w:hAnsi="Arial"/>
                <w:kern w:val="0"/>
                <w:sz w:val="18"/>
                <w:szCs w:val="18"/>
                <w:lang w:val="en-US" w:eastAsia="en-US" w:bidi="ar-SA"/>
              </w:rPr>
              <w:footnoteReference w:id="3"/>
            </w:r>
            <w:r>
              <w:rPr>
                <w:rFonts w:cs="Arial" w:ascii="Arial" w:hAnsi="Arial"/>
                <w:kern w:val="0"/>
                <w:sz w:val="18"/>
                <w:szCs w:val="18"/>
                <w:lang w:val="en-US" w:eastAsia="en-US" w:bidi="ar-SA"/>
              </w:rPr>
              <w:t xml:space="preserve"> and the 2020 Comprehensive Plan. GHG reductions are supported through two primary actions in IECC amendments:</w:t>
            </w:r>
          </w:p>
          <w:p>
            <w:pPr>
              <w:pStyle w:val="ListParagraph"/>
              <w:widowControl/>
              <w:numPr>
                <w:ilvl w:val="0"/>
                <w:numId w:val="77"/>
              </w:numPr>
              <w:spacing w:before="0" w:after="0"/>
              <w:contextualSpacing/>
              <w:jc w:val="left"/>
              <w:rPr>
                <w:rFonts w:ascii="Arial" w:hAnsi="Arial" w:cs="Arial"/>
                <w:sz w:val="18"/>
                <w:szCs w:val="18"/>
              </w:rPr>
            </w:pPr>
            <w:r>
              <w:rPr>
                <w:rFonts w:cs="Arial" w:ascii="Arial" w:hAnsi="Arial"/>
                <w:kern w:val="0"/>
                <w:sz w:val="18"/>
                <w:szCs w:val="18"/>
                <w:lang w:val="en-US" w:eastAsia="en-US" w:bidi="ar-SA"/>
              </w:rPr>
              <w:t>Reduced combustion of fossil fuels such as natural gas, primarily used in space and water heating. Natural gas emits approximately half the GHGs compared to coal for equivalent levels of heat;</w:t>
            </w:r>
            <w:r>
              <w:rPr>
                <w:rStyle w:val="FootnoteAnchor"/>
                <w:rFonts w:cs="Arial" w:ascii="Arial" w:hAnsi="Arial"/>
                <w:kern w:val="0"/>
                <w:sz w:val="18"/>
                <w:szCs w:val="18"/>
                <w:lang w:val="en-US" w:eastAsia="en-US" w:bidi="ar-SA"/>
              </w:rPr>
              <w:footnoteReference w:id="4"/>
            </w:r>
            <w:r>
              <w:rPr>
                <w:rFonts w:cs="Arial" w:ascii="Arial" w:hAnsi="Arial"/>
                <w:kern w:val="0"/>
                <w:sz w:val="18"/>
                <w:szCs w:val="18"/>
                <w:lang w:val="en-US" w:eastAsia="en-US" w:bidi="ar-SA"/>
              </w:rPr>
              <w:t xml:space="preserve"> building systems fueled by natural gas commit that building to long-term GHG emissions. Code proposals support moving building space heating and water heating systems to electric power. State passage of the Clean Energy Transformation Act (CETA; E2SSB 5116, 2019) commit utility electricity providers to offset and eventually eliminate GHG emissions from electricity.</w:t>
            </w:r>
          </w:p>
          <w:p>
            <w:pPr>
              <w:pStyle w:val="ListParagraph"/>
              <w:widowControl/>
              <w:numPr>
                <w:ilvl w:val="0"/>
                <w:numId w:val="77"/>
              </w:numPr>
              <w:spacing w:before="0" w:after="0"/>
              <w:contextualSpacing/>
              <w:jc w:val="left"/>
              <w:rPr>
                <w:rFonts w:ascii="Arial" w:hAnsi="Arial" w:cs="Arial"/>
                <w:sz w:val="18"/>
                <w:szCs w:val="18"/>
              </w:rPr>
            </w:pPr>
            <w:r>
              <w:rPr>
                <w:rFonts w:cs="Arial" w:ascii="Arial" w:hAnsi="Arial"/>
                <w:kern w:val="0"/>
                <w:sz w:val="18"/>
                <w:szCs w:val="18"/>
                <w:lang w:val="en-US" w:eastAsia="en-US" w:bidi="ar-SA"/>
              </w:rPr>
              <w:t>Increased energy efficiency. For much of unincorporated King County, electricity supplied by utilities currently produces GHGs; reducing electricity consumption reduces GHG production. Improved energy efficiency also helps offset increased electricity consumption from transitioning some building space and water heating systems from natural gas fuels to electricit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s the IECC scope section to state that these codes are for commercial buildings “unless the code states otherwis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ing the phrase, “unless the code states otherwise” allows for applying some of the IECC to some residential use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s the IECC intent section to include the intent to reduce building carbon emiss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flects that King County amendments to the IECC include regulations to reduce carbon emissions. This is consistent with the SCAP goals to reduce GHG emissions in multiple sectors, including in green building.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ECC definitions of conditioned space, continuous insulation and mass transfer deck slab edge are not adopt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following ordinance section adopts multiple King County-specific definitions, including definitions for these three terms that are defined in the IECC.</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upplementary IECC definitions for:</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AAMA</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Affordable housing</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ASHRA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ASTM</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Automatic control devic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Btu</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Conditioned spac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Continuous insulation</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Controlled receptacl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CSA</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DOAS</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Fossil fuel</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HPWH</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HVAC</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LLLC</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Mass transfer deck slab</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Multi-pass</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NAECA</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NFRC</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Single-pass</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Solar zon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Temperature maintenance</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TSPR</w:t>
            </w:r>
          </w:p>
          <w:p>
            <w:pPr>
              <w:pStyle w:val="ListParagraph"/>
              <w:widowControl/>
              <w:numPr>
                <w:ilvl w:val="0"/>
                <w:numId w:val="63"/>
              </w:numPr>
              <w:spacing w:before="0" w:after="0"/>
              <w:contextualSpacing/>
              <w:jc w:val="left"/>
              <w:rPr>
                <w:rFonts w:ascii="Arial" w:hAnsi="Arial" w:cs="Arial"/>
                <w:sz w:val="18"/>
                <w:szCs w:val="18"/>
              </w:rPr>
            </w:pPr>
            <w:r>
              <w:rPr>
                <w:rFonts w:cs="Arial" w:ascii="Arial" w:hAnsi="Arial"/>
                <w:kern w:val="0"/>
                <w:sz w:val="18"/>
                <w:szCs w:val="18"/>
                <w:lang w:val="en-US" w:eastAsia="en-US" w:bidi="ar-SA"/>
              </w:rPr>
              <w:t>VAV</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cally, Affordable housing is defined as buildings that:</w:t>
            </w:r>
          </w:p>
          <w:p>
            <w:pPr>
              <w:pStyle w:val="ListParagraph"/>
              <w:widowControl/>
              <w:numPr>
                <w:ilvl w:val="0"/>
                <w:numId w:val="64"/>
              </w:numPr>
              <w:spacing w:before="0" w:after="0"/>
              <w:ind w:left="432" w:hanging="144"/>
              <w:contextualSpacing/>
              <w:jc w:val="left"/>
              <w:rPr>
                <w:rFonts w:ascii="Arial" w:hAnsi="Arial" w:cs="Arial"/>
                <w:sz w:val="18"/>
                <w:szCs w:val="18"/>
              </w:rPr>
            </w:pPr>
            <w:r>
              <w:rPr>
                <w:rFonts w:cs="Arial" w:ascii="Arial" w:hAnsi="Arial"/>
                <w:kern w:val="0"/>
                <w:sz w:val="18"/>
                <w:szCs w:val="18"/>
                <w:lang w:val="en-US" w:eastAsia="en-US" w:bidi="ar-SA"/>
              </w:rPr>
              <w:t>Are owned by a public housing authority;</w:t>
            </w:r>
          </w:p>
          <w:p>
            <w:pPr>
              <w:pStyle w:val="ListParagraph"/>
              <w:widowControl/>
              <w:numPr>
                <w:ilvl w:val="0"/>
                <w:numId w:val="64"/>
              </w:numPr>
              <w:spacing w:before="0" w:after="0"/>
              <w:ind w:left="432" w:hanging="144"/>
              <w:contextualSpacing/>
              <w:jc w:val="left"/>
              <w:rPr>
                <w:rFonts w:ascii="Arial" w:hAnsi="Arial" w:cs="Arial"/>
                <w:sz w:val="18"/>
                <w:szCs w:val="18"/>
              </w:rPr>
            </w:pPr>
            <w:r>
              <w:rPr>
                <w:rFonts w:cs="Arial" w:ascii="Arial" w:hAnsi="Arial"/>
                <w:kern w:val="0"/>
                <w:sz w:val="18"/>
                <w:szCs w:val="18"/>
                <w:lang w:val="en-US" w:eastAsia="en-US" w:bidi="ar-SA"/>
              </w:rPr>
              <w:t>Are owned by a government or nonprofit agency and operated as a shelter; or</w:t>
            </w:r>
          </w:p>
          <w:p>
            <w:pPr>
              <w:pStyle w:val="ListParagraph"/>
              <w:widowControl/>
              <w:numPr>
                <w:ilvl w:val="0"/>
                <w:numId w:val="64"/>
              </w:numPr>
              <w:spacing w:before="0" w:after="0"/>
              <w:ind w:left="432" w:hanging="144"/>
              <w:contextualSpacing/>
              <w:jc w:val="left"/>
              <w:rPr>
                <w:rFonts w:ascii="Arial" w:hAnsi="Arial" w:cs="Arial"/>
                <w:sz w:val="18"/>
                <w:szCs w:val="18"/>
              </w:rPr>
            </w:pPr>
            <w:r>
              <w:rPr>
                <w:rFonts w:cs="Arial" w:ascii="Arial" w:hAnsi="Arial"/>
                <w:kern w:val="0"/>
                <w:sz w:val="18"/>
                <w:szCs w:val="18"/>
                <w:lang w:val="en-US" w:eastAsia="en-US" w:bidi="ar-SA"/>
              </w:rPr>
              <w:t>For 40 years, restricts over half of the units to have:</w:t>
            </w:r>
          </w:p>
          <w:p>
            <w:pPr>
              <w:pStyle w:val="ListParagraph"/>
              <w:widowControl/>
              <w:numPr>
                <w:ilvl w:val="2"/>
                <w:numId w:val="64"/>
              </w:numPr>
              <w:spacing w:before="0" w:after="0"/>
              <w:ind w:left="864" w:hanging="144"/>
              <w:contextualSpacing/>
              <w:jc w:val="left"/>
              <w:rPr>
                <w:rFonts w:ascii="Arial" w:hAnsi="Arial" w:cs="Arial"/>
                <w:sz w:val="18"/>
                <w:szCs w:val="18"/>
              </w:rPr>
            </w:pPr>
            <w:r>
              <w:rPr>
                <w:rFonts w:cs="Arial" w:ascii="Arial" w:hAnsi="Arial"/>
                <w:kern w:val="0"/>
                <w:sz w:val="18"/>
                <w:szCs w:val="18"/>
                <w:lang w:val="en-US" w:eastAsia="en-US" w:bidi="ar-SA"/>
              </w:rPr>
              <w:t>Rents affordable to households earning no more than 60% of area median income (AMI).</w:t>
            </w:r>
          </w:p>
          <w:p>
            <w:pPr>
              <w:pStyle w:val="ListParagraph"/>
              <w:widowControl/>
              <w:numPr>
                <w:ilvl w:val="2"/>
                <w:numId w:val="64"/>
              </w:numPr>
              <w:spacing w:before="0" w:after="0"/>
              <w:ind w:left="864" w:hanging="144"/>
              <w:contextualSpacing/>
              <w:jc w:val="left"/>
              <w:rPr>
                <w:rFonts w:ascii="Arial" w:hAnsi="Arial" w:cs="Arial"/>
                <w:sz w:val="18"/>
                <w:szCs w:val="18"/>
              </w:rPr>
            </w:pPr>
            <w:r>
              <w:rPr>
                <w:rFonts w:cs="Arial" w:ascii="Arial" w:hAnsi="Arial"/>
                <w:kern w:val="0"/>
                <w:sz w:val="18"/>
                <w:szCs w:val="18"/>
                <w:lang w:val="en-US" w:eastAsia="en-US" w:bidi="ar-SA"/>
              </w:rPr>
              <w:t>Sales to households earning no more than 80% of AMI.</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definitions reflect definitions of acronyms used throughout the IECC and cited in proposed IECC code amendments, but not formally defined in IECC Chapter 2 Definitions. There are also new terms used in the King County IECC amendments, as well as modifications to the following IECC-defined terms as follow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ditioned space is expanded to include some elevator shafts, stairwells and non-open-air corridors. Heated or cooled air is sometimes transferred from these spaces to more typically occupied spaces, which can negatively affect the energy efficiency of temperature mainte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tinuous insulation changes the allowed area of some types of insulation fasteners in order to address potential heat los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ass transfer deck slab changes clarify what features qualify in order to reflect subsequent code changes that modify required insulation values for these featur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ffordable housing projects are exempt from some of the proposed energy code requirements. This definition is based on language used in Engrossed 2</w:t>
            </w:r>
            <w:r>
              <w:rPr>
                <w:rFonts w:cs="Arial" w:ascii="Arial" w:hAnsi="Arial"/>
                <w:kern w:val="0"/>
                <w:sz w:val="18"/>
                <w:szCs w:val="18"/>
                <w:vertAlign w:val="superscript"/>
                <w:lang w:val="en-US" w:eastAsia="en-US" w:bidi="ar-SA"/>
              </w:rPr>
              <w:t>nd</w:t>
            </w:r>
            <w:r>
              <w:rPr>
                <w:rFonts w:cs="Arial" w:ascii="Arial" w:hAnsi="Arial"/>
                <w:kern w:val="0"/>
                <w:sz w:val="18"/>
                <w:szCs w:val="18"/>
                <w:lang w:val="en-US" w:eastAsia="en-US" w:bidi="ar-SA"/>
              </w:rPr>
              <w:t xml:space="preserve"> Substitute House Bill 1220, Washington State Housing Finance Commission thresholds, and conversations with the King County Department of Community and Human Servic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the IECC to specify how insulation values should be calculated when mechanical equipment is inserted through and occupies a certain amount the wal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the first of three sections addressing energy efficiency around through-wall mechanical equipment. This addresses the heating efficiency losses for specific, low-efficiency heating, ventilation, and air conditioning (HVAC) mechanical systems. Efficient heating/cooling systems and temperature retention is a form of energy efficienc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insulation values required for certain building materials and featur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address energy efficiency losses from materials that transfer heat at accelerated rates. Adjusting these values reduces heat loss and improves energy efficiency. Changes also increase efficiency requirements around through-wall mechanical equipment, such as HVAC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through-wall mechanical HVAC systems, stating that when the mechanical equipment consumes a certain percentage of a wall, the equipment will be assigned a specific insulation ratio (U-factor). However, if the equipment’s equivalent insulation has been tested, that insulation ratio determined by that test may be used instea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address heat losses from mechanical equipment, such as through PTACs (Packaged Terminal Air Conditioner) and PTHPs (Packaged Terminal Heat Pumps), which are several times greater than typical walls; these units are popular in hotels due to low-cost. Code amendments will improve energy efficiency when these systems are proposed, and may also reduce levels of moisture and mold problems, which can occur more frequently with these uni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concrete slab features, such as used in decks and balconies, to be installed with materials that will reduce heat loss, meeting a minimum insulation level (U-factor).</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address concrete slab “thermal bridges,” or less insulated materials that transfer thermal energy (heat) to the outside, essentially leaking heat. Currently, some features such as cantilevered decks are treated as uninsulated concrete walls, and applicants have to use energy modeling or insulation/area tradeoffs to compensate. This proposed change recognizes a reduced standard for decks, which can be met with additional alternatives such as proprietary systems or incorporating alternate support method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vertical windows, up to a certain slope, with specific alignment requirements from framing and insulation surrounding the installed window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address another type of thermal bridge – windows or doors with embedded windows, and their frames. The code requirement helps provide continuous insulation values around windows, improving the energy efficiency by improving heat retention for these featur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windows, skylights, and doors with embedded windows.  Amends the IECC to add an exception for single-pane installations for revolving doors and security purposes, and increases the required insulation levels for various types of windows by approximately 10%.</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Building windows are typically responsible for 60% of a building’s heat loss to the outside. Windows are also expensive and are rarely replaced after building construction. As these windows will likely remain for several decades, the code would require improved levels of window insulation. These changes are proposed for energy efficiency gains, though will likely also provide noise reduction for building occupant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addresses high-performance windows. Amends the required insulation levels for vertical windows and Architectural Class (AW) window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increase the insulation values for high-performance windows. As the “regular-performing” insulation values of these window types are proposed for modification in other sections of this ordinance, the values for “high-performing” window types must be adjusted accordingly. See sections 74 and 75 in this ordinance for the proposed changes to standard window insulation requireme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required lighting controls that sense and adjust for the amount of outdoor light entering a building.  Amends the IECC to correct the referenced code section with which daylight responsive controls must comply.</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HVAC systems serving medical offices and certain multifamily buildings to meet a specific efficiency evalua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proposed to improve the energy performance of HVAC systems used in multifamily buildings and buildings providing medical servic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new and whole-system HVAC replacement that relies on fossil fuels – such as natural gas, heating oil or propane –  and electric resistance equipment. Exceptions include:</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Existing approved HVAC heating equipment.</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Some applications that sterilize liquids.</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Building areas with low heating capacity.</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Some dwelling/sleeping units.</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Buildings under 2,500 square feet in size.</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Heat pumps using electric resistance in defrost, or as supplemental heat.</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Small systems providing under 5% of total HVAC heating or serving under 5% of the indoor area.</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paces requiring this heating type for specific, approved conditions.  </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Existing district energy systems that serve multiple buildings.</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Heat tape protecting outside water-filled equipment and piping.</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Temporary electric resistance systems serving unfinished tenant spaces.</w:t>
            </w:r>
          </w:p>
          <w:p>
            <w:pPr>
              <w:pStyle w:val="ListParagraph"/>
              <w:widowControl/>
              <w:numPr>
                <w:ilvl w:val="0"/>
                <w:numId w:val="40"/>
              </w:numPr>
              <w:spacing w:before="0" w:after="0"/>
              <w:contextualSpacing/>
              <w:jc w:val="left"/>
              <w:rPr>
                <w:rFonts w:ascii="Arial" w:hAnsi="Arial" w:cs="Arial"/>
                <w:sz w:val="18"/>
                <w:szCs w:val="18"/>
              </w:rPr>
            </w:pPr>
            <w:r>
              <w:rPr>
                <w:rFonts w:cs="Arial" w:ascii="Arial" w:hAnsi="Arial"/>
                <w:kern w:val="0"/>
                <w:sz w:val="18"/>
                <w:szCs w:val="18"/>
                <w:lang w:val="en-US" w:eastAsia="en-US" w:bidi="ar-SA"/>
              </w:rPr>
              <w:t>Emergency generator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o improve energy efficiency in commercial and multifamily buildings and reduce greenhouse gas emissions, the proposed ordinance prohibits new fossil-fuel and low-efficiency HVAC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mends the IECC to increase the required energy recovery from outdoor air systems and applies the requirement to areas with fewer persons per square foot, as well as to spaces over 650 square feet.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mand control automatically adjusts outdoor air intake based on the number of occupants, and the ventilation demands that those occupants create. These proposals provide both demand control and energy recovery for additional types of spaces, such as auditoriums, classrooms, conference rooms and similar spaces that are larger than 650 square feet, improving the energy efficiency of these spac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isting state code requires heat pumps to minimize supplemental heat features during equipment initiation and defrost. The proposed amendments require that, when heat pumps have internal electric resistance features, those features are not in operation when not need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xisting state code requirement for  heat pumps to “minimize” supplemental heat features is vague. Proposed amendments provide specific restrictions on the installation of lower-efficiency heating/cooling features such as electric resistance heat, improving energy efficiency in commercial and multifamily buildings.</w:t>
            </w:r>
          </w:p>
          <w:p>
            <w:pPr>
              <w:pStyle w:val="Normal"/>
              <w:widowControl/>
              <w:spacing w:before="0" w:after="0"/>
              <w:jc w:val="left"/>
              <w:rPr>
                <w:rFonts w:ascii="Arial" w:hAnsi="Arial" w:cs="Arial"/>
                <w:b/>
                <w:b/>
                <w:bCs/>
                <w:sz w:val="18"/>
                <w:szCs w:val="18"/>
              </w:rPr>
            </w:pPr>
            <w:r>
              <w:rPr>
                <w:rFonts w:cs="Arial" w:ascii="Arial" w:hAnsi="Arial"/>
                <w:b/>
                <w:bCs/>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demand control ventilation (DCV), which automatically reduces outdoor air intake when there are fewer occupants within a space than original design parameter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hange to adds additional space types that would be required to have DVC systems, including coin-op laundries, classrooms, guard stations, and retail sales areas, all of which have occupancies that vary greatly throughout the da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that energy recovery for some types of ventilation have a 60% efficiency (addressing both heat and moisture).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change is proposed to improve the efficiency of energy recovery from ventilation. Current state code requires a 50% efficiency; the state requirement still applies to certain hospitals, medical offices and technical laboratories, as these building types are subject to complex ventilation and air filtration regulations that can consume additional energy. Additionally, the efficiency requirement for residential building types does not have to address moistur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minimum insulation standards for piping that carries refrigerant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rigerants are substances that can readily absorb heat at one temperature and, after undergoing a pressure change, will discharge the heat, usually in another location. Refrigerants are used in various types of equipment, including HVAC systems. Requiring insulation around piping carrying refrigerants increases their efficiency in this heat transfer process, improving building efficienc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certain appliances in commercial kitchens meet efficiency criteria for energy and water under the Energy Star label. The requirement applies to:</w:t>
            </w:r>
          </w:p>
          <w:p>
            <w:pPr>
              <w:pStyle w:val="ListParagraph"/>
              <w:widowControl/>
              <w:numPr>
                <w:ilvl w:val="0"/>
                <w:numId w:val="41"/>
              </w:numPr>
              <w:spacing w:before="0" w:after="0"/>
              <w:contextualSpacing/>
              <w:jc w:val="left"/>
              <w:rPr>
                <w:rFonts w:ascii="Arial" w:hAnsi="Arial" w:cs="Arial"/>
                <w:sz w:val="18"/>
                <w:szCs w:val="18"/>
              </w:rPr>
            </w:pPr>
            <w:r>
              <w:rPr>
                <w:rFonts w:cs="Arial" w:ascii="Arial" w:hAnsi="Arial"/>
                <w:kern w:val="0"/>
                <w:sz w:val="18"/>
                <w:szCs w:val="18"/>
                <w:lang w:val="en-US" w:eastAsia="en-US" w:bidi="ar-SA"/>
              </w:rPr>
              <w:t>Fryers.</w:t>
            </w:r>
          </w:p>
          <w:p>
            <w:pPr>
              <w:pStyle w:val="ListParagraph"/>
              <w:widowControl/>
              <w:numPr>
                <w:ilvl w:val="0"/>
                <w:numId w:val="41"/>
              </w:numPr>
              <w:spacing w:before="0" w:after="0"/>
              <w:contextualSpacing/>
              <w:jc w:val="left"/>
              <w:rPr>
                <w:rFonts w:ascii="Arial" w:hAnsi="Arial" w:cs="Arial"/>
                <w:sz w:val="18"/>
                <w:szCs w:val="18"/>
              </w:rPr>
            </w:pPr>
            <w:r>
              <w:rPr>
                <w:rFonts w:cs="Arial" w:ascii="Arial" w:hAnsi="Arial"/>
                <w:kern w:val="0"/>
                <w:sz w:val="18"/>
                <w:szCs w:val="18"/>
                <w:lang w:val="en-US" w:eastAsia="en-US" w:bidi="ar-SA"/>
              </w:rPr>
              <w:t>Hot food holding cabinets.</w:t>
            </w:r>
          </w:p>
          <w:p>
            <w:pPr>
              <w:pStyle w:val="ListParagraph"/>
              <w:widowControl/>
              <w:numPr>
                <w:ilvl w:val="0"/>
                <w:numId w:val="41"/>
              </w:numPr>
              <w:spacing w:before="0" w:after="0"/>
              <w:contextualSpacing/>
              <w:jc w:val="left"/>
              <w:rPr>
                <w:rFonts w:ascii="Arial" w:hAnsi="Arial" w:cs="Arial"/>
                <w:sz w:val="18"/>
                <w:szCs w:val="18"/>
              </w:rPr>
            </w:pPr>
            <w:r>
              <w:rPr>
                <w:rFonts w:cs="Arial" w:ascii="Arial" w:hAnsi="Arial"/>
                <w:kern w:val="0"/>
                <w:sz w:val="18"/>
                <w:szCs w:val="18"/>
                <w:lang w:val="en-US" w:eastAsia="en-US" w:bidi="ar-SA"/>
              </w:rPr>
              <w:t>Steam cookers.</w:t>
            </w:r>
          </w:p>
          <w:p>
            <w:pPr>
              <w:pStyle w:val="ListParagraph"/>
              <w:widowControl/>
              <w:numPr>
                <w:ilvl w:val="0"/>
                <w:numId w:val="41"/>
              </w:numPr>
              <w:spacing w:before="0" w:after="0"/>
              <w:contextualSpacing/>
              <w:jc w:val="left"/>
              <w:rPr>
                <w:rFonts w:ascii="Arial" w:hAnsi="Arial" w:cs="Arial"/>
                <w:sz w:val="18"/>
                <w:szCs w:val="18"/>
              </w:rPr>
            </w:pPr>
            <w:r>
              <w:rPr>
                <w:rFonts w:cs="Arial" w:ascii="Arial" w:hAnsi="Arial"/>
                <w:kern w:val="0"/>
                <w:sz w:val="18"/>
                <w:szCs w:val="18"/>
                <w:lang w:val="en-US" w:eastAsia="en-US" w:bidi="ar-SA"/>
              </w:rPr>
              <w:t>Dishwasher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Energy Star label is a program of the U.S. Environmental Protection Agency requiring third-party certification of products to ensure their compliance with listed criteria. This proposed code change will help ensure the efficiency of commercial kitchen applianc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buildings that require more than a certain level of potable hot water cannot install central water heating that combusts fossil fuels on-site or that uses electric resistance hea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eeting greenhouse gas reduction goals in the SCAP will increasingly need to transition some buildings away from on-site fossil fuel combustion. The proposal removes the option to install HVAC equipment that uses onsite fossil fuel combustion or low-efficiency electric resistance heating. The proposed code amendment requiring heat pump water heaters reduces greenhouse gas emissions from water heating in any building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water heating design requirements for systems meeting section 86 of this ordinance. Amends the IECC design requirements to address:</w:t>
            </w:r>
          </w:p>
          <w:p>
            <w:pPr>
              <w:pStyle w:val="ListParagraph"/>
              <w:widowControl/>
              <w:numPr>
                <w:ilvl w:val="0"/>
                <w:numId w:val="42"/>
              </w:numPr>
              <w:spacing w:before="0" w:after="0"/>
              <w:contextualSpacing/>
              <w:jc w:val="left"/>
              <w:rPr>
                <w:rFonts w:ascii="Arial" w:hAnsi="Arial" w:cs="Arial"/>
                <w:sz w:val="18"/>
                <w:szCs w:val="18"/>
              </w:rPr>
            </w:pPr>
            <w:r>
              <w:rPr>
                <w:rFonts w:cs="Arial" w:ascii="Arial" w:hAnsi="Arial"/>
                <w:kern w:val="0"/>
                <w:sz w:val="18"/>
                <w:szCs w:val="18"/>
                <w:lang w:val="en-US" w:eastAsia="en-US" w:bidi="ar-SA"/>
              </w:rPr>
              <w:t>Primary heat pump system sizing with minimum air temperature assumptions.</w:t>
            </w:r>
          </w:p>
          <w:p>
            <w:pPr>
              <w:pStyle w:val="ListParagraph"/>
              <w:widowControl/>
              <w:numPr>
                <w:ilvl w:val="0"/>
                <w:numId w:val="42"/>
              </w:numPr>
              <w:spacing w:before="0" w:after="0"/>
              <w:contextualSpacing/>
              <w:jc w:val="left"/>
              <w:rPr>
                <w:rFonts w:ascii="Arial" w:hAnsi="Arial" w:cs="Arial"/>
                <w:sz w:val="18"/>
                <w:szCs w:val="18"/>
              </w:rPr>
            </w:pPr>
            <w:r>
              <w:rPr>
                <w:rFonts w:cs="Arial" w:ascii="Arial" w:hAnsi="Arial"/>
                <w:kern w:val="0"/>
                <w:sz w:val="18"/>
                <w:szCs w:val="18"/>
                <w:lang w:val="en-US" w:eastAsia="en-US" w:bidi="ar-SA"/>
              </w:rPr>
              <w:t>System storage size.</w:t>
            </w:r>
          </w:p>
          <w:p>
            <w:pPr>
              <w:pStyle w:val="ListParagraph"/>
              <w:widowControl/>
              <w:numPr>
                <w:ilvl w:val="0"/>
                <w:numId w:val="42"/>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Conditions whether water passes through the heat pump system once (single-pass) or multiple times (multi-pass). </w:t>
            </w:r>
          </w:p>
          <w:p>
            <w:pPr>
              <w:pStyle w:val="ListParagraph"/>
              <w:widowControl/>
              <w:numPr>
                <w:ilvl w:val="0"/>
                <w:numId w:val="42"/>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ing a valve that mixes hot and cold water prior to delivery.</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amendments support appropriate design for hot water heat pumps by:</w:t>
            </w:r>
          </w:p>
          <w:p>
            <w:pPr>
              <w:pStyle w:val="ListParagraph"/>
              <w:widowControl/>
              <w:numPr>
                <w:ilvl w:val="0"/>
                <w:numId w:val="51"/>
              </w:numPr>
              <w:spacing w:before="0" w:after="0"/>
              <w:contextualSpacing/>
              <w:jc w:val="left"/>
              <w:rPr>
                <w:rFonts w:ascii="Arial" w:hAnsi="Arial" w:cs="Arial"/>
                <w:sz w:val="18"/>
                <w:szCs w:val="18"/>
              </w:rPr>
            </w:pPr>
            <w:r>
              <w:rPr>
                <w:rFonts w:cs="Arial" w:ascii="Arial" w:hAnsi="Arial"/>
                <w:kern w:val="0"/>
                <w:sz w:val="18"/>
                <w:szCs w:val="18"/>
                <w:lang w:val="en-US" w:eastAsia="en-US" w:bidi="ar-SA"/>
              </w:rPr>
              <w:t>Ensuring operations that can deliver sufficient volumes of hot water to occupants,</w:t>
            </w:r>
          </w:p>
          <w:p>
            <w:pPr>
              <w:pStyle w:val="ListParagraph"/>
              <w:widowControl/>
              <w:numPr>
                <w:ilvl w:val="0"/>
                <w:numId w:val="51"/>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ing the valve that mixes hot and cold water to deliver water at a safe temperature to avoid scalding, and</w:t>
            </w:r>
          </w:p>
          <w:p>
            <w:pPr>
              <w:pStyle w:val="ListParagraph"/>
              <w:widowControl/>
              <w:numPr>
                <w:ilvl w:val="0"/>
                <w:numId w:val="51"/>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Distinguishing between common types of heat pump water heaters (HPWHs) with single-pass or multi-pass requirements. Single-pass HPWHs raise water temperatures by 100 degrees in a few seconds, while multi-pass HPWHs raise temperatures 10 degrees at a time, with multiple water circulation rounds. As these are two different technologies, the code addresses the different strategies needed to optimize their effectivenes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resses supplementary heating requirements for heat pump water heaters (HPWHs) meeting the requirements of section 86 of this ordinance. Electric resistance supplementary water heat cannot heat more water than the primary system and specifies the conditions under which it is allowed.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though HPWHs are efficient and can replace systems based solely on electric resistance heat, most HPWHs on the market today still need to use some electric resistance heat to successfully operate.  The proposed amendments allow for limited electric resistance heat as a part of a HPWH installa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varying insulation requirements for tanks storing water above 130°F used for service hot water. Service hot water heating is for hot water that does not also provide space heating.</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iderable energy is expended to heat water in buildings. Requiring increasing insulation to match larger water storage tanks, or when they are heated to higher temperatures, avoids wasting  energy and ensures stable water temperatur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eatures to help regulate flows in some circulated hot water system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al improves the water and energy efficiency of hot water circulation systems by requiring valves that direct hot water to the floors where it is needed. Without such valves, these systems can push water through a large circulating loop through the building before reaching its outlet even when there are few hot water users, both increasing the volume of cold water that must be displaced, and increasing heat loss through the large pipe system.</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specific circulated hot water systems that mix hot and cold water will continue to function or revert to cold water when power is shut off or flows ceas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al improves the energy efficiency of hot water circulation systems and ensures hot water distribution at safe temperatures that avoid scalding, even when there is a power failur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icker insulation for piping supplying to, or delivering from, heated water circulation system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posal improves the energy efficiency of hot water circulation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hibits demand recirculation water system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mand recirculation water systems require a lot of energy to operate; this amendment prohibits such systems, requiring applicants to install a dedicated hot water return pipe. This means the return system for hot water is only about 10 or 20 degrees lower than the supply temperature, rather than sourcing water from cold water supply, which requires more energy to heat, rather than using water that is already partially heat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section addresses lighting systems where compliance is achieved through meeting detailed requirements, or through installing luminaire level lighting controls (LLLC).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tate code requires that lighting systems conform to a series of requirements or have luminaire lighting controls (LLLC). Compared to the IECC, proposed amendments add the requirement that open office spaces over 5,000 square feet must specifically install LLLC or enhanced digital lighting controls. There are significant energy efficiency gains for lighting adjustments for incoming outdoor light, or by dimming/terminating when building occupants leave lighting zones for breaks or meetings. This proposal would require one of two options for automated lighting control systems for open office environments, yielding higher energy efficiencies, and lower energy costs in building oper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tate provides two ways to meet interior lighting power allowance (LPA) requirements, by either meeting values for the “building area” or “space by space” values for uses assigned to floor areas within a development. The proposed amendment reduces (LPA) most “building area” values by 10%.</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By reducing the amount of power that can be used for lighting, developers have to use more energy-efficient lighting fixtures, increasing the energy efficiency of interior lighting. Lighting efficiency gains average about 5% per year in the industry, such that the industry will be able to achieve these new lighting valu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tate provides two ways to meet interior LPA requirements, by either meeting values for the “building area” or “space by space” values for uses assigned to floor areas within a development. The proposed amendment reduces most “space by space” LPA values by 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By reducing the amount of power that can be used for lighting, developers have to use more energy-efficient lighting fixtures, increasing the energy efficiency of interior lighting.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lighting in covered parking garages is not counted as exterior lighting when completing some lighting calcula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ome parking garages use very little light to cover a wide area; this can appear as efficient lighting for a relatively dim output, and reduce the efficiencies that can be achieved for exterior lighting systems. By removing parking garages from exterior lighting calculations, it helps clarify exterior lighting efficiencies, while still retaining parking garage lighting evaluations as a separate categor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natural gas ovens and stoves, clothes dryers, domestic water heaters, and other natural gas appliances in residential buildings have an electrical outlet equipped within one foot to serve a future electric appliance in the same loca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eeting King County SCAP GHG reduction goals will increasing need to seek the transition of buildings away from on-site fossil fuel combustion, including supporting building owners and managers in moving away from natural gas appliances such as gas ovens and clothes dryers. This proposal prepares buildings for the potential future move away from natural gas appliances toward electric appliances,  avoiding expensive retrofits to add electrical capacity for those buildings at a later dat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 xml:space="preserve">Amends the IECC to increase the number of energy efficiency credits required from new buildings and change the efficiency credits available for some feature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ECC Section 406 establishes an “efficiency package” program, which required developers to select among options of different efficiency credits, with a minimum number of credits required.   Amendments in this section increase building energy efficiency, by requiring buildings to incorporate additional energy efficiency features, represented through obtaining additional efficiency credits. The changes also integrate and reflect several changes proposed in other sections. The following credits are modified in Table C406.1:</w:t>
            </w:r>
          </w:p>
          <w:p>
            <w:pPr>
              <w:pStyle w:val="ListParagraph"/>
              <w:widowControl/>
              <w:numPr>
                <w:ilvl w:val="0"/>
                <w:numId w:val="43"/>
              </w:numPr>
              <w:spacing w:before="0" w:after="0"/>
              <w:contextualSpacing/>
              <w:jc w:val="left"/>
              <w:rPr>
                <w:rFonts w:ascii="Arial" w:hAnsi="Arial" w:cs="Arial"/>
                <w:sz w:val="18"/>
                <w:szCs w:val="18"/>
              </w:rPr>
            </w:pPr>
            <w:r>
              <w:rPr>
                <w:rFonts w:cs="Arial" w:ascii="Arial" w:hAnsi="Arial"/>
                <w:kern w:val="0"/>
                <w:sz w:val="18"/>
                <w:szCs w:val="18"/>
                <w:lang w:val="en-US" w:eastAsia="en-US" w:bidi="ar-SA"/>
              </w:rPr>
              <w:t>#5. Varied credits for renewable energy due to requirements under new C412; section 117 of this ordinance.</w:t>
            </w:r>
          </w:p>
          <w:p>
            <w:pPr>
              <w:pStyle w:val="ListParagraph"/>
              <w:widowControl/>
              <w:numPr>
                <w:ilvl w:val="0"/>
                <w:numId w:val="43"/>
              </w:numPr>
              <w:spacing w:before="0" w:after="0"/>
              <w:contextualSpacing/>
              <w:jc w:val="left"/>
              <w:rPr>
                <w:rFonts w:ascii="Arial" w:hAnsi="Arial" w:cs="Arial"/>
                <w:sz w:val="18"/>
                <w:szCs w:val="18"/>
              </w:rPr>
            </w:pPr>
            <w:r>
              <w:rPr>
                <w:rFonts w:cs="Arial" w:ascii="Arial" w:hAnsi="Arial"/>
                <w:kern w:val="0"/>
                <w:sz w:val="18"/>
                <w:szCs w:val="18"/>
                <w:lang w:val="en-US" w:eastAsia="en-US" w:bidi="ar-SA"/>
              </w:rPr>
              <w:t>#6. Credit reductions for “basic” DOAs, which will inherently result in some greenhouse gas reductions due to discontinued fossil fuel HVAC systems under ordinance section 105.</w:t>
            </w:r>
          </w:p>
          <w:p>
            <w:pPr>
              <w:pStyle w:val="ListParagraph"/>
              <w:widowControl/>
              <w:numPr>
                <w:ilvl w:val="0"/>
                <w:numId w:val="43"/>
              </w:numPr>
              <w:spacing w:before="0" w:after="0"/>
              <w:contextualSpacing/>
              <w:jc w:val="left"/>
              <w:rPr>
                <w:rFonts w:ascii="Arial" w:hAnsi="Arial" w:cs="Arial"/>
                <w:sz w:val="18"/>
                <w:szCs w:val="18"/>
              </w:rPr>
            </w:pPr>
            <w:r>
              <w:rPr>
                <w:rFonts w:cs="Arial" w:ascii="Arial" w:hAnsi="Arial"/>
                <w:kern w:val="0"/>
                <w:sz w:val="18"/>
                <w:szCs w:val="18"/>
                <w:lang w:val="en-US" w:eastAsia="en-US" w:bidi="ar-SA"/>
              </w:rPr>
              <w:t>#8. This credit for high-efficiency service water heating is disallowed because these systems are required to convert to hot water heat pumps; see ordinance section 86.</w:t>
            </w:r>
          </w:p>
          <w:p>
            <w:pPr>
              <w:pStyle w:val="ListParagraph"/>
              <w:widowControl/>
              <w:numPr>
                <w:ilvl w:val="0"/>
                <w:numId w:val="43"/>
              </w:numPr>
              <w:spacing w:before="0" w:after="0"/>
              <w:contextualSpacing/>
              <w:jc w:val="left"/>
              <w:rPr>
                <w:rFonts w:ascii="Arial" w:hAnsi="Arial" w:cs="Arial"/>
                <w:sz w:val="18"/>
                <w:szCs w:val="18"/>
              </w:rPr>
            </w:pPr>
            <w:r>
              <w:rPr>
                <w:rFonts w:cs="Arial" w:ascii="Arial" w:hAnsi="Arial"/>
                <w:kern w:val="0"/>
                <w:sz w:val="18"/>
                <w:szCs w:val="18"/>
                <w:lang w:val="en-US" w:eastAsia="en-US" w:bidi="ar-SA"/>
              </w:rPr>
              <w:t>#9. Credit modifications for high performance service water heating, as these are required to be provided by heat pump water heating under ordinance section 86.</w:t>
            </w:r>
          </w:p>
          <w:p>
            <w:pPr>
              <w:pStyle w:val="ListParagraph"/>
              <w:widowControl/>
              <w:numPr>
                <w:ilvl w:val="0"/>
                <w:numId w:val="43"/>
              </w:numPr>
              <w:spacing w:before="0" w:after="0"/>
              <w:contextualSpacing/>
              <w:jc w:val="left"/>
              <w:rPr>
                <w:rFonts w:ascii="Arial" w:hAnsi="Arial" w:cs="Arial"/>
                <w:sz w:val="18"/>
                <w:szCs w:val="18"/>
              </w:rPr>
            </w:pPr>
            <w:r>
              <w:rPr>
                <w:rFonts w:cs="Arial" w:ascii="Arial" w:hAnsi="Arial"/>
                <w:kern w:val="0"/>
                <w:sz w:val="18"/>
                <w:szCs w:val="18"/>
                <w:lang w:val="en-US" w:eastAsia="en-US" w:bidi="ar-SA"/>
              </w:rPr>
              <w:t>#12. This credit is proposed for removal because the commercial kitchen equipment efficiency label to qualify for this credit is proposed to become mandatory under ordinance section 85.</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s the IECC to require initial tenant spaces to obtain eight energy efficiency credit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reases the required IECC energy efficiency credits in state law from six to eight. This proposed change aligns with additional credit modifications proposed under section 99 of this ordinance, which also increases minimum credit requirements for new buildings from six to eight credi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stipulations for meeting the “more efficient HVAC performance” credit option. Amends the IECC to outline how an HVAC system’s performance should be calculated and remove an exception for low energy and semi-heated spac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als clarify how users may comply with the “more efficient HVAC performance” credit option. It also removes a state code exception as it provides HVAC credits to low-energy, largely unheated buildings that provide most of their heating with radiant heaters, such as warehouses, and some garden centers and parking lots. In existing IECC, a large unheated warehouse could simply install one radiant heater and claim the entire credit, even though radiant heaters do not save energ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Provides requirements to meet the “more efficient HVAC equipment and fan performance” credit option. Amendments prohibit HVAC systems that are fossil fuel-fired or heated by district energy primarily using fossil fuel combustion, from claiming this credi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eeting King County SCAP GHG reduction goals will increasing need to seek the transition of buildings away from on-site fossil fuel combustion. The proposal removes a potential incentive to install HVAC equipment that uses onsite fossil fuel combustion by eliminating energy efficiency credits for these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enhanced digital lighting control</w:t>
            </w:r>
            <w:r>
              <w:rPr>
                <w:rFonts w:cs="Arial" w:ascii="Arial" w:hAnsi="Arial"/>
                <w:color w:val="000000"/>
                <w:kern w:val="0"/>
                <w:sz w:val="18"/>
                <w:szCs w:val="18"/>
                <w:lang w:val="en-US" w:eastAsia="en-US" w:bidi="ar-SA"/>
              </w:rPr>
              <w:t>s</w:t>
            </w:r>
            <w:r>
              <w:rPr>
                <w:rFonts w:cs="Arial" w:ascii="Arial" w:hAnsi="Arial"/>
                <w:kern w:val="0"/>
                <w:sz w:val="18"/>
                <w:szCs w:val="18"/>
                <w:lang w:val="en-US" w:eastAsia="en-US" w:bidi="ar-SA"/>
              </w:rPr>
              <w:t>” credit option. Compared to the state code, this states that some open office areas are not permitted to use this credi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ction 94 of this ordinance proposes amendments which already require these open office areas to control lighting. Proposed amendments in this section prevent a project from taking credit for a feature that will be a standard requirement.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tabs>
                <w:tab w:val="clear" w:pos="720"/>
                <w:tab w:val="left" w:pos="1121" w:leader="none"/>
              </w:tabs>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w:t>
            </w:r>
            <w:r>
              <w:rPr>
                <w:rFonts w:cs="Arial" w:ascii="Arial" w:hAnsi="Arial"/>
                <w:color w:val="000000"/>
                <w:kern w:val="0"/>
                <w:sz w:val="18"/>
                <w:szCs w:val="18"/>
                <w:lang w:val="en-US" w:eastAsia="en-US" w:bidi="ar-SA"/>
              </w:rPr>
              <w:t>on-site supply of renewable energy</w:t>
            </w:r>
            <w:r>
              <w:rPr>
                <w:rFonts w:cs="Arial" w:ascii="Arial" w:hAnsi="Arial"/>
                <w:kern w:val="0"/>
                <w:sz w:val="18"/>
                <w:szCs w:val="18"/>
                <w:lang w:val="en-US" w:eastAsia="en-US" w:bidi="ar-SA"/>
              </w:rPr>
              <w:t xml:space="preserve">” credit option, including that: </w:t>
            </w:r>
          </w:p>
          <w:p>
            <w:pPr>
              <w:pStyle w:val="ListParagraph"/>
              <w:widowControl/>
              <w:numPr>
                <w:ilvl w:val="0"/>
                <w:numId w:val="44"/>
              </w:numPr>
              <w:tabs>
                <w:tab w:val="clear" w:pos="720"/>
                <w:tab w:val="left" w:pos="1121" w:leader="none"/>
              </w:tabs>
              <w:spacing w:before="0" w:after="0"/>
              <w:contextualSpacing/>
              <w:jc w:val="left"/>
              <w:rPr>
                <w:rFonts w:ascii="Arial" w:hAnsi="Arial" w:cs="Arial"/>
                <w:sz w:val="18"/>
                <w:szCs w:val="18"/>
              </w:rPr>
            </w:pPr>
            <w:r>
              <w:rPr>
                <w:rFonts w:cs="Arial" w:ascii="Arial" w:hAnsi="Arial"/>
                <w:kern w:val="0"/>
                <w:sz w:val="18"/>
                <w:szCs w:val="18"/>
                <w:lang w:val="en-US" w:eastAsia="en-US" w:bidi="ar-SA"/>
              </w:rPr>
              <w:t>The renewable energy system must provide 0.25 watts of energy per square foot of area regardless of the proposed building use;</w:t>
            </w:r>
          </w:p>
          <w:p>
            <w:pPr>
              <w:pStyle w:val="ListParagraph"/>
              <w:widowControl/>
              <w:numPr>
                <w:ilvl w:val="0"/>
                <w:numId w:val="44"/>
              </w:numPr>
              <w:tabs>
                <w:tab w:val="clear" w:pos="720"/>
                <w:tab w:val="left" w:pos="1121" w:leader="none"/>
              </w:tabs>
              <w:spacing w:before="0" w:after="0"/>
              <w:contextualSpacing/>
              <w:jc w:val="left"/>
              <w:rPr>
                <w:rFonts w:ascii="Arial" w:hAnsi="Arial" w:cs="Arial"/>
                <w:sz w:val="18"/>
                <w:szCs w:val="18"/>
              </w:rPr>
            </w:pPr>
            <w:r>
              <w:rPr>
                <w:rFonts w:cs="Arial" w:ascii="Arial" w:hAnsi="Arial"/>
                <w:kern w:val="0"/>
                <w:sz w:val="18"/>
                <w:szCs w:val="18"/>
                <w:lang w:val="en-US" w:eastAsia="en-US" w:bidi="ar-SA"/>
              </w:rPr>
              <w:t>The assessed floor area will be based on the project size (i.e. whole building, addition, or tenant space); and</w:t>
            </w:r>
          </w:p>
          <w:p>
            <w:pPr>
              <w:pStyle w:val="ListParagraph"/>
              <w:widowControl/>
              <w:numPr>
                <w:ilvl w:val="0"/>
                <w:numId w:val="44"/>
              </w:numPr>
              <w:tabs>
                <w:tab w:val="clear" w:pos="720"/>
                <w:tab w:val="left" w:pos="1121" w:leader="none"/>
              </w:tabs>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The system must be in addition to any other renewable energy provided as a part of code requirement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amendment:</w:t>
            </w:r>
          </w:p>
          <w:p>
            <w:pPr>
              <w:pStyle w:val="ListParagraph"/>
              <w:widowControl/>
              <w:numPr>
                <w:ilvl w:val="0"/>
                <w:numId w:val="45"/>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implifies calculating the renewable energy system size needed to meet this credit; </w:t>
            </w:r>
          </w:p>
          <w:p>
            <w:pPr>
              <w:pStyle w:val="ListParagraph"/>
              <w:widowControl/>
              <w:numPr>
                <w:ilvl w:val="0"/>
                <w:numId w:val="45"/>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Clarifies how to apply the code for smaller projects; and </w:t>
            </w:r>
          </w:p>
          <w:p>
            <w:pPr>
              <w:pStyle w:val="ListParagraph"/>
              <w:widowControl/>
              <w:numPr>
                <w:ilvl w:val="0"/>
                <w:numId w:val="45"/>
              </w:numPr>
              <w:spacing w:before="0" w:after="0"/>
              <w:contextualSpacing/>
              <w:jc w:val="left"/>
              <w:rPr>
                <w:rFonts w:ascii="Arial" w:hAnsi="Arial" w:cs="Arial"/>
                <w:sz w:val="18"/>
                <w:szCs w:val="18"/>
              </w:rPr>
            </w:pPr>
            <w:r>
              <w:rPr>
                <w:rFonts w:cs="Arial" w:ascii="Arial" w:hAnsi="Arial"/>
                <w:kern w:val="0"/>
                <w:sz w:val="18"/>
                <w:szCs w:val="18"/>
                <w:lang w:val="en-US" w:eastAsia="en-US" w:bidi="ar-SA"/>
              </w:rPr>
              <w:t>Clarifies that renewable energy generation systems required under other parts of the code do not count towards fulfilling this credit requiremen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dedicated outdoor air system (DOAS)” credit option. States that HVAC systems that are fossil fuel-fired, heated by district energy primarily using fossil fuel combustion, are not permitted to use this efficiency credi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eeting King County SCAP GHG reduction goals will increasing need to seek the transition of buildings away from on-site fossil fuel combustion. The proposed amendment removes a potential incentive to install HVAC equipment that uses onsite fossil fuel combustion by removing energy efficiency credits for these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high performance dedicated outdoor air system (DOAS)” credit option. States that HVAC systems that are fossil fuel-fired or heated by district energy primarily using fossil fuel combustion are not permitted to use this credi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eeting greenhouse gas reduction goals will increasing need to seek the transition of buildings away from on-site fossil fuel combustion. The proposed amendment removes a potential incentive to install HVAC equipment that uses onsite fossil fuel combustion by removing energy efficiency credits for these system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reduced energy use in service water heating” credit option. These IECC amendments:</w:t>
            </w:r>
          </w:p>
          <w:p>
            <w:pPr>
              <w:pStyle w:val="ListParagraph"/>
              <w:widowControl/>
              <w:numPr>
                <w:ilvl w:val="0"/>
                <w:numId w:val="46"/>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dd that service water heating using fossil fuel-fired equipment or heated by district energy primarily using fossil fuel combustion, are not permitted to use this credit.  </w:t>
            </w:r>
          </w:p>
          <w:p>
            <w:pPr>
              <w:pStyle w:val="ListParagraph"/>
              <w:widowControl/>
              <w:numPr>
                <w:ilvl w:val="0"/>
                <w:numId w:val="46"/>
              </w:numPr>
              <w:spacing w:before="0" w:after="0"/>
              <w:contextualSpacing/>
              <w:jc w:val="left"/>
              <w:rPr>
                <w:rFonts w:ascii="Arial" w:hAnsi="Arial" w:cs="Arial"/>
                <w:sz w:val="18"/>
                <w:szCs w:val="18"/>
              </w:rPr>
            </w:pPr>
            <w:r>
              <w:rPr>
                <w:rFonts w:cs="Arial" w:ascii="Arial" w:hAnsi="Arial"/>
                <w:kern w:val="0"/>
                <w:sz w:val="18"/>
                <w:szCs w:val="18"/>
                <w:lang w:val="en-US" w:eastAsia="en-US" w:bidi="ar-SA"/>
              </w:rPr>
              <w:t>States that onsite renewable energy water-heating proposed for this credit will only qualify if they are in addition other renewable energy requirements in the cod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amendments help meet greenhouse gas reduction goals by:</w:t>
            </w:r>
          </w:p>
          <w:p>
            <w:pPr>
              <w:pStyle w:val="ListParagraph"/>
              <w:widowControl/>
              <w:numPr>
                <w:ilvl w:val="0"/>
                <w:numId w:val="50"/>
              </w:numPr>
              <w:spacing w:before="0" w:after="0"/>
              <w:contextualSpacing/>
              <w:jc w:val="left"/>
              <w:rPr>
                <w:rFonts w:ascii="Arial" w:hAnsi="Arial" w:cs="Arial"/>
                <w:sz w:val="18"/>
                <w:szCs w:val="18"/>
              </w:rPr>
            </w:pPr>
            <w:r>
              <w:rPr>
                <w:rFonts w:cs="Arial" w:ascii="Arial" w:hAnsi="Arial"/>
                <w:kern w:val="0"/>
                <w:sz w:val="18"/>
                <w:szCs w:val="18"/>
                <w:lang w:val="en-US" w:eastAsia="en-US" w:bidi="ar-SA"/>
              </w:rPr>
              <w:t>Removing a potential incentive to install water-heating equipment that uses onsite fossil fuel combustion by removing energy efficiency credits for these systems; and</w:t>
            </w:r>
          </w:p>
          <w:p>
            <w:pPr>
              <w:pStyle w:val="ListParagraph"/>
              <w:widowControl/>
              <w:numPr>
                <w:ilvl w:val="0"/>
                <w:numId w:val="50"/>
              </w:numPr>
              <w:spacing w:before="0" w:after="0"/>
              <w:contextualSpacing/>
              <w:jc w:val="left"/>
              <w:rPr>
                <w:rFonts w:ascii="Arial" w:hAnsi="Arial" w:cs="Arial"/>
                <w:sz w:val="18"/>
                <w:szCs w:val="18"/>
              </w:rPr>
            </w:pPr>
            <w:r>
              <w:rPr>
                <w:rFonts w:cs="Arial" w:ascii="Arial" w:hAnsi="Arial"/>
                <w:kern w:val="0"/>
                <w:sz w:val="18"/>
                <w:szCs w:val="18"/>
                <w:lang w:val="en-US" w:eastAsia="en-US" w:bidi="ar-SA"/>
              </w:rPr>
              <w:t>Preventing renewable (usually solar) on-site water heating systems to claim credit towards requirements elsewhere in the code, such as for the renewable energy required under section 117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high performance service water heating in hotel and multifamily buildings” credit option. Requires that 90% of a hot water in a hotel be provided by a heat pump hot water heater, while also limiting the allowed global warming potential of refrigerants, and the use of electric resistance heating, in the heat pump system.</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rovision is proposed to apply to hotels to realize energy efficiency gains in supplying hot water, as they are a commercial building type with high hot water usage demands. Other proposed code changes directly limit greenhouse gas emissions related to heat pump refrigerants, and integrate previous code amendments that limit low-efficiency electric resistance heat in heat pump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requirements to meet the ““enhanced envelope performance” credit option. Proposed amendments add that when a project is proposing to use the on-site renewable energy requirement exception 3 (proposed in section 104 of this ordinance), which transfers a project’s required renewable energy system to an affordable housing project, the Proposed Total UA (insulation value of the building area) shall be 30% lower than the Allowable Total UA as defined in C402.1.5.</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ction 117 of this ordinance requires all buildings to provide some amount of renewable energy except for affordable housing. However, a project may transfer its renewable energy project to a separate affordable housing project to comply with the requirement. When this transfer occurs, the proposed building project’s energy is no longer being supplemented with renewable energy onsite, instead only using grid-supplied energy which has a higher greenhouse gas emissions profile. Heat loss in buildings with lower insulation levels that only use grid energy result in more greenhouse gas emissions, due to increased energy use to maintain internal building temperatures. As such, this amendment states that, in order for a building project to obtain the enhanced envelope performance credit in C406 when it is solely reliant on the energy grid, it must have 30% more efficient insulation values, which will reduce that building’s energy use and its associated greenhouse gas emiss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ECC section provides requirements for the “enhanced commercial kitchen equipment” credit option, which requires use of energy star equipment for businesses that serve food and drink for consumption with at least one fryer. Proposed amendments state that this credit option is not adopt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se of energy star equipment in commercial kitchens is proposed as a standard requirement under section 85 of this ordinance. This amendment removes an energy credit option for projects that would be complying with the new standard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difies performance-based evaluation requirements to:</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Allow additional renewable energy generation.</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Replace some energy cost references with carbon emission calculations.</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Modify some equations to correct calculations </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dd requirements on evaluating electrical schedules and loads. </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place some documentation requirements. </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Require that some building features use the code for specific areas, including modeling, lighting and service water heating. </w:t>
            </w:r>
          </w:p>
          <w:p>
            <w:pPr>
              <w:pStyle w:val="ListParagraph"/>
              <w:widowControl/>
              <w:numPr>
                <w:ilvl w:val="0"/>
                <w:numId w:val="4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dd that requirements on HVAC modeling.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edits modify the IECC performance-based compliance section, which is an alternative energy code compliance pathway. These amendments will help align the building performance methodology with other modifications this ordinance proposes to the prescriptive code , improve evaluations of greenhouse gas emissions from building designs, and improve the accurate evaluation of proposed projects.</w:t>
            </w:r>
          </w:p>
        </w:tc>
      </w:tr>
      <w:tr>
        <w:trPr>
          <w:trHeight w:val="458" w:hRule="atLeast"/>
        </w:trPr>
        <w:tc>
          <w:tcPr>
            <w:tcW w:w="1569" w:type="dxa"/>
            <w:tcBorders/>
          </w:tcPr>
          <w:p>
            <w:pPr>
              <w:pStyle w:val="Normal"/>
              <w:widowControl/>
              <w:spacing w:before="0" w:after="0"/>
              <w:jc w:val="center"/>
              <w:rPr>
                <w:rFonts w:ascii="Arial" w:hAnsi="Arial" w:cs="Arial"/>
                <w:color w:val="008000"/>
                <w:sz w:val="18"/>
                <w:szCs w:val="18"/>
              </w:rPr>
            </w:pPr>
            <w:r>
              <w:rPr>
                <w:rFonts w:cs="Arial" w:ascii="Arial" w:hAnsi="Arial"/>
                <w:kern w:val="0"/>
                <w:sz w:val="18"/>
                <w:szCs w:val="18"/>
                <w:lang w:val="en-US" w:eastAsia="en-US" w:bidi="ar-SA"/>
              </w:rPr>
              <w:t>11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using energy modeling to show energy efficiency compliance, building heat loss can be 10% less efficient than current code allow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 energy modeling, the IECC allows a 20% efficiency loss for the building envelope (features that contain heated indoor air such as walls, ceiling floors) compared to prescriptive code requirements. Allowing for heat loss beyond current code allowances can offset efficiency gains from other features, such as mechanical equipment. However, building envelopes are rarely upgraded, in contrast to mechanical systems which are replaced more often. This amendment ensures that some of the building’s most permanent features achieve higher energy-efficienc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creases the maximum allowable Building Performance ratios by approximately 10% for each listed building area.</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buildings using a performance compliance pathway rather than prescriptive code, these changes improve the required energy efficiency of each building area.</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urrent state code requires all non-residential buildings to have a solar ready area. The proposed amendment extends existing state code solar readiness requirements to apply to multifamily building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olar readiness prepares rooftops to support a future renewable solar energy installation; adds protected routing for future wiring; and prepares the electrical system for a future connection.  Extending these requirements to multifamily buildings make solar rooftop energy systems more cost-effective and feasible for multifamily buildings at a later dat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mechanical equipment should not be included in the percentage of roof area that determines the size of the solar-ready zon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veral existing types of roof area are already subtracted in determining the size of the required solar zone, including skylights, occupied decks and planted areas. Mechanical equipment for HVAC systems is also sometimes located on rooftops; this provision ensures projects are not penalized for this common mechanical loca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 capped roof penetration for every 2,500 square foot section of the solar zon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adds an additional solar-readiness feature. Capped roof penetrations enable electrical connections to a future potential rooftop solar addi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new commercial and multifamily buildings, or additions larger than 5,000 square feet, to install a solar energy generation system, and allows the size of the system to be reduced if:</w:t>
            </w:r>
          </w:p>
          <w:p>
            <w:pPr>
              <w:pStyle w:val="ListParagraph"/>
              <w:widowControl/>
              <w:numPr>
                <w:ilvl w:val="0"/>
                <w:numId w:val="4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dditional renewable energy has been provided as allowed elsewhere in the code. </w:t>
            </w:r>
          </w:p>
          <w:p>
            <w:pPr>
              <w:pStyle w:val="ListParagraph"/>
              <w:widowControl/>
              <w:numPr>
                <w:ilvl w:val="0"/>
                <w:numId w:val="4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If a specific level of building performance has been achieved.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ernative ways to comply with the solar energy system requirement include:</w:t>
            </w:r>
          </w:p>
          <w:p>
            <w:pPr>
              <w:pStyle w:val="ListParagraph"/>
              <w:widowControl/>
              <w:numPr>
                <w:ilvl w:val="0"/>
                <w:numId w:val="62"/>
              </w:numPr>
              <w:spacing w:before="0" w:after="0"/>
              <w:contextualSpacing/>
              <w:jc w:val="left"/>
              <w:rPr>
                <w:rFonts w:ascii="Arial" w:hAnsi="Arial" w:cs="Arial"/>
                <w:sz w:val="18"/>
                <w:szCs w:val="18"/>
              </w:rPr>
            </w:pPr>
            <w:r>
              <w:rPr>
                <w:rFonts w:cs="Arial" w:ascii="Arial" w:hAnsi="Arial"/>
                <w:kern w:val="0"/>
                <w:sz w:val="18"/>
                <w:szCs w:val="18"/>
                <w:lang w:val="en-US" w:eastAsia="en-US" w:bidi="ar-SA"/>
              </w:rPr>
              <w:t>Installing a solar energy system on an affordable housing project instead.</w:t>
            </w:r>
          </w:p>
          <w:p>
            <w:pPr>
              <w:pStyle w:val="ListParagraph"/>
              <w:widowControl/>
              <w:numPr>
                <w:ilvl w:val="0"/>
                <w:numId w:val="48"/>
              </w:numPr>
              <w:spacing w:before="0" w:after="0"/>
              <w:contextualSpacing/>
              <w:jc w:val="left"/>
              <w:rPr>
                <w:rFonts w:ascii="Arial" w:hAnsi="Arial" w:cs="Arial"/>
                <w:sz w:val="18"/>
                <w:szCs w:val="18"/>
              </w:rPr>
            </w:pPr>
            <w:r>
              <w:rPr>
                <w:rFonts w:cs="Arial" w:ascii="Arial" w:hAnsi="Arial"/>
                <w:kern w:val="0"/>
                <w:sz w:val="18"/>
                <w:szCs w:val="18"/>
                <w:lang w:val="en-US" w:eastAsia="en-US" w:bidi="ar-SA"/>
              </w:rPr>
              <w:t>Replacing all or part of the required renewable energy system with a $2.50 per watt contribution to a solar energy fund managed by the stat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ffordable housing projects do not have to meet this requiremen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al to requires renewable energy installations helps offset greenhouse gas emissions from energy production in the existing grid. These systems also produce energy resources to address increasing projected demands, such as for increased electric vehicle charging and demand for energy in electrifying systems currently served by site-combusted fossil fuels (i.e. natural gas systems fueling water and space heating). The proposed code exempts solar installations for affordable housing projects, helping offset costs for those projects, and also enables them to be receive renewable energy systems from other projects. The other remaining exceptions provide allowances for projects that have exceeded code requirements in other desirable code areas, including renewable energy provided under another code section, or meeting high energy efficiency values under designs using the total building performance evalu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500 square feet additions or smaller of conditioned space do not have to meet energy efficiency package requirement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 500 square foot addition of conditioned space is a relatively small addition. As energy efficiency package requirements increase project complexity, this section allows smaller projects to proceed without requiring disproportionate costs to meet those additional code requirement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buildings undergoing substantial improvements, or that expand or replace a central HVAC heating system, cannot be electric resistance or use onsite fossil fuel combustion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amendment extends the energy efficiencies realized with newer energy code requirements to building systems that undergo HVAC replacement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when an existing building structure is changed to become a commercial bakery, kitchen or laundry, the structural changes do not have to meet the energy code when: </w:t>
            </w:r>
          </w:p>
          <w:p>
            <w:pPr>
              <w:pStyle w:val="ListParagraph"/>
              <w:widowControl/>
              <w:numPr>
                <w:ilvl w:val="0"/>
                <w:numId w:val="49"/>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design uses only all-electric Energy Star-rated equipment and all-electric HVAC systems, and</w:t>
            </w:r>
          </w:p>
          <w:p>
            <w:pPr>
              <w:pStyle w:val="ListParagraph"/>
              <w:widowControl/>
              <w:numPr>
                <w:ilvl w:val="0"/>
                <w:numId w:val="49"/>
              </w:numPr>
              <w:spacing w:before="0" w:after="0"/>
              <w:contextualSpacing/>
              <w:jc w:val="left"/>
              <w:rPr>
                <w:rFonts w:ascii="Arial" w:hAnsi="Arial" w:cs="Arial"/>
                <w:sz w:val="18"/>
                <w:szCs w:val="18"/>
              </w:rPr>
            </w:pPr>
            <w:r>
              <w:rPr>
                <w:rFonts w:cs="Arial" w:ascii="Arial" w:hAnsi="Arial"/>
                <w:kern w:val="0"/>
                <w:sz w:val="18"/>
                <w:szCs w:val="18"/>
                <w:lang w:val="en-US" w:eastAsia="en-US" w:bidi="ar-SA"/>
              </w:rPr>
              <w:t>Fossil-fueled equipment is not installed and will not be us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incentivizes the owners of buildings that typically use more natural gas for cooking and clothes drying to instead use energy-efficient equipment that does not combust fossil fuels on-site.</w:t>
            </w:r>
          </w:p>
        </w:tc>
      </w:tr>
      <w:tr>
        <w:trPr>
          <w:trHeight w:val="647"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8.050</w:t>
            </w:r>
          </w:p>
        </w:tc>
        <w:tc>
          <w:tcPr>
            <w:tcW w:w="3532" w:type="dxa"/>
            <w:tcBorders/>
          </w:tcPr>
          <w:p>
            <w:pPr>
              <w:pStyle w:val="Normal"/>
              <w:widowControl/>
              <w:spacing w:before="0" w:after="0"/>
              <w:jc w:val="left"/>
              <w:rPr>
                <w:rFonts w:ascii="Arial" w:hAnsi="Arial" w:cs="Arial"/>
                <w:color w:val="0033CC"/>
                <w:sz w:val="18"/>
                <w:szCs w:val="18"/>
              </w:rPr>
            </w:pPr>
            <w:r>
              <w:rPr>
                <w:rFonts w:cs="Arial" w:ascii="Arial" w:hAnsi="Arial"/>
                <w:kern w:val="0"/>
                <w:sz w:val="18"/>
                <w:szCs w:val="18"/>
                <w:lang w:val="en-US" w:eastAsia="en-US" w:bidi="ar-SA"/>
              </w:rPr>
              <w:t>Requires building owners/occupants to clearly display building addresses so that they are visible and legible from the street, and specifies some minimum lettering heights.</w:t>
            </w:r>
          </w:p>
        </w:tc>
        <w:tc>
          <w:tcPr>
            <w:tcW w:w="3668" w:type="dxa"/>
            <w:tcBorders/>
          </w:tcPr>
          <w:p>
            <w:pPr>
              <w:pStyle w:val="Normal"/>
              <w:widowControl/>
              <w:numPr>
                <w:ilvl w:val="0"/>
                <w:numId w:val="72"/>
              </w:numPr>
              <w:spacing w:before="0" w:after="0"/>
              <w:jc w:val="left"/>
              <w:rPr>
                <w:rFonts w:ascii="Arial" w:hAnsi="Arial" w:cs="Arial"/>
                <w:sz w:val="18"/>
                <w:szCs w:val="18"/>
              </w:rPr>
            </w:pPr>
            <w:r>
              <w:rPr>
                <w:rFonts w:cs="Arial" w:ascii="Arial" w:hAnsi="Arial"/>
                <w:kern w:val="0"/>
                <w:sz w:val="18"/>
                <w:szCs w:val="18"/>
                <w:lang w:val="en-US" w:eastAsia="en-US" w:bidi="ar-SA"/>
              </w:rPr>
              <w:t>Clarifies that address requirements are for new and existing buildings.</w:t>
            </w:r>
          </w:p>
          <w:p>
            <w:pPr>
              <w:pStyle w:val="Normal"/>
              <w:widowControl/>
              <w:numPr>
                <w:ilvl w:val="0"/>
                <w:numId w:val="72"/>
              </w:numPr>
              <w:spacing w:before="0" w:after="0"/>
              <w:jc w:val="left"/>
              <w:rPr>
                <w:rFonts w:ascii="Arial" w:hAnsi="Arial" w:cs="Arial"/>
                <w:sz w:val="18"/>
                <w:szCs w:val="18"/>
              </w:rPr>
            </w:pPr>
            <w:r>
              <w:rPr>
                <w:rFonts w:cs="Arial" w:ascii="Arial" w:hAnsi="Arial"/>
                <w:kern w:val="0"/>
                <w:sz w:val="18"/>
                <w:szCs w:val="18"/>
                <w:lang w:val="en-US" w:eastAsia="en-US" w:bidi="ar-SA"/>
              </w:rPr>
              <w:t>Changes lettering sizes depending on the building distance from the street.</w:t>
            </w:r>
          </w:p>
        </w:tc>
        <w:tc>
          <w:tcPr>
            <w:tcW w:w="3593" w:type="dxa"/>
            <w:tcBorders/>
          </w:tcPr>
          <w:p>
            <w:pPr>
              <w:pStyle w:val="Normal"/>
              <w:widowControl/>
              <w:numPr>
                <w:ilvl w:val="0"/>
                <w:numId w:val="72"/>
              </w:numPr>
              <w:spacing w:before="0" w:after="0"/>
              <w:jc w:val="left"/>
              <w:rPr>
                <w:rFonts w:ascii="Arial" w:hAnsi="Arial" w:cs="Arial"/>
                <w:sz w:val="18"/>
                <w:szCs w:val="18"/>
              </w:rPr>
            </w:pPr>
            <w:r>
              <w:rPr>
                <w:rFonts w:cs="Arial" w:ascii="Arial" w:hAnsi="Arial"/>
                <w:kern w:val="0"/>
                <w:sz w:val="18"/>
                <w:szCs w:val="18"/>
                <w:lang w:val="en-US" w:eastAsia="en-US" w:bidi="ar-SA"/>
              </w:rPr>
              <w:t>Reflects existing intent that existing and new buildings have always required address legibility.</w:t>
            </w:r>
          </w:p>
          <w:p>
            <w:pPr>
              <w:pStyle w:val="Normal"/>
              <w:widowControl/>
              <w:numPr>
                <w:ilvl w:val="0"/>
                <w:numId w:val="72"/>
              </w:numPr>
              <w:spacing w:before="0" w:after="0"/>
              <w:jc w:val="left"/>
              <w:rPr>
                <w:rFonts w:ascii="Arial" w:hAnsi="Arial" w:cs="Arial"/>
                <w:sz w:val="18"/>
                <w:szCs w:val="18"/>
              </w:rPr>
            </w:pPr>
            <w:r>
              <w:rPr>
                <w:rFonts w:cs="Arial" w:ascii="Arial" w:hAnsi="Arial"/>
                <w:kern w:val="0"/>
                <w:sz w:val="18"/>
                <w:szCs w:val="18"/>
                <w:lang w:val="en-US" w:eastAsia="en-US" w:bidi="ar-SA"/>
              </w:rPr>
              <w:t>New size requirements based on distance from the right of way improves address legibility and will help fire and emergency services find locations quickly during emergency situations.</w:t>
            </w:r>
          </w:p>
          <w:p>
            <w:pPr>
              <w:pStyle w:val="Normal"/>
              <w:widowControl/>
              <w:numPr>
                <w:ilvl w:val="0"/>
                <w:numId w:val="72"/>
              </w:numPr>
              <w:spacing w:before="0" w:after="0"/>
              <w:jc w:val="left"/>
              <w:rPr>
                <w:rFonts w:ascii="Arial" w:hAnsi="Arial" w:cs="Arial"/>
                <w:sz w:val="18"/>
                <w:szCs w:val="18"/>
              </w:rPr>
            </w:pPr>
            <w:r>
              <w:rPr>
                <w:rFonts w:cs="Arial" w:ascii="Arial" w:hAnsi="Arial"/>
                <w:kern w:val="0"/>
                <w:sz w:val="18"/>
                <w:szCs w:val="18"/>
                <w:lang w:val="en-US" w:eastAsia="en-US" w:bidi="ar-SA"/>
              </w:rPr>
              <w:t>Consolidates language from K.C.C. 17.04.450 into one code section. These two sections currently have similar standards. The ordinance proposes to update K.C.C. 17.04.450 to refer to this chapter in order to regulate address requirements under one single code and avoid duplicative or different approaches between the two Titl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2</w:t>
            </w:r>
          </w:p>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substandard buildings determined to be out of compliance with Code are a public nuisance and must be repaired, rehabilitated or remov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Updated to match the new IPMC number for the applicable code sect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20</w:t>
            </w:r>
          </w:p>
        </w:tc>
        <w:tc>
          <w:tcPr>
            <w:tcW w:w="3532" w:type="dxa"/>
            <w:tcBorders/>
          </w:tcPr>
          <w:p>
            <w:pPr>
              <w:pStyle w:val="Normal"/>
              <w:widowControl/>
              <w:spacing w:before="0" w:after="0"/>
              <w:jc w:val="left"/>
              <w:rPr>
                <w:rFonts w:ascii="Arial" w:hAnsi="Arial" w:cs="Arial"/>
                <w:color w:val="0033CC"/>
                <w:sz w:val="18"/>
                <w:szCs w:val="18"/>
              </w:rPr>
            </w:pPr>
            <w:r>
              <w:rPr>
                <w:rFonts w:cs="Arial" w:ascii="Arial" w:hAnsi="Arial"/>
                <w:kern w:val="0"/>
                <w:sz w:val="18"/>
                <w:szCs w:val="18"/>
                <w:lang w:val="en-US" w:eastAsia="en-US" w:bidi="ar-SA"/>
              </w:rPr>
              <w:t>States that when an inspected structure or site is determined or reasonably believed to be substandard or dangerous, the code official may issue a notice and order to secure the repair, vacancy or demolition the structure or sit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s standards for the code official when ordering site or structural repair, vacancy, mitigation or demolition.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14.130 amended a previous IPMC section (107.2) stipulating standards for notices and orders regarding building repair, vacation and demolition. The current IPMC 107.2 now addresses a different subject, and the previously modified language does not exist. King County wishes to retain these standards; so, it is proposed to be moved to K.C.C. 16.14.120, which more closely aligns with the structure in the IPMC.</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00</w:t>
            </w:r>
          </w:p>
        </w:tc>
        <w:tc>
          <w:tcPr>
            <w:tcW w:w="3532" w:type="dxa"/>
            <w:tcBorders/>
          </w:tcPr>
          <w:p>
            <w:pPr>
              <w:pStyle w:val="Normal"/>
              <w:widowControl/>
              <w:spacing w:before="0" w:after="0"/>
              <w:jc w:val="left"/>
              <w:rPr>
                <w:rFonts w:ascii="Arial" w:hAnsi="Arial" w:cs="Arial"/>
                <w:color w:val="0033CC"/>
                <w:sz w:val="18"/>
                <w:szCs w:val="18"/>
              </w:rPr>
            </w:pPr>
            <w:r>
              <w:rPr>
                <w:rFonts w:cs="Arial" w:ascii="Arial" w:hAnsi="Arial"/>
                <w:kern w:val="0"/>
                <w:sz w:val="18"/>
                <w:szCs w:val="18"/>
                <w:lang w:val="en-US" w:eastAsia="en-US" w:bidi="ar-SA"/>
              </w:rPr>
              <w:t>States that if a structure is empty and unfit for human occupancy but not in danger of collapse, the code official can post a condemnation placard onsite, and order the structure clos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owner” to the “owner or the owner’s authorized agen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xpands the potential legal agency of additional parties to reflect current and standard practi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a structure is close to collapsing, or has wholly or partially collapsed, and endangers occupants or those nearby due to various conditions, the code official may order occupants to leave the site.</w:t>
            </w:r>
          </w:p>
        </w:tc>
        <w:tc>
          <w:tcPr>
            <w:tcW w:w="3668" w:type="dxa"/>
            <w:tcBorders/>
          </w:tcPr>
          <w:p>
            <w:pPr>
              <w:pStyle w:val="Normal"/>
              <w:widowControl/>
              <w:numPr>
                <w:ilvl w:val="0"/>
                <w:numId w:val="73"/>
              </w:numPr>
              <w:spacing w:before="0" w:after="0"/>
              <w:jc w:val="left"/>
              <w:rPr>
                <w:rFonts w:ascii="Arial" w:hAnsi="Arial" w:cs="Arial"/>
                <w:sz w:val="18"/>
                <w:szCs w:val="18"/>
              </w:rPr>
            </w:pPr>
            <w:r>
              <w:rPr>
                <w:rFonts w:cs="Arial" w:ascii="Arial" w:hAnsi="Arial"/>
                <w:kern w:val="0"/>
                <w:sz w:val="18"/>
                <w:szCs w:val="18"/>
                <w:lang w:val="en-US" w:eastAsia="en-US" w:bidi="ar-SA"/>
              </w:rPr>
              <w:t>Technical changes.</w:t>
            </w:r>
          </w:p>
          <w:p>
            <w:pPr>
              <w:pStyle w:val="Normal"/>
              <w:widowControl/>
              <w:numPr>
                <w:ilvl w:val="0"/>
                <w:numId w:val="73"/>
              </w:numPr>
              <w:spacing w:before="0" w:after="0"/>
              <w:jc w:val="left"/>
              <w:rPr>
                <w:rFonts w:ascii="Arial" w:hAnsi="Arial" w:cs="Arial"/>
                <w:sz w:val="18"/>
                <w:szCs w:val="18"/>
              </w:rPr>
            </w:pPr>
            <w:r>
              <w:rPr>
                <w:rFonts w:cs="Arial" w:ascii="Arial" w:hAnsi="Arial"/>
                <w:kern w:val="0"/>
                <w:sz w:val="18"/>
                <w:szCs w:val="18"/>
                <w:lang w:val="en-US" w:eastAsia="en-US" w:bidi="ar-SA"/>
              </w:rPr>
              <w:t xml:space="preserve">Updates reference from an IPMC section to K.C.C. 16.14.220 </w:t>
            </w:r>
          </w:p>
        </w:tc>
        <w:tc>
          <w:tcPr>
            <w:tcW w:w="3593" w:type="dxa"/>
            <w:tcBorders/>
          </w:tcPr>
          <w:p>
            <w:pPr>
              <w:pStyle w:val="Normal"/>
              <w:widowControl/>
              <w:numPr>
                <w:ilvl w:val="0"/>
                <w:numId w:val="73"/>
              </w:numPr>
              <w:spacing w:before="0" w:after="0"/>
              <w:jc w:val="left"/>
              <w:rPr>
                <w:rFonts w:ascii="Arial" w:hAnsi="Arial" w:cs="Arial"/>
                <w:sz w:val="18"/>
                <w:szCs w:val="18"/>
              </w:rPr>
            </w:pPr>
            <w:r>
              <w:rPr>
                <w:rFonts w:cs="Arial" w:ascii="Arial" w:hAnsi="Arial"/>
                <w:kern w:val="0"/>
                <w:sz w:val="18"/>
                <w:szCs w:val="18"/>
                <w:lang w:val="en-US" w:eastAsia="en-US" w:bidi="ar-SA"/>
              </w:rPr>
              <w:t>Restructured existing language for clarity.</w:t>
            </w:r>
          </w:p>
          <w:p>
            <w:pPr>
              <w:pStyle w:val="Normal"/>
              <w:widowControl/>
              <w:numPr>
                <w:ilvl w:val="0"/>
                <w:numId w:val="73"/>
              </w:numPr>
              <w:spacing w:before="0" w:after="0"/>
              <w:jc w:val="left"/>
              <w:rPr>
                <w:rFonts w:ascii="Arial" w:hAnsi="Arial" w:cs="Arial"/>
                <w:sz w:val="18"/>
                <w:szCs w:val="18"/>
              </w:rPr>
            </w:pPr>
            <w:r>
              <w:rPr>
                <w:rFonts w:cs="Arial" w:ascii="Arial" w:hAnsi="Arial"/>
                <w:kern w:val="0"/>
                <w:sz w:val="18"/>
                <w:szCs w:val="18"/>
                <w:lang w:val="en-US" w:eastAsia="en-US" w:bidi="ar-SA"/>
              </w:rPr>
              <w:t>K.C.C. 16.14.220 references K.C.C. Title 23, which has rules for noticing and orders that are already tailored to King County. As such, this proposed amendment establishes processes that are better oriented to King County’s needs, and aids in consistent code implementation for legal processes across King County cod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MPC 110.1 is not adopted and that demolition will comply with K.C.C. Title 23.</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K.C.C. Title 23 has existing regulations addressing structural demolition activities for abatement. As IMPC Section 110 now wholly addresses demolition, the subsection reference has been updated to ensure the full scope of demolition sections under the IPMC will continue referring to K.C.C. Title 23 for abatement activitie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PMC 111.1 is not adopted and that appeals will comply with K.C.C. Titles 20 and 23.</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14.XXX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PMC 112 is not adopted and stop work orders will comply with K.C.C. Title 23.</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s K.C.C. Title 23 already establishes rules for stop work orders, this addition directs the use of stop work orders that already tailored to King Count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fencing and design requirements for private swimming pools, hot tubs and spas more than 24 inches deep.</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all design specifications, and states that swimming pools will meet IBC 3109.</w:t>
            </w:r>
          </w:p>
        </w:tc>
        <w:tc>
          <w:tcPr>
            <w:tcW w:w="3593" w:type="dxa"/>
            <w:tcBorders/>
          </w:tcPr>
          <w:p>
            <w:pPr>
              <w:pStyle w:val="Normal"/>
              <w:widowControl/>
              <w:spacing w:before="0" w:after="0"/>
              <w:jc w:val="left"/>
              <w:rPr>
                <w:rFonts w:ascii="Arial" w:hAnsi="Arial" w:cs="Arial"/>
                <w:b/>
                <w:b/>
                <w:bCs/>
                <w:sz w:val="18"/>
                <w:szCs w:val="18"/>
              </w:rPr>
            </w:pPr>
            <w:r>
              <w:rPr>
                <w:rFonts w:cs="Arial" w:ascii="Arial" w:hAnsi="Arial"/>
                <w:kern w:val="0"/>
                <w:sz w:val="18"/>
                <w:szCs w:val="18"/>
                <w:lang w:val="en-US" w:eastAsia="en-US" w:bidi="ar-SA"/>
              </w:rPr>
              <w:t>By adopting IBC 3109 this effectively adopts international swimming pool and spa code for residential and therapy pools. As this existing IPMC addresses pools, this amendment defers to the Washington state hierarchy and regulation of pool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PMC 304.3 is not adopted and that approved addresses must be provided visibly and legibly for all new buildings as specified by the departme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building addresses must also comply with K.C.C. 16.08.050.</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addressing requirements under K.C.C. 16.08.050 are proposed by this ordinance to be expanded, with the intent of it being the primary location for addressing.  Adding this cross-reference to this section is consistent with that chang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1</w:t>
            </w:r>
          </w:p>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03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as the King County Plumbing Code.:</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Chapters 1-11, 13, 14, 16, 17 and Appendices A, B and I of the 2012 Uniform Plumbing Code (UPC); </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Gas piping sections of the 2012 International Fuel Gas Code (IFGC);</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2011 Liquefied Petroleum Gas Code (LPGC); and the</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2012 IRC</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Exchanges adoption of Chapter 14 for Chapter 15, adds Appendix M, and adopts 2018 UPC; </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Adopts 2018 IFGC;</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Adopts 2020 LPGC Code; and</w:t>
            </w:r>
          </w:p>
          <w:p>
            <w:pPr>
              <w:pStyle w:val="ListParagraph"/>
              <w:widowControl/>
              <w:numPr>
                <w:ilvl w:val="0"/>
                <w:numId w:val="18"/>
              </w:numPr>
              <w:spacing w:before="0" w:after="0"/>
              <w:contextualSpacing/>
              <w:jc w:val="left"/>
              <w:rPr>
                <w:rFonts w:ascii="Arial" w:hAnsi="Arial" w:cs="Arial"/>
                <w:sz w:val="18"/>
                <w:szCs w:val="18"/>
              </w:rPr>
            </w:pPr>
            <w:r>
              <w:rPr>
                <w:rFonts w:cs="Arial" w:ascii="Arial" w:hAnsi="Arial"/>
                <w:kern w:val="0"/>
                <w:sz w:val="18"/>
                <w:szCs w:val="18"/>
                <w:lang w:val="en-US" w:eastAsia="en-US" w:bidi="ar-SA"/>
              </w:rPr>
              <w:t>Adopts 2018 IRC.</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current UPC codes. Appendix M is also proposed for adoption because it allows alternative pipe sizing methods that can yield smaller pipe diameters, reducing costs and saving water.  When you want hot water, larger pipes mean that you have to run more of the cold water through the pipes before the hot water is reached.  Diminishing the pipe size reduces this water displacemen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when there are conflicts between the code, standards and manufacturer instructions – or between a general and specific requirement – that the most stringent provision applie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ashington state does not adopt UPC 102.1, which begins with: “Where the requirements within the jurisdiction of this plumbing code conflict with the requirements of the mechanical code, this code shall prevail.” This statement conflicts with RCW 19.27.031, which states the mechanical code prevails over the plumbing code. UPC 102.1 also that the more stringent requirements apply, which helps guide both applicants and plan reviewers. As such, this proposes re-adopting some of UPC 102.1, while omitting language that conflicts with stat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a plan or data requires review, a fee will be charged equal to the cost of performing the review.</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urrently, no K.C.C. language addresses plan review fees for plumbing permits, which incur county staff time and costs. The UPC says the plan review fee shall be adopted by the jurisdiction, and the cost is separate from the fee schedule. To avoid a gift of public funds and provide for cost recovery, this section adds a proposed fee that is equal to the cost of performing the servi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08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permit applicants to pay for plumbing permits as outlined in the listed schedule, depending on the specific plumbing features.</w:t>
            </w:r>
          </w:p>
        </w:tc>
        <w:tc>
          <w:tcPr>
            <w:tcW w:w="3668"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Combines the existing gas piping schedule and language from K.C.C. 16.32.085 Gas piping permit and inspection fees, and clarifies that gas permit fees also apply to medical gas installa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replaces UPC 104.5, which references a fee table listing both plumbing and gas piping fees. To be consistent with that structure, this section merges the once-separate gas fees from K.C.C. 16.32.085 into one section. K.C.C. 16.32.085 is also proposed for repeal accordingl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19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dentifies the authority having jurisdiction for K.C.C Chapter 16.32 as the director of Seattle-King County public health.</w:t>
            </w:r>
          </w:p>
        </w:tc>
        <w:tc>
          <w:tcPr>
            <w:tcW w:w="3668" w:type="dxa"/>
            <w:tcBorders/>
          </w:tcPr>
          <w:p>
            <w:pPr>
              <w:pStyle w:val="Normal"/>
              <w:widowControl/>
              <w:numPr>
                <w:ilvl w:val="0"/>
                <w:numId w:val="74"/>
              </w:numPr>
              <w:spacing w:before="0" w:after="0"/>
              <w:jc w:val="left"/>
              <w:rPr>
                <w:rFonts w:ascii="Arial" w:hAnsi="Arial" w:cs="Arial"/>
                <w:sz w:val="18"/>
                <w:szCs w:val="18"/>
              </w:rPr>
            </w:pPr>
            <w:r>
              <w:rPr>
                <w:rFonts w:cs="Arial" w:ascii="Arial" w:hAnsi="Arial"/>
                <w:kern w:val="0"/>
                <w:sz w:val="18"/>
                <w:szCs w:val="18"/>
                <w:lang w:val="en-US" w:eastAsia="en-US" w:bidi="ar-SA"/>
              </w:rPr>
              <w:t xml:space="preserve">Technical corrections. </w:t>
            </w:r>
          </w:p>
          <w:p>
            <w:pPr>
              <w:pStyle w:val="Normal"/>
              <w:widowControl/>
              <w:numPr>
                <w:ilvl w:val="0"/>
                <w:numId w:val="74"/>
              </w:numPr>
              <w:spacing w:before="0" w:after="0"/>
              <w:jc w:val="left"/>
              <w:rPr>
                <w:rFonts w:ascii="Arial" w:hAnsi="Arial" w:cs="Arial"/>
                <w:sz w:val="18"/>
                <w:szCs w:val="18"/>
              </w:rPr>
            </w:pPr>
            <w:r>
              <w:rPr>
                <w:rFonts w:cs="Arial" w:ascii="Arial" w:hAnsi="Arial"/>
                <w:kern w:val="0"/>
                <w:sz w:val="18"/>
                <w:szCs w:val="18"/>
                <w:lang w:val="en-US" w:eastAsia="en-US" w:bidi="ar-SA"/>
              </w:rPr>
              <w:t>Adds Public Health's director is empowered to interpret the code and enforce its provisions per K.C.C. Chapter 2.98 Rules of County Agencies.</w:t>
            </w:r>
          </w:p>
        </w:tc>
        <w:tc>
          <w:tcPr>
            <w:tcW w:w="3593" w:type="dxa"/>
            <w:tcBorders/>
          </w:tcPr>
          <w:p>
            <w:pPr>
              <w:pStyle w:val="Normal"/>
              <w:widowControl/>
              <w:numPr>
                <w:ilvl w:val="0"/>
                <w:numId w:val="74"/>
              </w:numPr>
              <w:spacing w:before="0" w:after="0"/>
              <w:jc w:val="left"/>
              <w:rPr>
                <w:rFonts w:ascii="Arial" w:hAnsi="Arial" w:cs="Arial"/>
                <w:sz w:val="18"/>
                <w:szCs w:val="18"/>
              </w:rPr>
            </w:pPr>
            <w:r>
              <w:rPr>
                <w:rFonts w:cs="Arial" w:ascii="Arial" w:hAnsi="Arial"/>
                <w:kern w:val="0"/>
                <w:sz w:val="18"/>
                <w:szCs w:val="18"/>
                <w:lang w:val="en-US" w:eastAsia="en-US" w:bidi="ar-SA"/>
              </w:rPr>
              <w:t xml:space="preserve">Corrects the department name to public health Seattle-King County. </w:t>
            </w:r>
          </w:p>
          <w:p>
            <w:pPr>
              <w:pStyle w:val="Normal"/>
              <w:widowControl/>
              <w:numPr>
                <w:ilvl w:val="0"/>
                <w:numId w:val="74"/>
              </w:numPr>
              <w:spacing w:before="0" w:after="0"/>
              <w:jc w:val="left"/>
              <w:rPr>
                <w:rFonts w:ascii="Arial" w:hAnsi="Arial" w:cs="Arial"/>
                <w:sz w:val="18"/>
                <w:szCs w:val="18"/>
              </w:rPr>
            </w:pPr>
            <w:r>
              <w:rPr>
                <w:rFonts w:cs="Arial" w:ascii="Arial" w:hAnsi="Arial"/>
                <w:kern w:val="0"/>
                <w:sz w:val="18"/>
                <w:szCs w:val="18"/>
                <w:lang w:val="en-US" w:eastAsia="en-US" w:bidi="ar-SA"/>
              </w:rPr>
              <w:t>Titles 16 and 17 cite the authority in K.C.C. Chapter 2.98 for notices and filings for their independent sections, but this language is not present for K.C.C. 16.32. Amendments clarify that these powers and rules appl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205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a code official to enter a building to complete the duties of this code upon showing credentials; where owner or occupant consent is provided or a warrant has been obtained; and where consistent with federal and state law.</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1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Public Health Seattle-King County to order work stopped that violates this cod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3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K.C.C. Chapter 16.32 is intended to preserve public health; not to benefit any particular group of persons; obligates property owners and occupants to follow the code; and that public health is not responsible for any harm that may result from persons not meeting this cod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 xml:space="preserve">Technical correction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original K.C.C. sections referenced in this section no longer exist. K.C.C. 2.21 addresses legal claims against the County and is the appropriate code section to referenc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5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ny entity violating this code has committed a misdemeanor and can result in a fine or imprisonme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7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persons entering legal agreements for plumbing system work that requires a permit must meet applicable certification and registration law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8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states that a plumbing permit:</w:t>
            </w:r>
          </w:p>
          <w:p>
            <w:pPr>
              <w:pStyle w:val="ListParagraph"/>
              <w:widowControl/>
              <w:numPr>
                <w:ilvl w:val="0"/>
                <w:numId w:val="35"/>
              </w:numPr>
              <w:spacing w:before="0" w:after="0"/>
              <w:contextualSpacing/>
              <w:jc w:val="left"/>
              <w:rPr>
                <w:rFonts w:ascii="Arial" w:hAnsi="Arial" w:cs="Arial"/>
                <w:sz w:val="18"/>
                <w:szCs w:val="18"/>
              </w:rPr>
            </w:pPr>
            <w:r>
              <w:rPr>
                <w:rFonts w:cs="Arial" w:ascii="Arial" w:hAnsi="Arial"/>
                <w:kern w:val="0"/>
                <w:sz w:val="18"/>
                <w:szCs w:val="18"/>
                <w:lang w:val="en-US" w:eastAsia="en-US" w:bidi="ar-SA"/>
              </w:rPr>
              <w:t>Does not allow for other work that contradicts other code sections.</w:t>
            </w:r>
          </w:p>
          <w:p>
            <w:pPr>
              <w:pStyle w:val="ListParagraph"/>
              <w:widowControl/>
              <w:numPr>
                <w:ilvl w:val="0"/>
                <w:numId w:val="35"/>
              </w:numPr>
              <w:spacing w:before="0" w:after="0"/>
              <w:contextualSpacing/>
              <w:jc w:val="left"/>
              <w:rPr>
                <w:rFonts w:ascii="Arial" w:hAnsi="Arial" w:cs="Arial"/>
                <w:sz w:val="18"/>
                <w:szCs w:val="18"/>
              </w:rPr>
            </w:pPr>
            <w:r>
              <w:rPr>
                <w:rFonts w:cs="Arial" w:ascii="Arial" w:hAnsi="Arial"/>
                <w:kern w:val="0"/>
                <w:sz w:val="18"/>
                <w:szCs w:val="18"/>
                <w:lang w:val="en-US" w:eastAsia="en-US" w:bidi="ar-SA"/>
              </w:rPr>
              <w:t>Does not prevent public health Seattle-King County from requiring corrections, or from stopping building use when it violates code.</w:t>
            </w:r>
          </w:p>
          <w:p>
            <w:pPr>
              <w:pStyle w:val="ListParagraph"/>
              <w:widowControl/>
              <w:numPr>
                <w:ilvl w:val="0"/>
                <w:numId w:val="35"/>
              </w:numPr>
              <w:spacing w:before="0" w:after="0"/>
              <w:contextualSpacing/>
              <w:jc w:val="left"/>
              <w:rPr>
                <w:rFonts w:ascii="Arial" w:hAnsi="Arial" w:cs="Arial"/>
                <w:sz w:val="18"/>
                <w:szCs w:val="18"/>
              </w:rPr>
            </w:pPr>
            <w:r>
              <w:rPr>
                <w:rFonts w:cs="Arial" w:ascii="Arial" w:hAnsi="Arial"/>
                <w:kern w:val="0"/>
                <w:sz w:val="18"/>
                <w:szCs w:val="18"/>
                <w:lang w:val="en-US" w:eastAsia="en-US" w:bidi="ar-SA"/>
              </w:rPr>
              <w:t>Must be retained on the work site until final project approval.</w:t>
            </w:r>
          </w:p>
          <w:p>
            <w:pPr>
              <w:pStyle w:val="ListParagraph"/>
              <w:widowControl/>
              <w:numPr>
                <w:ilvl w:val="0"/>
                <w:numId w:val="35"/>
              </w:numPr>
              <w:spacing w:before="0" w:after="0"/>
              <w:contextualSpacing/>
              <w:jc w:val="left"/>
              <w:rPr>
                <w:rFonts w:ascii="Arial" w:hAnsi="Arial" w:cs="Arial"/>
                <w:sz w:val="18"/>
                <w:szCs w:val="18"/>
              </w:rPr>
            </w:pPr>
            <w:r>
              <w:rPr>
                <w:rFonts w:cs="Arial" w:ascii="Arial" w:hAnsi="Arial"/>
                <w:kern w:val="0"/>
                <w:sz w:val="18"/>
                <w:szCs w:val="18"/>
                <w:lang w:val="en-US" w:eastAsia="en-US" w:bidi="ar-SA"/>
              </w:rPr>
              <w:t>Shall expire after one year, and details renewal options and costs.</w:t>
            </w:r>
          </w:p>
          <w:p>
            <w:pPr>
              <w:pStyle w:val="ListParagraph"/>
              <w:widowControl/>
              <w:numPr>
                <w:ilvl w:val="0"/>
                <w:numId w:val="35"/>
              </w:numPr>
              <w:spacing w:before="0" w:after="0"/>
              <w:contextualSpacing/>
              <w:jc w:val="left"/>
              <w:rPr>
                <w:rFonts w:ascii="Arial" w:hAnsi="Arial" w:cs="Arial"/>
                <w:sz w:val="18"/>
                <w:szCs w:val="18"/>
              </w:rPr>
            </w:pPr>
            <w:r>
              <w:rPr>
                <w:rFonts w:cs="Arial" w:ascii="Arial" w:hAnsi="Arial"/>
                <w:kern w:val="0"/>
                <w:sz w:val="18"/>
                <w:szCs w:val="18"/>
                <w:lang w:val="en-US" w:eastAsia="en-US" w:bidi="ar-SA"/>
              </w:rPr>
              <w:t>Issued after July 1, 2013 must conduct work in compliance with the law, except when public health determines the work to be dangerous.</w:t>
            </w:r>
          </w:p>
        </w:tc>
        <w:tc>
          <w:tcPr>
            <w:tcW w:w="3668" w:type="dxa"/>
            <w:tcBorders/>
          </w:tcPr>
          <w:p>
            <w:pPr>
              <w:pStyle w:val="ListParagraph"/>
              <w:widowControl/>
              <w:numPr>
                <w:ilvl w:val="0"/>
                <w:numId w:val="34"/>
              </w:numPr>
              <w:spacing w:before="0" w:after="0"/>
              <w:contextualSpacing/>
              <w:jc w:val="left"/>
              <w:rPr>
                <w:rFonts w:ascii="Arial" w:hAnsi="Arial" w:cs="Arial"/>
                <w:sz w:val="18"/>
                <w:szCs w:val="18"/>
              </w:rPr>
            </w:pPr>
            <w:r>
              <w:rPr>
                <w:rFonts w:cs="Arial" w:ascii="Arial" w:hAnsi="Arial"/>
                <w:kern w:val="0"/>
                <w:sz w:val="18"/>
                <w:szCs w:val="18"/>
                <w:lang w:val="en-US" w:eastAsia="en-US" w:bidi="ar-SA"/>
              </w:rPr>
              <w:t>Technical corrections.</w:t>
            </w:r>
          </w:p>
          <w:p>
            <w:pPr>
              <w:pStyle w:val="ListParagraph"/>
              <w:widowControl/>
              <w:numPr>
                <w:ilvl w:val="0"/>
                <w:numId w:val="34"/>
              </w:numPr>
              <w:spacing w:before="0" w:after="0"/>
              <w:contextualSpacing/>
              <w:jc w:val="left"/>
              <w:rPr>
                <w:rFonts w:ascii="Arial" w:hAnsi="Arial" w:cs="Arial"/>
                <w:sz w:val="18"/>
                <w:szCs w:val="18"/>
              </w:rPr>
            </w:pPr>
            <w:r>
              <w:rPr>
                <w:rFonts w:cs="Arial" w:ascii="Arial" w:hAnsi="Arial"/>
                <w:kern w:val="0"/>
                <w:sz w:val="18"/>
                <w:szCs w:val="18"/>
                <w:lang w:val="en-US" w:eastAsia="en-US" w:bidi="ar-SA"/>
              </w:rPr>
              <w:t>Removes language on the effective permit date and renewal costs.</w:t>
            </w:r>
          </w:p>
          <w:p>
            <w:pPr>
              <w:pStyle w:val="ListParagraph"/>
              <w:widowControl/>
              <w:numPr>
                <w:ilvl w:val="0"/>
                <w:numId w:val="34"/>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Modifies the permit’s effective date language, by </w:t>
            </w:r>
          </w:p>
          <w:p>
            <w:pPr>
              <w:pStyle w:val="ListParagraph"/>
              <w:widowControl/>
              <w:numPr>
                <w:ilvl w:val="1"/>
                <w:numId w:val="34"/>
              </w:numPr>
              <w:spacing w:before="15" w:after="0"/>
              <w:ind w:left="720" w:hanging="360"/>
              <w:contextualSpacing/>
              <w:jc w:val="left"/>
              <w:rPr>
                <w:rFonts w:ascii="Arial" w:hAnsi="Arial" w:cs="Arial"/>
                <w:sz w:val="18"/>
                <w:szCs w:val="18"/>
              </w:rPr>
            </w:pPr>
            <w:r>
              <w:rPr>
                <w:rFonts w:cs="Arial" w:ascii="Arial" w:hAnsi="Arial"/>
                <w:kern w:val="0"/>
                <w:sz w:val="18"/>
                <w:szCs w:val="18"/>
                <w:lang w:val="en-US" w:eastAsia="en-US" w:bidi="ar-SA"/>
              </w:rPr>
              <w:t xml:space="preserve">Replacing “July 1,2013” with “the effective date of this ordinance,” and </w:t>
            </w:r>
          </w:p>
          <w:p>
            <w:pPr>
              <w:pStyle w:val="ListParagraph"/>
              <w:widowControl/>
              <w:numPr>
                <w:ilvl w:val="1"/>
                <w:numId w:val="34"/>
              </w:numPr>
              <w:spacing w:before="15" w:after="0"/>
              <w:ind w:left="720" w:hanging="360"/>
              <w:contextualSpacing/>
              <w:jc w:val="left"/>
              <w:rPr>
                <w:rFonts w:ascii="Arial" w:hAnsi="Arial" w:cs="Arial"/>
                <w:sz w:val="18"/>
                <w:szCs w:val="18"/>
              </w:rPr>
            </w:pPr>
            <w:r>
              <w:rPr>
                <w:rFonts w:cs="Arial" w:ascii="Arial" w:hAnsi="Arial"/>
                <w:kern w:val="0"/>
                <w:sz w:val="18"/>
                <w:szCs w:val="18"/>
                <w:lang w:val="en-US" w:eastAsia="en-US" w:bidi="ar-SA"/>
              </w:rPr>
              <w:t xml:space="preserve">Adds an exception for when a building permit is in effect before the ordinance’s effective date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ListParagraph"/>
              <w:widowControl/>
              <w:numPr>
                <w:ilvl w:val="0"/>
                <w:numId w:val="36"/>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permit’s effective date and renewal costs is proposed to migrate to a new stand-alone section for consistency with the structure in the UPC;</w:t>
            </w:r>
          </w:p>
          <w:p>
            <w:pPr>
              <w:pStyle w:val="ListParagraph"/>
              <w:widowControl/>
              <w:numPr>
                <w:ilvl w:val="0"/>
                <w:numId w:val="36"/>
              </w:numPr>
              <w:spacing w:before="0" w:after="0"/>
              <w:contextualSpacing/>
              <w:jc w:val="left"/>
              <w:rPr>
                <w:rFonts w:ascii="Arial" w:hAnsi="Arial" w:cs="Arial"/>
                <w:sz w:val="18"/>
                <w:szCs w:val="18"/>
              </w:rPr>
            </w:pPr>
            <w:r>
              <w:rPr>
                <w:rFonts w:cs="Arial" w:ascii="Arial" w:hAnsi="Arial"/>
                <w:kern w:val="0"/>
                <w:sz w:val="18"/>
                <w:szCs w:val="18"/>
                <w:lang w:val="en-US" w:eastAsia="en-US" w:bidi="ar-SA"/>
              </w:rPr>
              <w:t>Changing the permit effective date updates when the plumbing permits must comply with new laws.</w:t>
            </w:r>
          </w:p>
          <w:p>
            <w:pPr>
              <w:pStyle w:val="ListParagraph"/>
              <w:widowControl/>
              <w:numPr>
                <w:ilvl w:val="0"/>
                <w:numId w:val="36"/>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added exception acknowledges the legal right to use the plumbing code in effect prior to the ordinance’s effective date, when possessing an existing building permi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igrates language from K.C.C 16.32.285 on the effective period for issued permits and extends the subject period from 12 to 18 month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xtending permit expiration from 12 months to 18 months is proposed because building a structure in one year in unincorporated King County can be challenging. Most applicants request renewals around the one-year mark, indicating that more time is needed for the initial permit. The new expiration date provides a more realistic window of time for project completion, improving efficiencies both for staff and applicant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igrates language from K.C.C 16.32.285 with the following changes:</w:t>
            </w:r>
          </w:p>
          <w:p>
            <w:pPr>
              <w:pStyle w:val="ListParagraph"/>
              <w:widowControl/>
              <w:numPr>
                <w:ilvl w:val="0"/>
                <w:numId w:val="3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tates that permits may be renewed for half the original cost or $50, and that once renewed, it will last another 18 months. </w:t>
            </w:r>
          </w:p>
          <w:p>
            <w:pPr>
              <w:pStyle w:val="ListParagraph"/>
              <w:widowControl/>
              <w:numPr>
                <w:ilvl w:val="0"/>
                <w:numId w:val="37"/>
              </w:numPr>
              <w:spacing w:before="0" w:after="0"/>
              <w:contextualSpacing/>
              <w:jc w:val="left"/>
              <w:rPr>
                <w:rFonts w:ascii="Arial" w:hAnsi="Arial" w:cs="Arial"/>
                <w:sz w:val="18"/>
                <w:szCs w:val="18"/>
              </w:rPr>
            </w:pPr>
            <w:r>
              <w:rPr>
                <w:rFonts w:cs="Arial" w:ascii="Arial" w:hAnsi="Arial"/>
                <w:kern w:val="0"/>
                <w:sz w:val="18"/>
                <w:szCs w:val="18"/>
                <w:lang w:val="en-US" w:eastAsia="en-US" w:bidi="ar-SA"/>
              </w:rPr>
              <w:t>Limits projects to one renewal, afterwards requiring the applicant to obtain a new permit and pay the full cost per the most current fee schedul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addressing plumbing permit extensions is proposed to migrate to a new stand-alone section for consistency with the structure in the UPC.</w:t>
            </w:r>
          </w:p>
          <w:p>
            <w:pPr>
              <w:pStyle w:val="Normal"/>
              <w:widowControl/>
              <w:numPr>
                <w:ilvl w:val="0"/>
                <w:numId w:val="75"/>
              </w:numPr>
              <w:spacing w:before="0" w:after="0"/>
              <w:jc w:val="left"/>
              <w:rPr>
                <w:rFonts w:ascii="Arial" w:hAnsi="Arial" w:cs="Arial"/>
                <w:sz w:val="18"/>
                <w:szCs w:val="18"/>
              </w:rPr>
            </w:pPr>
            <w:r>
              <w:rPr>
                <w:rFonts w:cs="Arial" w:ascii="Arial" w:hAnsi="Arial"/>
                <w:kern w:val="0"/>
                <w:sz w:val="18"/>
                <w:szCs w:val="18"/>
                <w:lang w:val="en-US" w:eastAsia="en-US" w:bidi="ar-SA"/>
              </w:rPr>
              <w:t>The extension expiration time frame is proposed to mirror the original issued permit time frame as proposed in section 142 of this ordinance.</w:t>
            </w:r>
          </w:p>
          <w:p>
            <w:pPr>
              <w:pStyle w:val="Normal"/>
              <w:widowControl/>
              <w:numPr>
                <w:ilvl w:val="0"/>
                <w:numId w:val="75"/>
              </w:numPr>
              <w:spacing w:before="0" w:after="0"/>
              <w:jc w:val="left"/>
              <w:rPr>
                <w:rFonts w:ascii="Arial" w:hAnsi="Arial" w:cs="Arial"/>
                <w:sz w:val="18"/>
                <w:szCs w:val="18"/>
              </w:rPr>
            </w:pPr>
            <w:r>
              <w:rPr>
                <w:rFonts w:cs="Arial" w:ascii="Arial" w:hAnsi="Arial"/>
                <w:kern w:val="0"/>
                <w:sz w:val="18"/>
                <w:szCs w:val="18"/>
                <w:lang w:val="en-US" w:eastAsia="en-US" w:bidi="ar-SA"/>
              </w:rPr>
              <w:t>The first 18-month permit, with an additional 18-month extension, covers a three-year period, which is the typical time period to issue new international codes. As such, if a project has been delayed for three years, this amendment proposes that the work be re-permitted and conducted under the most recent version of th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9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situations under which public health Seattle-King County can suspend or terminate a permit, and the rules governing this proces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06</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situations under which a reinspection fee may be appli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Similarly, the current cited section of K.C.C. 16.32.080 does not address reinspection fees, which are instead stipulated under K.C.C. 16.32.095.</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u w:val="single"/>
              </w:rPr>
            </w:pPr>
            <w:r>
              <w:rPr>
                <w:rFonts w:cs="Arial" w:ascii="Arial" w:hAnsi="Arial"/>
                <w:kern w:val="0"/>
                <w:sz w:val="18"/>
                <w:szCs w:val="18"/>
                <w:lang w:val="en-US" w:eastAsia="en-US" w:bidi="ar-SA"/>
              </w:rPr>
              <w:t>States that the UPC section establishing a board of appeals in the plumbing code is not adopt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board of appeals are proposed to be removed in the plumbing code.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stablishes installation requirements for water heaters that both supply both drinkable hot water and that provide space heating.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ntention is to clarify requirements for water heaters that also provide space heating. The UPC as written does not address this type of equipment application, but it is increasingly being installed, and the application process would be aided by language guiding their install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installation requirements for equipment that heats drinking water using refrigerant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addresses supplemental heating devices such as solar thermal rooftop installation that use exchanger plates. Although this equipment is a water heating device, applicants do not always know these items need plumbing oversight to ensure proper installation. This code clarifies that it should be installed under the plumbing code, and notes that plan review will include installation that comports with the manufacturer instruc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where building water supply piping may end within a building. Compared to the state code, proposed amendments add an exception for PVC and PE piping, which are required to end within one foot of the building entry.</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iping materials made of PVC &amp; PE are required to terminate within a determined distance of the entry due to increased potential for plumbing failures.  PE specifically, if laid against a rock under a  compressed foundation, can experience failure within a few years. Extending piping further than one foot into the interior may unnecessarily burden homeowners in cases of failure, necessitating flooring removal and replacement, adding to repair scope and costs. The proposed amendment provides an appropriate buffer for materials that have an increased potential to be compromis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plumbing drainage to sewage systems should be by gravity, rather than pumps, except where allowed per UPC Section 710.2 or per an issued permit.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UPC, this section removes “Where practicable” at the beginning; removes references to draining to “the public sewer or private sewer disposal system”; and adds the noted exception. Compared to state code, the proposed language:</w:t>
            </w:r>
          </w:p>
          <w:p>
            <w:pPr>
              <w:pStyle w:val="ListParagraph"/>
              <w:widowControl/>
              <w:numPr>
                <w:ilvl w:val="0"/>
                <w:numId w:val="39"/>
              </w:numPr>
              <w:spacing w:before="0" w:after="0"/>
              <w:contextualSpacing/>
              <w:jc w:val="left"/>
              <w:rPr>
                <w:rFonts w:ascii="Arial" w:hAnsi="Arial" w:cs="Arial"/>
                <w:sz w:val="18"/>
                <w:szCs w:val="18"/>
              </w:rPr>
            </w:pPr>
            <w:r>
              <w:rPr>
                <w:rFonts w:cs="Arial" w:ascii="Arial" w:hAnsi="Arial"/>
                <w:kern w:val="0"/>
                <w:sz w:val="18"/>
                <w:szCs w:val="18"/>
                <w:lang w:val="en-US" w:eastAsia="en-US" w:bidi="ar-SA"/>
              </w:rPr>
              <w:t>Improves clarity: Using the phrase, “where practicable” is ambiguous, as “practicable” can have different meanings to different individuals.</w:t>
            </w:r>
          </w:p>
          <w:p>
            <w:pPr>
              <w:pStyle w:val="ListParagraph"/>
              <w:widowControl/>
              <w:numPr>
                <w:ilvl w:val="0"/>
                <w:numId w:val="39"/>
              </w:numPr>
              <w:spacing w:before="0" w:after="0"/>
              <w:contextualSpacing/>
              <w:jc w:val="left"/>
              <w:rPr>
                <w:rFonts w:ascii="Arial" w:hAnsi="Arial" w:cs="Arial"/>
                <w:sz w:val="18"/>
                <w:szCs w:val="18"/>
              </w:rPr>
            </w:pPr>
            <w:r>
              <w:rPr>
                <w:rFonts w:cs="Arial" w:ascii="Arial" w:hAnsi="Arial"/>
                <w:kern w:val="0"/>
                <w:sz w:val="18"/>
                <w:szCs w:val="18"/>
                <w:lang w:val="en-US" w:eastAsia="en-US" w:bidi="ar-SA"/>
              </w:rPr>
              <w:t>Improves interpretation: The exception helps permit reviewers and applicants understand the occasions where different systems are allowed.</w:t>
            </w:r>
          </w:p>
          <w:p>
            <w:pPr>
              <w:pStyle w:val="ListParagraph"/>
              <w:widowControl/>
              <w:numPr>
                <w:ilvl w:val="0"/>
                <w:numId w:val="39"/>
              </w:numPr>
              <w:spacing w:before="0" w:after="0"/>
              <w:contextualSpacing/>
              <w:jc w:val="left"/>
              <w:rPr>
                <w:rFonts w:ascii="Arial" w:hAnsi="Arial" w:cs="Arial"/>
                <w:sz w:val="18"/>
                <w:szCs w:val="18"/>
              </w:rPr>
            </w:pPr>
            <w:r>
              <w:rPr>
                <w:rFonts w:cs="Arial" w:ascii="Arial" w:hAnsi="Arial"/>
                <w:kern w:val="0"/>
                <w:sz w:val="18"/>
                <w:szCs w:val="18"/>
                <w:lang w:val="en-US" w:eastAsia="en-US" w:bidi="ar-SA"/>
              </w:rPr>
              <w:t>Establishes pumping system oversight:  State reference to the “public sewer” and a private septic system indicates that this section should actually be in part 2 of this UPC chapter, which is not adopted. However, this amendment is still needed to incorporate regulation and inspection of pumping and ejections systems within and from building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fixtures and multiple vent-types (branch, vertical wet and horizontal wet) to terminate with an air admittance valve and provides requirements for their installa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ublic Health Seattle-King County has been allowing air admittance valves under the umbrella of alternate methods and materials, and a hearing examiners directive from circa 1996. This amendment provides applicants permission and installation guidance in the convenient location of th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mirrors the UPC but adds a requirement that single-family homes with a commercial kitchen, or that fix food for sale, must install grease interceptors for all fixtures that will process waste associated with fats, oils and greas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Grease interceptors are not typically required for single family homes, but residents are sometimes involved in businesses that rely on their residence for prepare food for facilities or food trucks. This language enables the County to require interceptors for plumbing facilities in homes that may be processing atypical levels of grease compared to other residential faciliti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32.XXX 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section replaces the adoption of UPC 1014.3, which states that food waste disposal cannot connect to grease interceptors, but that commercial food disposal may connect to the building’s drainage system. The UPC’s current exception allows discharge to grease interceptors if they are designed for such discharge. The proposed amendment adds to that exception, which also allows that discharge if a listed food solids interceptor is installed.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added language under the exception of this section provides an alternative technology for grease interceptor connections. Allowing the use of solids interceptor allow installers to use any listed grease interceptor, which providing equivalent water quality treatment services for discharging this wast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4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floor drainage under a parking garage roof to connect to sanitary drainage via sand interceptor.  When a building’s top floor is uncovered parking, it must connect to the storm drainage system.  </w:t>
            </w:r>
          </w:p>
          <w:p>
            <w:pPr>
              <w:pStyle w:val="ListParagraph"/>
              <w:widowControl/>
              <w:numPr>
                <w:ilvl w:val="0"/>
                <w:numId w:val="20"/>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Typical plumbing fixtures may not connect with the floor drain system, except that vehicle washing equipment may connect via sand interceptor.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Floor drainage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Waste lines must be at least three inches in diameter.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Waste unit loading pipes sized three inches or more shall be per table 7-5.</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Openings must have approved strainers, and don’t need traps when connected via sand interceptor.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Line vents must end through the roof or to outside where approved.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Line venting:</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When there are multiple ending vents, they must have an equal cross section area to the waste line entering the sand interceptor or continue at the full size from the sand interceptor to the end point.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Traps:</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Cannot be used where floor drains experience freezing temperatures.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Don’t need individual vents if line venting is used via an approved sand interceptor.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Sand interceptors connecting to:</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Floor drain waste lines must enter above the discharge;    </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Floor drains must have a minimum six-inch water seal.</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Parking garage floor drainage plans must be submitted for approval prior to installation.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Notes this section doesn’t apply to one-family or two-family dwelling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ments propose removing the following for:</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term “conventional” for plumbing fixtures.</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Floor drainage systems, that:</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Waste unit loading pipe sizing must meet table 7-5 requirements.</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Floor drains must have strainers, and traps are not required if connected to a floor drain with a sand interceptor.</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and interceptors, that : </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The floor drain waste line must connect with the interceptor above where the interceptor’s own waste line exits. </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The floor drain connection water seal must be at least six inches.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Line venting, that it must:</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End in the outside atmosphere.</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Meet certain cross-sectional designs.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Traps, that they:</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Are prohibited when exposed to freezing temperatures.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Do not need individual vents if line-vented. </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mendments also propose adding that traps are not allowed to be installed at the garage drai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se changes still retain clauses stating that: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Garage drain piping must be at least three inches in size.</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Floor drainage plan approval is required before installation, and that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This section doesn’t apply to one-family or two-family dwelling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lauses are proposed for removal because:</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Conventional” plumbing fixtures aren’t defined.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Floor drainage systems,</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Waste unit loading references do not apply, as projects will not have human waste in a garage drainage system</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Garage floor openings do not require strainers, which are typically installed to catch fine debris such as in showers; strainers are not needed for garage floor drains.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and Interceptors: </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Existing UPC 1016.3 requires that, “The invert of the inlet pipe shall be no lower than the invert of the outlet pipe,” which is an equivalent requirement for connection heights.</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Existing UPC 1016.4 requires a minimum water seal of six inches.  </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Line venting is not used in garage floor drainage systems; they are only installed with traps, which are proposed to be prohibited (see reason below). Venting occurs through sand interceptors instead.</w:t>
            </w:r>
          </w:p>
          <w:p>
            <w:pPr>
              <w:pStyle w:val="ListParagraph"/>
              <w:widowControl/>
              <w:numPr>
                <w:ilvl w:val="0"/>
                <w:numId w:val="19"/>
              </w:numPr>
              <w:spacing w:before="0" w:after="0"/>
              <w:contextualSpacing/>
              <w:jc w:val="left"/>
              <w:rPr>
                <w:rFonts w:ascii="Arial" w:hAnsi="Arial" w:cs="Arial"/>
                <w:sz w:val="18"/>
                <w:szCs w:val="18"/>
              </w:rPr>
            </w:pPr>
            <w:r>
              <w:rPr>
                <w:rFonts w:cs="Arial" w:ascii="Arial" w:hAnsi="Arial"/>
                <w:kern w:val="0"/>
                <w:sz w:val="18"/>
                <w:szCs w:val="18"/>
                <w:lang w:val="en-US" w:eastAsia="en-US" w:bidi="ar-SA"/>
              </w:rPr>
              <w:t>Traps:</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 xml:space="preserve">Are proposed to be prohibited as, when installed on garage floors, could collect sediment and result in blocking the pipes.  All such systems must be on a sand </w:t>
            </w:r>
          </w:p>
          <w:p>
            <w:pPr>
              <w:pStyle w:val="Normal"/>
              <w:widowControl/>
              <w:spacing w:before="0" w:after="0"/>
              <w:ind w:left="504" w:hanging="0"/>
              <w:jc w:val="left"/>
              <w:rPr>
                <w:rFonts w:ascii="Arial" w:hAnsi="Arial" w:cs="Arial"/>
                <w:sz w:val="18"/>
                <w:szCs w:val="18"/>
              </w:rPr>
            </w:pPr>
            <w:r>
              <w:rPr>
                <w:rFonts w:cs="Arial" w:ascii="Arial" w:hAnsi="Arial"/>
                <w:kern w:val="0"/>
                <w:sz w:val="18"/>
                <w:szCs w:val="18"/>
                <w:lang w:val="en-US" w:eastAsia="en-US" w:bidi="ar-SA"/>
              </w:rPr>
              <w:t xml:space="preserve">interceptor to collect sediment from drainage.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As traps are proposed to be prohibited for all garage floor systems, barring their installation where there are freezing temperatures is no longer necessar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35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quires sewage and stormwater plumbing systems to be separate system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UPC number for the applicable code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0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2012 IFC and state amend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2018 IFC and state amendments, and Appendices B and C.</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Appendix B addresses fire flow requirements, and IFC Appendix C addresses Fire hydrant location and distribution. King County has previously had separate sections addressing fire flow and fire hydrants. Adopting these Appendices will improve King County fire standards to be more consistent with other jurisdictions in providing adequate fire suppression service suppor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1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s for fire marshal, critical fire service areas, National Fire Protection Association and water mai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ationale for these definitions is as follow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Fire marshal. There are multiple fire marshals among King County cities. The definition clarifies that “fire marshal” refers to the King County fire marshal.</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Critical fire service areas. These areas are cited in multiple sections for sprinkler system testing.</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NFPA. The National Fire Protection Association, which issues standards cites in K.C.C. Title 1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Water Main. This was previously separately defined in K.C.C. 17.08.010; definitions are being concentrated in one section for K.C.C. Title 17.</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200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fire marshal may interpret and enforce Title 17 to prevent and suppress fires including, but not limited to, the application of:</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Building permit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Land use permits (som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NFPA 13R standard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4.  Hydrant spacing requirement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ference to K.C.C. Chapter 17.08 no longer applies, as the applicable hydrant spacing sections currently located in K.C.C. Chapter 17.08 are proposed for repeal. Hydrant spacing is now addressed in IFC Appendix C, such that this reference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2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fire marshal or designee can enforce K.C.C. Chapter 17.04, and fire lane provisions of K.C.C. Title 17.</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changes allow the fire marshal to enforce all of K.C.C. Title 17, and removes references to a fire marshal designe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are proposed because:</w:t>
            </w:r>
          </w:p>
          <w:p>
            <w:pPr>
              <w:pStyle w:val="ListParagraph"/>
              <w:widowControl/>
              <w:numPr>
                <w:ilvl w:val="0"/>
                <w:numId w:val="3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Under K.C.C 17.08.110, the fire marshal is stated as being able to enforce K.C.C. Chapter 17.08. The two sections are duplicative in nature; changing enforcement here to apply title-wide removes the need for, and allows repeal of, K.C.C 17.08.110. </w:t>
            </w:r>
          </w:p>
          <w:p>
            <w:pPr>
              <w:pStyle w:val="ListParagraph"/>
              <w:widowControl/>
              <w:numPr>
                <w:ilvl w:val="0"/>
                <w:numId w:val="38"/>
              </w:numPr>
              <w:spacing w:before="0" w:after="0"/>
              <w:contextualSpacing/>
              <w:jc w:val="left"/>
              <w:rPr>
                <w:rFonts w:ascii="Arial" w:hAnsi="Arial" w:cs="Arial"/>
                <w:sz w:val="18"/>
                <w:szCs w:val="18"/>
              </w:rPr>
            </w:pPr>
            <w:r>
              <w:rPr>
                <w:rFonts w:cs="Arial" w:ascii="Arial" w:hAnsi="Arial"/>
                <w:kern w:val="0"/>
                <w:sz w:val="18"/>
                <w:szCs w:val="18"/>
                <w:lang w:val="en-US" w:eastAsia="en-US" w:bidi="ar-SA"/>
              </w:rPr>
              <w:t>Striking the phrase “or designee” following the fire marshal is proposed throughout the K.C.C Title 17 as a new definition for fire marshal is proposed that includes its possible design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230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describes the duties of the fire marshal, including language clarifying that the chiefs of the King County Fire Districts and fire departments are responsible for suppressing and extinguishing fir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dds the term “municipal” in front of fire department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urrently, K.C.C. 17.04.020 defines “fire department” as the department of local services, permitting division. Edits proposed to that section note the definition does not apply where context clearly indicates otherwise. Adding the term “municipal” to this section helps clarify that this section is intended to reference fire departments within cities that provide fire-fighting servic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270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fire marshal may consider deviations to standards for rescue access, fire detection and sprinklers, and states that:</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If the marshal makes a deviation determination, they shall notify the fire chief of the applicable fire district, and</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If that fire chief disagrees with the determination within one week, the issue shall be submitted to the King County fire code appeals board (which the IFC refers to as the board of appea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allowance for a fire chief to appeal code deviation determinations to the fire code appeals boar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King County fire code appeals board (which the IFC refers to as the board of appeals) are proposed to be removed. This board is not currently constituted and has not been used in over a decade. When fire chiefs have contested or protested permit decisions in this duration, the issues have been resolved administratively. This current process is  streamlined and has allowed the Department and fire distric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295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 permit is required to install or alter solar photovoltaic (PV) power systems, except for roof-mounted solar PV systems on one and two-family homes with a total weight of three pounds per square foot or les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hanges the allowed maximum weight of roof-mounted solar PV on one and two-family homes from three to four pounds per square foot.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hange aligns with proposed changes for building permit exceptions for solar panels under a certain weight under K.C.C. 16.02.240 in order to be consistent with stat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FC Section 108.3 is not adopted, which previously addressed  board of appeals qualification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unadopted IFC sections to include all sections addressing board of appeals creation, qualifications, and limita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King County fire code appeals board (which the IRC refers to as the board of appeals)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32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when work is being done that is contrary to the code, the fire marshal may order the work stopped and corrected.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FC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33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FC Section 111.4 is not adopted, which addressed the consequences of failing to comply with a stop work order.</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match the new IFC number.</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apparatus access roads to be at least 20 feet wide and allow for a specific minimum vehicle heigh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 ICC amendments do not adopt this this ICC section, likely because fire apparatus access needs can be so varied across localities in the state. This language re-adopts specifications for fire apparatus access in the ICC, to ensure these lanes are traversable for fire apparatus, with sufficient vertical clearance for typical fire suppression vehicles. These dimensions may be broader than other jurisdictions in the region; this is because King County serves a variety of fire districts, with varying levels of urbanization, and must set standards by the greatest need among these multiple area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38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fire access roads to be designed to:</w:t>
            </w:r>
          </w:p>
          <w:p>
            <w:pPr>
              <w:pStyle w:val="ListParagraph"/>
              <w:widowControl/>
              <w:numPr>
                <w:ilvl w:val="0"/>
                <w:numId w:val="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upport a load of 25 tons, and </w:t>
            </w:r>
          </w:p>
          <w:p>
            <w:pPr>
              <w:pStyle w:val="ListParagraph"/>
              <w:widowControl/>
              <w:numPr>
                <w:ilvl w:val="0"/>
                <w:numId w:val="3"/>
              </w:numPr>
              <w:spacing w:before="0" w:after="0"/>
              <w:contextualSpacing/>
              <w:jc w:val="left"/>
              <w:rPr>
                <w:rFonts w:ascii="Arial" w:hAnsi="Arial" w:cs="Arial"/>
                <w:sz w:val="18"/>
                <w:szCs w:val="18"/>
              </w:rPr>
            </w:pPr>
            <w:r>
              <w:rPr>
                <w:rFonts w:cs="Arial" w:ascii="Arial" w:hAnsi="Arial"/>
                <w:kern w:val="0"/>
                <w:sz w:val="18"/>
                <w:szCs w:val="18"/>
                <w:lang w:val="en-US" w:eastAsia="en-US" w:bidi="ar-SA"/>
              </w:rPr>
              <w:t>Surfaced in a material that allows for all-weather driving.</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access roads to be designed to:</w:t>
            </w:r>
          </w:p>
          <w:p>
            <w:pPr>
              <w:pStyle w:val="ListParagraph"/>
              <w:widowControl/>
              <w:numPr>
                <w:ilvl w:val="0"/>
                <w:numId w:val="4"/>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upport a weight of 75,000 pounds (37.5 tons); </w:t>
            </w:r>
          </w:p>
          <w:p>
            <w:pPr>
              <w:pStyle w:val="ListParagraph"/>
              <w:widowControl/>
              <w:numPr>
                <w:ilvl w:val="0"/>
                <w:numId w:val="4"/>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Surfaced in asphalt, concrete, or other approved material for all-weather driving, and </w:t>
            </w:r>
          </w:p>
          <w:p>
            <w:pPr>
              <w:pStyle w:val="ListParagraph"/>
              <w:widowControl/>
              <w:numPr>
                <w:ilvl w:val="0"/>
                <w:numId w:val="4"/>
              </w:numPr>
              <w:spacing w:before="0" w:after="0"/>
              <w:contextualSpacing/>
              <w:jc w:val="left"/>
              <w:rPr>
                <w:rFonts w:ascii="Arial" w:hAnsi="Arial" w:cs="Arial"/>
                <w:sz w:val="18"/>
                <w:szCs w:val="18"/>
              </w:rPr>
            </w:pPr>
            <w:r>
              <w:rPr>
                <w:rFonts w:cs="Arial" w:ascii="Arial" w:hAnsi="Arial"/>
                <w:kern w:val="0"/>
                <w:sz w:val="18"/>
                <w:szCs w:val="18"/>
                <w:lang w:val="en-US" w:eastAsia="en-US" w:bidi="ar-SA"/>
              </w:rPr>
              <w:t>New buildings or additions must be accessible by an approved fire access roa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ode changes accomplish multiple goals for fire access roads:</w:t>
            </w:r>
          </w:p>
          <w:p>
            <w:pPr>
              <w:pStyle w:val="ListParagraph"/>
              <w:widowControl/>
              <w:numPr>
                <w:ilvl w:val="0"/>
                <w:numId w:val="5"/>
              </w:numPr>
              <w:spacing w:before="0" w:after="0"/>
              <w:contextualSpacing/>
              <w:jc w:val="left"/>
              <w:rPr>
                <w:rFonts w:ascii="Arial" w:hAnsi="Arial" w:cs="Arial"/>
                <w:sz w:val="18"/>
                <w:szCs w:val="18"/>
              </w:rPr>
            </w:pPr>
            <w:r>
              <w:rPr>
                <w:rFonts w:cs="Arial" w:ascii="Arial" w:hAnsi="Arial"/>
                <w:kern w:val="0"/>
                <w:sz w:val="18"/>
                <w:szCs w:val="18"/>
                <w:lang w:val="en-US" w:eastAsia="en-US" w:bidi="ar-SA"/>
              </w:rPr>
              <w:t>Increases the weight requirements to withstand modern fire suppression vehicle weights;</w:t>
            </w:r>
          </w:p>
          <w:p>
            <w:pPr>
              <w:pStyle w:val="ListParagraph"/>
              <w:widowControl/>
              <w:numPr>
                <w:ilvl w:val="0"/>
                <w:numId w:val="5"/>
              </w:numPr>
              <w:spacing w:before="0" w:after="0"/>
              <w:contextualSpacing/>
              <w:jc w:val="left"/>
              <w:rPr>
                <w:rFonts w:ascii="Arial" w:hAnsi="Arial" w:cs="Arial"/>
                <w:sz w:val="18"/>
                <w:szCs w:val="18"/>
              </w:rPr>
            </w:pPr>
            <w:r>
              <w:rPr>
                <w:rFonts w:cs="Arial" w:ascii="Arial" w:hAnsi="Arial"/>
                <w:kern w:val="0"/>
                <w:sz w:val="18"/>
                <w:szCs w:val="18"/>
                <w:lang w:val="en-US" w:eastAsia="en-US" w:bidi="ar-SA"/>
              </w:rPr>
              <w:t>Lists specific materials that comply with all-weather driving requirements;</w:t>
            </w:r>
          </w:p>
          <w:p>
            <w:pPr>
              <w:pStyle w:val="ListParagraph"/>
              <w:widowControl/>
              <w:numPr>
                <w:ilvl w:val="0"/>
                <w:numId w:val="5"/>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s that new buildings and additions connect with approved access roads; and</w:t>
            </w:r>
          </w:p>
          <w:p>
            <w:pPr>
              <w:pStyle w:val="ListParagraph"/>
              <w:widowControl/>
              <w:numPr>
                <w:ilvl w:val="0"/>
                <w:numId w:val="5"/>
              </w:numPr>
              <w:spacing w:before="0" w:after="0"/>
              <w:contextualSpacing/>
              <w:jc w:val="left"/>
              <w:rPr>
                <w:rFonts w:ascii="Arial" w:hAnsi="Arial" w:cs="Arial"/>
                <w:sz w:val="18"/>
                <w:szCs w:val="18"/>
              </w:rPr>
            </w:pPr>
            <w:r>
              <w:rPr>
                <w:rFonts w:cs="Arial" w:ascii="Arial" w:hAnsi="Arial"/>
                <w:kern w:val="0"/>
                <w:sz w:val="18"/>
                <w:szCs w:val="18"/>
                <w:lang w:val="en-US" w:eastAsia="en-US" w:bidi="ar-SA"/>
              </w:rPr>
              <w:t>Retains K.C.C. road standards compli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Proposed changes require road construction that can support modern fire suppression equipment weights with lower consequent maintenance burdens over time; clarifies compliant material types; and clarifies their legal installation requirement to help provide fire suppression services from modern and current equipment to new building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42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and defines fire lanes, and lists their required marking and design features under section C, including that:</w:t>
            </w:r>
          </w:p>
          <w:p>
            <w:pPr>
              <w:pStyle w:val="ListParagraph"/>
              <w:widowControl/>
              <w:numPr>
                <w:ilvl w:val="0"/>
                <w:numId w:val="14"/>
              </w:numPr>
              <w:spacing w:before="0" w:after="0"/>
              <w:contextualSpacing/>
              <w:jc w:val="left"/>
              <w:rPr>
                <w:rFonts w:ascii="Arial" w:hAnsi="Arial" w:cs="Arial"/>
                <w:sz w:val="18"/>
                <w:szCs w:val="18"/>
              </w:rPr>
            </w:pPr>
            <w:r>
              <w:rPr>
                <w:rFonts w:cs="Arial" w:ascii="Arial" w:hAnsi="Arial"/>
                <w:kern w:val="0"/>
                <w:sz w:val="18"/>
                <w:szCs w:val="18"/>
                <w:lang w:val="en-US" w:eastAsia="en-US" w:bidi="ar-SA"/>
              </w:rPr>
              <w:t>Vertical curbs shall be 6 inches high, painted yellow, with yellow lettering</w:t>
            </w:r>
          </w:p>
          <w:p>
            <w:pPr>
              <w:pStyle w:val="ListParagraph"/>
              <w:widowControl/>
              <w:numPr>
                <w:ilvl w:val="0"/>
                <w:numId w:val="14"/>
              </w:numPr>
              <w:spacing w:before="0" w:after="0"/>
              <w:contextualSpacing/>
              <w:jc w:val="left"/>
              <w:rPr>
                <w:rFonts w:ascii="Arial" w:hAnsi="Arial" w:cs="Arial"/>
                <w:sz w:val="18"/>
                <w:szCs w:val="18"/>
              </w:rPr>
            </w:pPr>
            <w:r>
              <w:rPr>
                <w:rFonts w:cs="Arial" w:ascii="Arial" w:hAnsi="Arial"/>
                <w:kern w:val="0"/>
                <w:sz w:val="18"/>
                <w:szCs w:val="18"/>
                <w:lang w:val="en-US" w:eastAsia="en-US" w:bidi="ar-SA"/>
              </w:rPr>
              <w:t>Rolled curbs or curb-less surfaces shall have a yellow stripe on it, with yellow lettering.</w:t>
            </w:r>
          </w:p>
          <w:p>
            <w:pPr>
              <w:pStyle w:val="ListParagraph"/>
              <w:widowControl/>
              <w:numPr>
                <w:ilvl w:val="0"/>
                <w:numId w:val="14"/>
              </w:numPr>
              <w:spacing w:before="0" w:after="0"/>
              <w:contextualSpacing/>
              <w:jc w:val="left"/>
              <w:rPr>
                <w:rFonts w:ascii="Arial" w:hAnsi="Arial" w:cs="Arial"/>
                <w:sz w:val="18"/>
                <w:szCs w:val="18"/>
              </w:rPr>
            </w:pPr>
            <w:r>
              <w:rPr>
                <w:rFonts w:cs="Arial" w:ascii="Arial" w:hAnsi="Arial"/>
                <w:kern w:val="0"/>
                <w:sz w:val="18"/>
                <w:szCs w:val="18"/>
                <w:lang w:val="en-US" w:eastAsia="en-US" w:bidi="ar-SA"/>
              </w:rPr>
              <w:t>Signs shall be reflective in nature, with specific letter heights and positions; specifies sign height and position; states that signs may be placed on a building when approved; and that, when posts are used, they must be either a 2 inch galvanized steel or 4 inch x 4 inch pressure treated wood for minimum dimens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aining sections state that it is prohibited to obstruct a fire lane, and provides powers to “the fire marshal as designee of the department of local services permitting division manager”</w:t>
            </w:r>
          </w:p>
          <w:p>
            <w:pPr>
              <w:pStyle w:val="Normal"/>
              <w:widowControl/>
              <w:spacing w:before="0" w:after="0"/>
              <w:jc w:val="left"/>
              <w:rPr>
                <w:kern w:val="0"/>
                <w:sz w:val="22"/>
                <w:lang w:val="en-US" w:eastAsia="en-US" w:bidi="ar-SA"/>
              </w:rPr>
            </w:pPr>
            <w:r>
              <w:rPr>
                <w:kern w:val="0"/>
                <w:sz w:val="22"/>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hanges letters to numbers for section organization.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st proposed code changes are to Section C subsections, and include the following:</w:t>
            </w:r>
          </w:p>
          <w:p>
            <w:pPr>
              <w:pStyle w:val="ListParagraph"/>
              <w:widowControl/>
              <w:numPr>
                <w:ilvl w:val="0"/>
                <w:numId w:val="6"/>
              </w:numPr>
              <w:spacing w:before="0" w:after="0"/>
              <w:contextualSpacing/>
              <w:jc w:val="left"/>
              <w:rPr>
                <w:rFonts w:ascii="Arial" w:hAnsi="Arial" w:cs="Arial"/>
                <w:sz w:val="18"/>
                <w:szCs w:val="18"/>
              </w:rPr>
            </w:pPr>
            <w:r>
              <w:rPr>
                <w:rFonts w:cs="Arial" w:ascii="Arial" w:hAnsi="Arial"/>
                <w:kern w:val="0"/>
                <w:sz w:val="18"/>
                <w:szCs w:val="18"/>
                <w:lang w:val="en-US" w:eastAsia="en-US" w:bidi="ar-SA"/>
              </w:rPr>
              <w:t>Vertical curbs do not have a required height, and shall be painted red, with white lettering</w:t>
            </w:r>
          </w:p>
          <w:p>
            <w:pPr>
              <w:pStyle w:val="ListParagraph"/>
              <w:widowControl/>
              <w:numPr>
                <w:ilvl w:val="0"/>
                <w:numId w:val="6"/>
              </w:numPr>
              <w:spacing w:before="0" w:after="0"/>
              <w:contextualSpacing/>
              <w:jc w:val="left"/>
              <w:rPr>
                <w:rFonts w:ascii="Arial" w:hAnsi="Arial" w:cs="Arial"/>
                <w:sz w:val="18"/>
                <w:szCs w:val="18"/>
              </w:rPr>
            </w:pPr>
            <w:r>
              <w:rPr>
                <w:rFonts w:cs="Arial" w:ascii="Arial" w:hAnsi="Arial"/>
                <w:kern w:val="0"/>
                <w:sz w:val="18"/>
                <w:szCs w:val="18"/>
                <w:lang w:val="en-US" w:eastAsia="en-US" w:bidi="ar-SA"/>
              </w:rPr>
              <w:t>Rolled curbs or curb-less surfaces shall have a red stripe on it, with white lettering.</w:t>
            </w:r>
          </w:p>
          <w:p>
            <w:pPr>
              <w:pStyle w:val="ListParagraph"/>
              <w:widowControl/>
              <w:numPr>
                <w:ilvl w:val="0"/>
                <w:numId w:val="6"/>
              </w:numPr>
              <w:spacing w:before="0" w:after="0"/>
              <w:contextualSpacing/>
              <w:jc w:val="left"/>
              <w:rPr>
                <w:rFonts w:ascii="Arial" w:hAnsi="Arial" w:cs="Arial"/>
                <w:sz w:val="18"/>
                <w:szCs w:val="18"/>
              </w:rPr>
            </w:pPr>
            <w:r>
              <w:rPr>
                <w:rFonts w:cs="Arial" w:ascii="Arial" w:hAnsi="Arial"/>
                <w:kern w:val="0"/>
                <w:sz w:val="18"/>
                <w:szCs w:val="18"/>
                <w:lang w:val="en-US" w:eastAsia="en-US" w:bidi="ar-SA"/>
              </w:rPr>
              <w:t>Specifies the type of reflective sign; lettering sizes are not carried forward; changes the sign height allowances; and states that when posts are used, they must meet current King County road standards.</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 addition to subsection C changes, proposed edits:</w:t>
            </w:r>
          </w:p>
          <w:p>
            <w:pPr>
              <w:pStyle w:val="ListParagraph"/>
              <w:widowControl/>
              <w:numPr>
                <w:ilvl w:val="0"/>
                <w:numId w:val="1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 xml:space="preserve">Clarify that obstructing fire lanes is prohibited, unless allowed elsewhere in the chapter. </w:t>
            </w:r>
          </w:p>
          <w:p>
            <w:pPr>
              <w:pStyle w:val="ListParagraph"/>
              <w:widowControl/>
              <w:numPr>
                <w:ilvl w:val="0"/>
                <w:numId w:val="1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Replace the phrase, “the fire marshal as designee of the department of local services permitting division manager” with “the fire marshal.”</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ransitioning from letters to numbers follows the code practices of the IFC and K.C.C. Title 1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se code changes align King County fire lane design standards with regional practice. King County participates in regional collaboration efforts to develop uniform code changes to jurisdiction fire codes and applies these regional code changes when it is in the best interest of the County.  Uniform standards for the marking and signage of fire lanes helps fire suppression agency staff make efficient decisions during an emergency and helps property owners and managers from different areas uniformly maintain and enforce fire lane provision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ing specific signpost dimensions, and relying on County road standards instead, is recommended because existing language implies that larger post would be allowed when they would not. This also allows road standards to shift with emerging construction advancements and requires signs to conform with said advancements moving forwar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larification on allowance of fire lane obstructions when permitted by the chapter removes a conflict with a new section proposal addressing gates and bollards in fire lan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remaining sections, the phrase, “the fire marshal as designee of the department of local services permitting division manager” was modified due to confusing language. Per K.C.C. 2.16.055, the King County fire marshal is the department of local services permitting division manager, and this definition includes the ability to appoint a designee. Accordingly, this phrase was shortened to “the fire marshal.”</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security gates or other obstructions on fire access roads are not allowed unless approved by the fire marshal, and requires some design features when gates are used. Prohibits the use of directional spik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ire access road obstructions such as gates are a frequent problem for fire emergency personnel. Left unaddressed, these gates impede fire district access, causing a life-safety issue.  Regional efforts among fire districts have yielded this collaborative language, so that local fire districts can use fire access roads safely, without causing traffic hazards or damaging vehicles or propert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pplements IFC 504.3 to state that, in any building four or more stories high, all required interior stairways reaching the top floor must have an approved 16 square foot hatch that can open to the exterior, unless the stairway extends up to and onto the roof.</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additional code section allows for a hatch to provide for roof access. Currently IFC 504.3 refers to IFC 1011.12.2, which requires a penthouse for stairway roof acces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buildings with enclosed interior courtyards must be directly accessed from the outside by a corridor or stairway; that the access shall be marked; and requires some access design featur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language stems from common code amendments developed by a regional (zone 1) King County fire marshal group. Existing IFC code is silent on interior courtyard fire access, which is a gap in ensuring life-safety for common building structures. These building features provide unique challenges for fire responders, notably getting ladders into the courtyards and then, from courtyards, into buildings, which these amendments help addres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pproved addresses to be provided for all new and existing buildings that are plainly visible and legible in accordance with K.C.C. Chapter 16.08.050.</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requirements that address numbers be plainly visible and legible from the stree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ves address requirements to K.C.C. 16.08.050.These two sections currently have similar standards. The ordinance proposes to update this section to refer to K.C.C. Chapter 16.08 in order to regulate address requirements under one single code and avoid duplicative or different approaches between the two Titl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underground piping to: </w:t>
            </w:r>
          </w:p>
          <w:p>
            <w:pPr>
              <w:pStyle w:val="ListParagraph"/>
              <w:widowControl/>
              <w:numPr>
                <w:ilvl w:val="0"/>
                <w:numId w:val="7"/>
              </w:numPr>
              <w:spacing w:before="0" w:after="0"/>
              <w:contextualSpacing/>
              <w:jc w:val="left"/>
              <w:rPr>
                <w:rFonts w:ascii="Arial" w:hAnsi="Arial" w:cs="Arial"/>
                <w:sz w:val="18"/>
                <w:szCs w:val="18"/>
              </w:rPr>
            </w:pPr>
            <w:r>
              <w:rPr>
                <w:rFonts w:cs="Arial" w:ascii="Arial" w:hAnsi="Arial"/>
                <w:kern w:val="0"/>
                <w:sz w:val="18"/>
                <w:szCs w:val="18"/>
                <w:lang w:val="en-US" w:eastAsia="en-US" w:bidi="ar-SA"/>
              </w:rPr>
              <w:t>Meet NFPA standards 24 or 13 and use of two forms of joint restraint.</w:t>
            </w:r>
          </w:p>
          <w:p>
            <w:pPr>
              <w:pStyle w:val="ListParagraph"/>
              <w:widowControl/>
              <w:numPr>
                <w:ilvl w:val="0"/>
                <w:numId w:val="7"/>
              </w:numPr>
              <w:spacing w:before="0" w:after="0"/>
              <w:contextualSpacing/>
              <w:jc w:val="left"/>
              <w:rPr>
                <w:rFonts w:ascii="Arial" w:hAnsi="Arial" w:cs="Arial"/>
                <w:sz w:val="18"/>
                <w:szCs w:val="18"/>
              </w:rPr>
            </w:pPr>
            <w:r>
              <w:rPr>
                <w:rFonts w:cs="Arial" w:ascii="Arial" w:hAnsi="Arial"/>
                <w:kern w:val="0"/>
                <w:sz w:val="18"/>
                <w:szCs w:val="18"/>
                <w:lang w:val="en-US" w:eastAsia="en-US" w:bidi="ar-SA"/>
              </w:rPr>
              <w:t>Be installed per the engineering standards of the controlling water district or city utilities department.</w:t>
            </w:r>
          </w:p>
          <w:p>
            <w:pPr>
              <w:pStyle w:val="ListParagraph"/>
              <w:widowControl/>
              <w:numPr>
                <w:ilvl w:val="0"/>
                <w:numId w:val="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When connecting to fire hydrants, have hydrant spacing as determined by the fire marshal.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e required county pipe standards for to support fire-fighting activities. The requirement for two forms of joint restraint provides a backup in case one restraint fails. The code also clarifies that, when piping is controlled by a water district or city water utility, their standards apply, but the King County fire marshal still has the right to determine hydrant spacing.</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emergency responder radio coverage in new buildings, compared to state code:</w:t>
            </w:r>
          </w:p>
          <w:p>
            <w:pPr>
              <w:pStyle w:val="ListParagraph"/>
              <w:widowControl/>
              <w:numPr>
                <w:ilvl w:val="0"/>
                <w:numId w:val="53"/>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s systems to conform with NFPA 1221.</w:t>
            </w:r>
          </w:p>
          <w:p>
            <w:pPr>
              <w:pStyle w:val="ListParagraph"/>
              <w:widowControl/>
              <w:numPr>
                <w:ilvl w:val="0"/>
                <w:numId w:val="53"/>
              </w:numPr>
              <w:spacing w:before="0" w:after="0"/>
              <w:contextualSpacing/>
              <w:jc w:val="left"/>
              <w:rPr>
                <w:rFonts w:ascii="Arial" w:hAnsi="Arial" w:cs="Arial"/>
                <w:sz w:val="18"/>
                <w:szCs w:val="18"/>
              </w:rPr>
            </w:pPr>
            <w:r>
              <w:rPr>
                <w:rFonts w:cs="Arial" w:ascii="Arial" w:hAnsi="Arial"/>
                <w:kern w:val="0"/>
                <w:sz w:val="18"/>
                <w:szCs w:val="18"/>
                <w:lang w:val="en-US" w:eastAsia="en-US" w:bidi="ar-SA"/>
              </w:rPr>
              <w:t>Stipulates specific buildings where the system is requir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nd, among the exceptions, the amendments:</w:t>
            </w:r>
          </w:p>
          <w:p>
            <w:pPr>
              <w:pStyle w:val="ListParagraph"/>
              <w:widowControl/>
              <w:numPr>
                <w:ilvl w:val="0"/>
                <w:numId w:val="54"/>
              </w:numPr>
              <w:spacing w:before="0" w:after="0"/>
              <w:contextualSpacing/>
              <w:jc w:val="left"/>
              <w:rPr>
                <w:rFonts w:ascii="Arial" w:hAnsi="Arial" w:cs="Arial"/>
                <w:sz w:val="18"/>
                <w:szCs w:val="18"/>
              </w:rPr>
            </w:pPr>
            <w:r>
              <w:rPr>
                <w:rFonts w:cs="Arial" w:ascii="Arial" w:hAnsi="Arial"/>
                <w:kern w:val="0"/>
                <w:sz w:val="18"/>
                <w:szCs w:val="18"/>
                <w:lang w:val="en-US" w:eastAsia="en-US" w:bidi="ar-SA"/>
              </w:rPr>
              <w:t>Removes allowing a wired system for communication be installed instead.</w:t>
            </w:r>
          </w:p>
          <w:p>
            <w:pPr>
              <w:pStyle w:val="ListParagraph"/>
              <w:widowControl/>
              <w:numPr>
                <w:ilvl w:val="0"/>
                <w:numId w:val="54"/>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dds an exception for buildings with existing minimum radio coverage, and  </w:t>
            </w:r>
          </w:p>
          <w:p>
            <w:pPr>
              <w:pStyle w:val="ListParagraph"/>
              <w:widowControl/>
              <w:numPr>
                <w:ilvl w:val="0"/>
                <w:numId w:val="54"/>
              </w:numPr>
              <w:spacing w:before="0" w:after="0"/>
              <w:contextualSpacing/>
              <w:jc w:val="left"/>
              <w:rPr>
                <w:rFonts w:ascii="Arial" w:hAnsi="Arial" w:cs="Arial"/>
                <w:sz w:val="18"/>
                <w:szCs w:val="18"/>
              </w:rPr>
            </w:pPr>
            <w:r>
              <w:rPr>
                <w:rFonts w:cs="Arial" w:ascii="Arial" w:hAnsi="Arial"/>
                <w:kern w:val="0"/>
                <w:sz w:val="18"/>
                <w:szCs w:val="18"/>
                <w:lang w:val="en-US" w:eastAsia="en-US" w:bidi="ar-SA"/>
              </w:rPr>
              <w:t>Exempts buildings with existing one- and two-family dwelling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the first of multiple amendments proposed to IFC emergency responder radio coverage (ERRC) systems. These changes to the state code have been collaboratively developed with jurisdictions entering the Puget Sound Emergency Radio Network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emergency responder communication enhancement system signal strength, compared to state code, this requires that 99% of the floor area for critical fire service areas have radio coverag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signal strength out of the building, requires a greater minimum signal strength compared to state cod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701"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state code, changes some requirements to apply prior to system activation (rather than system installation) and requires securing a rebroadcasting agreement with the public safety radio system operator prior to activa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PSERN staff to aid in implementation, support and maintenance of this network. King County is joining this Network, and some parts will be rolling out next year. As such, King County staff are proposing multiple code changes to align with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or signal booster requirements, compared to state code, adds that:</w:t>
            </w:r>
          </w:p>
          <w:p>
            <w:pPr>
              <w:pStyle w:val="ListParagraph"/>
              <w:widowControl/>
              <w:numPr>
                <w:ilvl w:val="0"/>
                <w:numId w:val="55"/>
              </w:numPr>
              <w:spacing w:before="0" w:after="0"/>
              <w:contextualSpacing/>
              <w:jc w:val="left"/>
              <w:rPr>
                <w:rFonts w:ascii="Arial" w:hAnsi="Arial" w:cs="Arial"/>
                <w:sz w:val="18"/>
                <w:szCs w:val="18"/>
              </w:rPr>
            </w:pPr>
            <w:r>
              <w:rPr>
                <w:rFonts w:cs="Arial" w:ascii="Arial" w:hAnsi="Arial"/>
                <w:kern w:val="0"/>
                <w:sz w:val="18"/>
                <w:szCs w:val="18"/>
                <w:lang w:val="en-US" w:eastAsia="en-US" w:bidi="ar-SA"/>
              </w:rPr>
              <w:t>An IP66 waterproof is another acceptable container for a signal booster and adds an exception for integrated battery cabinets.</w:t>
            </w:r>
          </w:p>
          <w:p>
            <w:pPr>
              <w:pStyle w:val="ListParagraph"/>
              <w:widowControl/>
              <w:numPr>
                <w:ilvl w:val="0"/>
                <w:numId w:val="55"/>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Batteries used for emergency power must be in a different type of waterproof cabinet, that still disallows water intrusion but allows for vapor exhaust. </w:t>
            </w:r>
          </w:p>
          <w:p>
            <w:pPr>
              <w:pStyle w:val="ListParagraph"/>
              <w:widowControl/>
              <w:numPr>
                <w:ilvl w:val="0"/>
                <w:numId w:val="55"/>
              </w:numPr>
              <w:spacing w:before="0" w:after="0"/>
              <w:contextualSpacing/>
              <w:jc w:val="left"/>
              <w:rPr>
                <w:rFonts w:ascii="Arial" w:hAnsi="Arial" w:cs="Arial"/>
                <w:sz w:val="18"/>
                <w:szCs w:val="18"/>
              </w:rPr>
            </w:pPr>
            <w:r>
              <w:rPr>
                <w:rFonts w:cs="Arial" w:ascii="Arial" w:hAnsi="Arial"/>
                <w:kern w:val="0"/>
                <w:sz w:val="18"/>
                <w:szCs w:val="18"/>
                <w:lang w:val="en-US" w:eastAsia="en-US" w:bidi="ar-SA"/>
              </w:rPr>
              <w:t>Only channelized signal boosters complying with public safety radio operator requirements are allow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state code, system monitoring amendments require that monitoring:</w:t>
            </w:r>
          </w:p>
          <w:p>
            <w:pPr>
              <w:pStyle w:val="ListParagraph"/>
              <w:widowControl/>
              <w:numPr>
                <w:ilvl w:val="0"/>
                <w:numId w:val="56"/>
              </w:numPr>
              <w:spacing w:before="0" w:after="0"/>
              <w:contextualSpacing/>
              <w:jc w:val="left"/>
              <w:rPr>
                <w:rFonts w:ascii="Arial" w:hAnsi="Arial" w:cs="Arial"/>
                <w:sz w:val="18"/>
                <w:szCs w:val="18"/>
              </w:rPr>
            </w:pPr>
            <w:r>
              <w:rPr>
                <w:rFonts w:cs="Arial" w:ascii="Arial" w:hAnsi="Arial"/>
                <w:kern w:val="0"/>
                <w:sz w:val="18"/>
                <w:szCs w:val="18"/>
                <w:lang w:val="en-US" w:eastAsia="en-US" w:bidi="ar-SA"/>
              </w:rPr>
              <w:t>Includes supervisory and trouble signals;</w:t>
            </w:r>
          </w:p>
          <w:p>
            <w:pPr>
              <w:pStyle w:val="ListParagraph"/>
              <w:widowControl/>
              <w:numPr>
                <w:ilvl w:val="0"/>
                <w:numId w:val="56"/>
              </w:numPr>
              <w:spacing w:before="0" w:after="0"/>
              <w:contextualSpacing/>
              <w:jc w:val="left"/>
              <w:rPr>
                <w:rFonts w:ascii="Arial" w:hAnsi="Arial" w:cs="Arial"/>
                <w:sz w:val="18"/>
                <w:szCs w:val="18"/>
              </w:rPr>
            </w:pPr>
            <w:r>
              <w:rPr>
                <w:rFonts w:cs="Arial" w:ascii="Arial" w:hAnsi="Arial"/>
                <w:kern w:val="0"/>
                <w:sz w:val="18"/>
                <w:szCs w:val="18"/>
                <w:lang w:val="en-US" w:eastAsia="en-US" w:bidi="ar-SA"/>
              </w:rPr>
              <w:t>Is overseen by a supervisory service;</w:t>
            </w:r>
          </w:p>
          <w:p>
            <w:pPr>
              <w:pStyle w:val="ListParagraph"/>
              <w:widowControl/>
              <w:numPr>
                <w:ilvl w:val="0"/>
                <w:numId w:val="56"/>
              </w:numPr>
              <w:spacing w:before="0" w:after="0"/>
              <w:contextualSpacing/>
              <w:jc w:val="left"/>
              <w:rPr>
                <w:rFonts w:ascii="Arial" w:hAnsi="Arial" w:cs="Arial"/>
                <w:sz w:val="18"/>
                <w:szCs w:val="18"/>
              </w:rPr>
            </w:pPr>
            <w:r>
              <w:rPr>
                <w:rFonts w:cs="Arial" w:ascii="Arial" w:hAnsi="Arial"/>
                <w:kern w:val="0"/>
                <w:sz w:val="18"/>
                <w:szCs w:val="18"/>
                <w:lang w:val="en-US" w:eastAsia="en-US" w:bidi="ar-SA"/>
              </w:rPr>
              <w:t>Is annunciated, meaning the system provides both audible and visual indicators (rather than only an audible signal, as required in state code), and meets per NFPA 1221 standards.</w:t>
            </w:r>
          </w:p>
          <w:p>
            <w:pPr>
              <w:pStyle w:val="ListParagraph"/>
              <w:widowControl/>
              <w:numPr>
                <w:ilvl w:val="0"/>
                <w:numId w:val="56"/>
              </w:numPr>
              <w:spacing w:before="0" w:after="0"/>
              <w:contextualSpacing/>
              <w:jc w:val="left"/>
              <w:rPr>
                <w:rFonts w:ascii="Arial" w:hAnsi="Arial" w:cs="Arial"/>
                <w:sz w:val="18"/>
                <w:szCs w:val="18"/>
              </w:rPr>
            </w:pPr>
            <w:r>
              <w:rPr>
                <w:rFonts w:cs="Arial" w:ascii="Arial" w:hAnsi="Arial"/>
                <w:kern w:val="0"/>
                <w:sz w:val="18"/>
                <w:szCs w:val="18"/>
                <w:lang w:val="en-US" w:eastAsia="en-US" w:bidi="ar-SA"/>
              </w:rPr>
              <w:t>Individually annunciate the supervised conditions</w:t>
            </w:r>
          </w:p>
          <w:p>
            <w:pPr>
              <w:pStyle w:val="ListParagraph"/>
              <w:widowControl/>
              <w:numPr>
                <w:ilvl w:val="0"/>
                <w:numId w:val="56"/>
              </w:numPr>
              <w:spacing w:before="0" w:after="0"/>
              <w:contextualSpacing/>
              <w:jc w:val="left"/>
              <w:rPr>
                <w:rFonts w:ascii="Arial" w:hAnsi="Arial" w:cs="Arial"/>
                <w:sz w:val="18"/>
                <w:szCs w:val="18"/>
              </w:rPr>
            </w:pPr>
            <w:r>
              <w:rPr>
                <w:rFonts w:cs="Arial" w:ascii="Arial" w:hAnsi="Arial"/>
                <w:kern w:val="0"/>
                <w:sz w:val="18"/>
                <w:szCs w:val="18"/>
                <w:lang w:val="en-US" w:eastAsia="en-US" w:bidi="ar-SA"/>
              </w:rPr>
              <w:t>Finally, among the monitored conditions, the critical component failure monitoring condition is replaced by “active system component malfunction” condition to be monitor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state code, changes some requirements to apply prior to system activation (rather than system installation) and requires approval of the public safety radio system operator prior to activa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PSERN staff to aid in implementation, support and maintenance of this network. King County is joining this Network, and some parts will be rolling out next year. As such, King County staff are proposing multiple code changes to align with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state code, modifies minimum personnel qualifications by:</w:t>
            </w:r>
          </w:p>
          <w:p>
            <w:pPr>
              <w:pStyle w:val="ListParagraph"/>
              <w:widowControl/>
              <w:numPr>
                <w:ilvl w:val="0"/>
                <w:numId w:val="57"/>
              </w:numPr>
              <w:spacing w:before="0" w:after="0"/>
              <w:contextualSpacing/>
              <w:jc w:val="left"/>
              <w:rPr>
                <w:rFonts w:ascii="Arial" w:hAnsi="Arial" w:cs="Arial"/>
                <w:sz w:val="18"/>
                <w:szCs w:val="18"/>
              </w:rPr>
            </w:pPr>
            <w:r>
              <w:rPr>
                <w:rFonts w:cs="Arial" w:ascii="Arial" w:hAnsi="Arial"/>
                <w:kern w:val="0"/>
                <w:sz w:val="18"/>
                <w:szCs w:val="18"/>
                <w:lang w:val="en-US" w:eastAsia="en-US" w:bidi="ar-SA"/>
              </w:rPr>
              <w:t>Clarifying that a radiotelephone operators license is required;</w:t>
            </w:r>
          </w:p>
          <w:p>
            <w:pPr>
              <w:pStyle w:val="ListParagraph"/>
              <w:widowControl/>
              <w:numPr>
                <w:ilvl w:val="0"/>
                <w:numId w:val="57"/>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ing the fire marshal to approve the installation training certification source; and</w:t>
            </w:r>
          </w:p>
          <w:p>
            <w:pPr>
              <w:pStyle w:val="ListParagraph"/>
              <w:widowControl/>
              <w:numPr>
                <w:ilvl w:val="0"/>
                <w:numId w:val="5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Not allowing a demonstration of adequate skills and experience to qualify as an alternative to having this license.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state code, the following amendments are proposed for acceptance test procedures.:</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maximum test area is 6,400 square feet. Provisions are added for when a floor exceeds 128,000 square feet.</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Each floor should be tested with a spectrum analyzer, diagramming test results per the outlined grid, and should indicate critical fire service areas.</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States that functional talk-back testing with radios shall be diagrammed.</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Test failure occurs when over 5% of the floor test areas do not meet requirements. Critical fire service areas must cover 99% of the floor area.</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s the building owner to store specific records for the life of the system.</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s a report once testing is done.</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on emergency responder radio system wiring requirement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on the content and location of identification sig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state code, the following amendments add that:</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In-building coverage test sections allowed include the "Alternative acceptance test procedure."</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Changing the distributed antenna output after installation will require revalidation by the public safety radio operator.</w:t>
            </w:r>
          </w:p>
          <w:p>
            <w:pPr>
              <w:pStyle w:val="ListParagraph"/>
              <w:widowControl/>
              <w:numPr>
                <w:ilvl w:val="0"/>
                <w:numId w:val="58"/>
              </w:numPr>
              <w:spacing w:before="0" w:after="0"/>
              <w:contextualSpacing/>
              <w:jc w:val="left"/>
              <w:rPr>
                <w:rFonts w:ascii="Arial" w:hAnsi="Arial" w:cs="Arial"/>
                <w:sz w:val="18"/>
                <w:szCs w:val="18"/>
              </w:rPr>
            </w:pPr>
            <w:r>
              <w:rPr>
                <w:rFonts w:cs="Arial" w:ascii="Arial" w:hAnsi="Arial"/>
                <w:kern w:val="0"/>
                <w:sz w:val="18"/>
                <w:szCs w:val="18"/>
                <w:lang w:val="en-US" w:eastAsia="en-US" w:bidi="ar-SA"/>
              </w:rPr>
              <w:t>If a fire alarm system is present, it must be tested to confirm it meets requirements, and that specific documents should be maintained onsite after the tes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n alternative acceptance test for ERRC system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ared to the state code on field testing for ERRC systems, adds that personnel may enter a property to disable a system that is negatively impacting the regional emergency responder radio system.</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changes to the state code have been collaboratively developed with jurisdictions entering the PSERN to aid in implementation, support and maintenance of this network. King County is joining this Network, and some parts will be rolling out next year. As such, King County staff are proposing multiple code changes to align with the collaborative model code to support PSERN implementa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oves language from K.C.C Title 16 to this chapter, which reviews the scope of fire protection systems. Compared to its current code language in Title 16, the changes:</w:t>
            </w:r>
          </w:p>
          <w:p>
            <w:pPr>
              <w:pStyle w:val="Normal"/>
              <w:widowControl/>
              <w:numPr>
                <w:ilvl w:val="0"/>
                <w:numId w:val="76"/>
              </w:numPr>
              <w:spacing w:before="0" w:after="0"/>
              <w:jc w:val="left"/>
              <w:rPr>
                <w:rFonts w:ascii="Arial" w:hAnsi="Arial" w:cs="Arial"/>
                <w:sz w:val="18"/>
                <w:szCs w:val="18"/>
              </w:rPr>
            </w:pPr>
            <w:r>
              <w:rPr>
                <w:rFonts w:cs="Arial" w:ascii="Arial" w:hAnsi="Arial"/>
                <w:kern w:val="0"/>
                <w:sz w:val="18"/>
                <w:szCs w:val="18"/>
                <w:lang w:val="en-US" w:eastAsia="en-US" w:bidi="ar-SA"/>
              </w:rPr>
              <w:t xml:space="preserve">updates its introductory language to match the scope outlined by the state, and changes applicability to structures whose value has increased by half within a five-year period due to alterations. </w:t>
            </w:r>
          </w:p>
          <w:p>
            <w:pPr>
              <w:pStyle w:val="Normal"/>
              <w:widowControl/>
              <w:numPr>
                <w:ilvl w:val="0"/>
                <w:numId w:val="76"/>
              </w:numPr>
              <w:spacing w:before="0" w:after="0"/>
              <w:jc w:val="left"/>
              <w:rPr>
                <w:rFonts w:ascii="Arial" w:hAnsi="Arial" w:cs="Arial"/>
                <w:sz w:val="18"/>
                <w:szCs w:val="18"/>
              </w:rPr>
            </w:pPr>
            <w:r>
              <w:rPr>
                <w:rFonts w:cs="Arial" w:ascii="Arial" w:hAnsi="Arial"/>
                <w:kern w:val="0"/>
                <w:sz w:val="18"/>
                <w:szCs w:val="18"/>
                <w:lang w:val="en-US" w:eastAsia="en-US" w:bidi="ar-SA"/>
              </w:rPr>
              <w:t>Refers to the definition of substantial improvement defined in K.C.C. Title 21A.</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code section was moved from K.C.C. Title 16 so as to concentrate fire code requirements in one title and avoid duplicative or divergent code treatments between title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ring to the K.C.C. Title 21A definition of substantial improvement, instead of adopting a different Fire Code-specific definition, improves building code consistency with the zoning code, and avoids the potential for divergent code treatments. The Title 21A definition has the same 50% threshold as currently outlined in Title 16. The primary difference is that this value is not assessed over a five-year period. Staff have assessed that the cumulative five-year valuation is triggered rarely, approximately once every five years. As this requirement is applied so rarely, its retention is not warranted at this tim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2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ipulates when automatic fire-extinguishing systems, including that they must be installed when a building’s value has increased by more than 50% over five years due to alterations and repairs.</w:t>
            </w:r>
          </w:p>
          <w:p>
            <w:pPr>
              <w:pStyle w:val="Normal"/>
              <w:widowControl/>
              <w:spacing w:before="0" w:after="0"/>
              <w:jc w:val="left"/>
              <w:rPr>
                <w:kern w:val="0"/>
                <w:sz w:val="22"/>
                <w:lang w:val="en-US" w:eastAsia="en-US" w:bidi="ar-SA"/>
              </w:rPr>
            </w:pPr>
            <w:r>
              <w:rPr>
                <w:kern w:val="0"/>
                <w:sz w:val="22"/>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current language on fire-extinguishing system applying when a building’s value has increased by 50%, replaced with a reference to buildings undergoing a substantial improvement, which is defined in K.C.C. Chapter 21A.06.</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K.C.C. Title 16 Building and Construction Standards and K.C.C. Title 17 Fire codes have three sections addressing the concept of 50% or 60% value increases due to repairs and alterations over time, but these sections are not internally consistent or independently clear, leading to confusion in code interpretation.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o provide better consistency and interpretation of these code sections and avoid repeated future opportunity of independent edits to one of these code sections, all three are recommended to refer back to the substantial improvement definition in K.C.C. Chapter 21A.06. This definition is clearer, which will improve consistent interpretation and application of th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where sprinklers are required, including in all occupancies needing 2,000 gallons per minute of fire flow or more, or where the structure is over 10,000 square fee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last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rinkler requirements for structures over 10,000 square feet in size is proposed as a new stand-alone section under section 190 of this ordinance to consolidate and clarify currently separate provisions on fire sprinklers for structures over 10,000 square fee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 automatic sprinkler system to be installed in structures built under the IRC as follows:</w:t>
            </w:r>
          </w:p>
          <w:p>
            <w:pPr>
              <w:pStyle w:val="ListParagraph"/>
              <w:widowControl/>
              <w:numPr>
                <w:ilvl w:val="0"/>
                <w:numId w:val="15"/>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floor area is over 2,500 square feet without adequate fire flow except as cited in K.C.C. 17.08.030;</w:t>
            </w:r>
          </w:p>
          <w:p>
            <w:pPr>
              <w:pStyle w:val="ListParagraph"/>
              <w:widowControl/>
              <w:numPr>
                <w:ilvl w:val="0"/>
                <w:numId w:val="15"/>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There is no approved fire access; </w:t>
            </w:r>
          </w:p>
          <w:p>
            <w:pPr>
              <w:pStyle w:val="ListParagraph"/>
              <w:widowControl/>
              <w:numPr>
                <w:ilvl w:val="0"/>
                <w:numId w:val="15"/>
              </w:numPr>
              <w:spacing w:before="0" w:after="0"/>
              <w:contextualSpacing/>
              <w:jc w:val="left"/>
              <w:rPr>
                <w:rFonts w:ascii="Arial" w:hAnsi="Arial" w:cs="Arial"/>
                <w:sz w:val="18"/>
                <w:szCs w:val="18"/>
              </w:rPr>
            </w:pPr>
            <w:r>
              <w:rPr>
                <w:rFonts w:cs="Arial" w:ascii="Arial" w:hAnsi="Arial"/>
                <w:kern w:val="0"/>
                <w:sz w:val="18"/>
                <w:szCs w:val="18"/>
                <w:lang w:val="en-US" w:eastAsia="en-US" w:bidi="ar-SA"/>
              </w:rPr>
              <w:t>Either 2,000 gallons per minute (gpm) or more fire flow is required, or the total floor area exceeds 10,000 sf; attached decks, outside porches and some carports are excepted; or</w:t>
            </w:r>
          </w:p>
          <w:p>
            <w:pPr>
              <w:pStyle w:val="ListParagraph"/>
              <w:widowControl/>
              <w:numPr>
                <w:ilvl w:val="0"/>
                <w:numId w:val="15"/>
              </w:numPr>
              <w:spacing w:before="0" w:after="0"/>
              <w:contextualSpacing/>
              <w:jc w:val="left"/>
              <w:rPr>
                <w:rFonts w:ascii="Arial" w:hAnsi="Arial" w:cs="Arial"/>
                <w:sz w:val="18"/>
                <w:szCs w:val="18"/>
              </w:rPr>
            </w:pPr>
            <w:r>
              <w:rPr>
                <w:rFonts w:cs="Arial" w:ascii="Arial" w:hAnsi="Arial"/>
                <w:kern w:val="0"/>
                <w:sz w:val="18"/>
                <w:szCs w:val="18"/>
                <w:lang w:val="en-US" w:eastAsia="en-US" w:bidi="ar-SA"/>
              </w:rPr>
              <w:t>Special hazards or unusual conditions exist, in which case the fire marshal may require additional safegu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rinklers are required:</w:t>
            </w:r>
          </w:p>
          <w:p>
            <w:pPr>
              <w:pStyle w:val="ListParagraph"/>
              <w:widowControl/>
              <w:numPr>
                <w:ilvl w:val="0"/>
                <w:numId w:val="16"/>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For the habitable space of structures built under the IRC. </w:t>
            </w:r>
          </w:p>
          <w:p>
            <w:pPr>
              <w:pStyle w:val="ListParagraph"/>
              <w:widowControl/>
              <w:numPr>
                <w:ilvl w:val="0"/>
                <w:numId w:val="16"/>
              </w:numPr>
              <w:spacing w:before="0" w:after="0"/>
              <w:contextualSpacing/>
              <w:jc w:val="left"/>
              <w:rPr>
                <w:rFonts w:ascii="Arial" w:hAnsi="Arial" w:cs="Arial"/>
                <w:sz w:val="18"/>
                <w:szCs w:val="18"/>
              </w:rPr>
            </w:pPr>
            <w:r>
              <w:rPr>
                <w:rFonts w:cs="Arial" w:ascii="Arial" w:hAnsi="Arial"/>
                <w:kern w:val="0"/>
                <w:sz w:val="18"/>
                <w:szCs w:val="18"/>
                <w:lang w:val="en-US" w:eastAsia="en-US" w:bidi="ar-SA"/>
              </w:rPr>
              <w:t>Where there is not a fire flow of 1,000 gallons per minute per ICF Appendix B.</w:t>
            </w:r>
          </w:p>
          <w:p>
            <w:pPr>
              <w:pStyle w:val="ListParagraph"/>
              <w:widowControl/>
              <w:numPr>
                <w:ilvl w:val="0"/>
                <w:numId w:val="16"/>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There are no fire hydrants within 400 feet or 600 feet of the property line per 507.5.1.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itionally:</w:t>
            </w:r>
          </w:p>
          <w:p>
            <w:pPr>
              <w:pStyle w:val="ListParagraph"/>
              <w:widowControl/>
              <w:numPr>
                <w:ilvl w:val="0"/>
                <w:numId w:val="61"/>
              </w:numPr>
              <w:spacing w:before="0" w:after="0"/>
              <w:contextualSpacing/>
              <w:jc w:val="left"/>
              <w:rPr>
                <w:rFonts w:ascii="Arial" w:hAnsi="Arial" w:cs="Arial"/>
                <w:sz w:val="18"/>
                <w:szCs w:val="18"/>
              </w:rPr>
            </w:pPr>
            <w:r>
              <w:rPr>
                <w:rFonts w:cs="Arial" w:ascii="Arial" w:hAnsi="Arial"/>
                <w:kern w:val="0"/>
                <w:sz w:val="18"/>
                <w:szCs w:val="18"/>
                <w:lang w:val="en-US" w:eastAsia="en-US" w:bidi="ar-SA"/>
              </w:rPr>
              <w:t>Removes special hazards and unusual conditions.</w:t>
            </w:r>
          </w:p>
          <w:p>
            <w:pPr>
              <w:pStyle w:val="ListParagraph"/>
              <w:widowControl/>
              <w:numPr>
                <w:ilvl w:val="0"/>
                <w:numId w:val="16"/>
              </w:numPr>
              <w:spacing w:before="0" w:after="0"/>
              <w:contextualSpacing/>
              <w:jc w:val="left"/>
              <w:rPr>
                <w:rFonts w:ascii="Arial" w:hAnsi="Arial" w:cs="Arial"/>
                <w:sz w:val="18"/>
                <w:szCs w:val="18"/>
              </w:rPr>
            </w:pPr>
            <w:r>
              <w:rPr>
                <w:rFonts w:cs="Arial" w:ascii="Arial" w:hAnsi="Arial"/>
                <w:kern w:val="0"/>
                <w:sz w:val="18"/>
                <w:szCs w:val="18"/>
                <w:lang w:val="en-US" w:eastAsia="en-US" w:bidi="ar-SA"/>
              </w:rPr>
              <w:t>Adds the exception that this does not apply to structures on lots over 35,000 square feet, if they are outside the Urban Growth Area and under 10,000 square feet in size.</w:t>
            </w:r>
          </w:p>
        </w:tc>
        <w:tc>
          <w:tcPr>
            <w:tcW w:w="3593" w:type="dxa"/>
            <w:tcBorders/>
          </w:tcPr>
          <w:p>
            <w:pPr>
              <w:pStyle w:val="ListParagraph"/>
              <w:widowControl/>
              <w:numPr>
                <w:ilvl w:val="0"/>
                <w:numId w:val="59"/>
              </w:numPr>
              <w:spacing w:before="0" w:after="0"/>
              <w:contextualSpacing/>
              <w:jc w:val="left"/>
              <w:rPr>
                <w:rFonts w:ascii="Arial" w:hAnsi="Arial" w:cs="Arial"/>
                <w:sz w:val="18"/>
                <w:szCs w:val="18"/>
              </w:rPr>
            </w:pPr>
            <w:r>
              <w:rPr>
                <w:rFonts w:cs="Arial" w:ascii="Arial" w:hAnsi="Arial"/>
                <w:kern w:val="0"/>
                <w:sz w:val="18"/>
                <w:szCs w:val="18"/>
                <w:lang w:val="en-US" w:eastAsia="en-US" w:bidi="ar-SA"/>
              </w:rPr>
              <w:t>Adding that this requirement applies to the habitable space of structures is intended to concentrate fire suppression services in regularly occupied locations. Structures built under the IRC can have varying suppression needs. For instance, an individual can build a garage under the IRC, but persons rarely occupy that space; so, sprinklers are an expense with unlikely added benefits for life-safety. However, if the same structure has a sleeping loft, and sprinklers provide an additional life-safety feature.</w:t>
            </w:r>
          </w:p>
          <w:p>
            <w:pPr>
              <w:pStyle w:val="ListParagraph"/>
              <w:widowControl/>
              <w:numPr>
                <w:ilvl w:val="0"/>
                <w:numId w:val="59"/>
              </w:numPr>
              <w:spacing w:before="0" w:after="0"/>
              <w:contextualSpacing/>
              <w:jc w:val="left"/>
              <w:rPr>
                <w:rFonts w:ascii="Arial" w:hAnsi="Arial" w:cs="Arial"/>
                <w:sz w:val="18"/>
                <w:szCs w:val="18"/>
              </w:rPr>
            </w:pPr>
            <w:r>
              <w:rPr>
                <w:rFonts w:cs="Arial" w:ascii="Arial" w:hAnsi="Arial"/>
                <w:kern w:val="0"/>
                <w:sz w:val="18"/>
                <w:szCs w:val="18"/>
                <w:lang w:val="en-US" w:eastAsia="en-US" w:bidi="ar-SA"/>
              </w:rPr>
              <w:t>Past fire flow code language has sometimes caused confusion for plan reviewers and applicants; this provision focuses on the fire flows newly established in IFC Appendix B, in a section already focused on habitable space.</w:t>
            </w:r>
          </w:p>
          <w:p>
            <w:pPr>
              <w:pStyle w:val="ListParagraph"/>
              <w:widowControl/>
              <w:numPr>
                <w:ilvl w:val="0"/>
                <w:numId w:val="59"/>
              </w:numPr>
              <w:spacing w:before="0" w:after="0"/>
              <w:contextualSpacing/>
              <w:jc w:val="left"/>
              <w:rPr>
                <w:rFonts w:ascii="Arial" w:hAnsi="Arial" w:cs="Arial"/>
                <w:sz w:val="18"/>
                <w:szCs w:val="18"/>
              </w:rPr>
            </w:pPr>
            <w:r>
              <w:rPr>
                <w:rFonts w:cs="Arial" w:ascii="Arial" w:hAnsi="Arial"/>
                <w:kern w:val="0"/>
                <w:sz w:val="18"/>
                <w:szCs w:val="18"/>
                <w:lang w:val="en-US" w:eastAsia="en-US" w:bidi="ar-SA"/>
              </w:rPr>
              <w:t>Distances to hydrants have been added in conformance with the newly adopted design requirements in IFC Appendix C.</w:t>
            </w:r>
          </w:p>
          <w:p>
            <w:pPr>
              <w:pStyle w:val="ListParagraph"/>
              <w:widowControl/>
              <w:numPr>
                <w:ilvl w:val="0"/>
                <w:numId w:val="59"/>
              </w:numPr>
              <w:spacing w:before="0" w:after="0"/>
              <w:contextualSpacing/>
              <w:jc w:val="left"/>
              <w:rPr>
                <w:rFonts w:ascii="Arial" w:hAnsi="Arial" w:cs="Arial"/>
                <w:sz w:val="18"/>
                <w:szCs w:val="18"/>
              </w:rPr>
            </w:pPr>
            <w:r>
              <w:rPr>
                <w:rFonts w:cs="Arial" w:ascii="Arial" w:hAnsi="Arial"/>
                <w:kern w:val="0"/>
                <w:sz w:val="18"/>
                <w:szCs w:val="18"/>
                <w:lang w:val="en-US" w:eastAsia="en-US" w:bidi="ar-SA"/>
              </w:rPr>
              <w:t>The special hazards section is proposed for removal because this power is already established earlier in K.C.C. Title 17.</w:t>
            </w:r>
          </w:p>
          <w:p>
            <w:pPr>
              <w:pStyle w:val="ListParagraph"/>
              <w:widowControl/>
              <w:numPr>
                <w:ilvl w:val="0"/>
                <w:numId w:val="59"/>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Current code exempts lots over 35,000 square feet for hydrant and fire flow requirements under K.C.C. 17.08.030 due to typically low water delivery levels. As sprinklers are another suppression technique that requires water delivery, they are proposed for exemption here, in lieu of alternative fire suppression methods that can be required elsewher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 automatic sprinkler system in new buildings over 10,000 square feet in size when an addition increases a building’s size to over 10,000 square feet; or an existing building over 10,000 square feet is substantially improved as defined in K.C.C Chapter. 21A.06.</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prinklers are already required for buildings exceeding 10,000 square feet in size. This addition places this requirement in a stand-alone section, while adding important clarifications, namely that internal fire walls are not sufficient; and that the provision applies when additions to existing buildings trigger this threshold, or when existing buildings are substantially improved.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New Section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sprinklers to designs to address low reservoir conditions and different pressure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IFC does not require a buffer for low reservoir conditions in sprinkler design pressures. Giving potentially varying water reservoir conditions in different areas of the county, this code provision will help ensure that fire suppression activity has appropriate water pressure to provide services in emergency situation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indicating control valves to be provided at the riser on each floor, and to be in stair enclosures within six feet of floors, unless the building is without stair enclosure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riser is the water supply for the sprinkler system serving individual zones/floors of the building. Changes from the IFC have riser provisions apply to each floor rather than just high-rise buildings, and adds consistent location requirements for consistent maintenance access. </w:t>
            </w:r>
            <w:r>
              <w:rPr>
                <w:kern w:val="0"/>
                <w:sz w:val="22"/>
                <w:lang w:val="en-US" w:eastAsia="en-US" w:bidi="ar-SA"/>
              </w:rPr>
              <w:t xml:space="preserve"> </w:t>
            </w:r>
            <w:r>
              <w:rPr>
                <w:rFonts w:cs="Arial" w:ascii="Arial" w:hAnsi="Arial"/>
                <w:kern w:val="0"/>
                <w:sz w:val="18"/>
                <w:szCs w:val="18"/>
                <w:lang w:val="en-US" w:eastAsia="en-US" w:bidi="ar-SA"/>
              </w:rPr>
              <w:t>This comes from common code amendments developed by a regional (zone 1) King County fire marshal group.</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prinkler system testing, and that:</w:t>
            </w:r>
          </w:p>
          <w:p>
            <w:pPr>
              <w:pStyle w:val="ListParagraph"/>
              <w:widowControl/>
              <w:numPr>
                <w:ilvl w:val="0"/>
                <w:numId w:val="17"/>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Fire pump testing shall be treated in compliance with surface water pollution standards, and </w:t>
            </w:r>
          </w:p>
          <w:p>
            <w:pPr>
              <w:pStyle w:val="ListParagraph"/>
              <w:widowControl/>
              <w:numPr>
                <w:ilvl w:val="0"/>
                <w:numId w:val="17"/>
              </w:numPr>
              <w:spacing w:before="0" w:after="0"/>
              <w:contextualSpacing/>
              <w:jc w:val="left"/>
              <w:rPr>
                <w:rFonts w:ascii="Arial" w:hAnsi="Arial" w:cs="Arial"/>
                <w:sz w:val="18"/>
                <w:szCs w:val="18"/>
              </w:rPr>
            </w:pPr>
            <w:r>
              <w:rPr>
                <w:rFonts w:cs="Arial" w:ascii="Arial" w:hAnsi="Arial"/>
                <w:kern w:val="0"/>
                <w:sz w:val="18"/>
                <w:szCs w:val="18"/>
                <w:lang w:val="en-US" w:eastAsia="en-US" w:bidi="ar-SA"/>
              </w:rPr>
              <w:t>Water from a fire sprinkler, standpipe or fire pump must drain to the sewer or be treated.</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sions added to help support compliance with state stormwater</w:t>
            </w:r>
            <w:r>
              <w:rPr>
                <w:kern w:val="0"/>
                <w:sz w:val="22"/>
                <w:lang w:val="en-US" w:eastAsia="en-US" w:bidi="ar-SA"/>
              </w:rPr>
              <w:t xml:space="preserve"> </w:t>
            </w:r>
            <w:r>
              <w:rPr>
                <w:rFonts w:cs="Arial" w:ascii="Arial" w:hAnsi="Arial"/>
                <w:kern w:val="0"/>
                <w:sz w:val="18"/>
                <w:szCs w:val="18"/>
                <w:lang w:val="en-US" w:eastAsia="en-US" w:bidi="ar-SA"/>
              </w:rPr>
              <w:t>National Pollutant Discharge Elimination System (NPDES) requireme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XXX New Section</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code section replaces a portion of the IFC listing the required installation of various classes of standpipe systems to require Class I standpipe systems (with 2.5-inch hose connections) for certain circumstances, and removes non-applicable exceptions.</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FC requires Class III standpipes, which have 1.5-inch host stations for water supply. but, along with most of the region, King County does not allow Class III standpipes due to their smaller apertures for hose connections. The proposed code amendment requires the regional standard of Class standpipes, which provide 2.5-inch hose connec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9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connections for Fire pumper equipment must be approved by the fire marshal when located on a building, and must be within 50 feet of a fire hydra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laces “fire department pumper” with "fire apparatu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Fire department pumper” is removed as it is not used or defined in the IFC. "Fire apparatus" is the more common and appropriate term used in this titl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2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ubdivisions and short subdivisions to be provided with water mains and fire hydrants aligned with county and the Department of Social and Health Services (SHS) stand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fire hydrant designs must meet IFC Appendix C and clarifies that SHS is a state departmen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s K.C.C. 17.08.020 applies specifically to subdivisions and short subdivisions, its applicants can be less familiar with all of the K.C.C. Title 17 requirements. Repeating the reference to the already-adopted Appendix C for fire hydrants provides expedient guidance for some of the primary hydrant requirements to help establish essential site designs. Adding that SHS is a state department also helps clarify the department requirements with which plans must conform.</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permits that are exempt from water flow and fire hydrant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laces a reference to “water flow” with “fire flow,” and clarifies that the listed exemptions are for fire flow and hydrant requirements of the title, rather than the chapter.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definition for “water flow” is not materially different from “fire flow” defined Appendix B, which is proposed for adoption under section 156 of this ordinance. The new term supports internal consistency with the new proposed Appendix adop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ing the applicability of hydrant and fire flow requirements to apply throughout K.C.C. Title 17, rather than to K.C.C. Chapter 17.08, is proposed because many of the sections regulating hydrants and fire flows will now be located outside of K.C.C. Chapter 17.08 (under the amendments proposed in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X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ction 201 of the ordinance will become effective after the minimum time period has passed following Ordinance 19276 adoption, as required by state law.</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CW 70.77.250 of the state fireworks law says that any ordinance adopted by a county that is more restrictive than state law must wait at least one year before going effect. As section 201 modifies language adopted under King County Ordinance 19276 affecting fireworks regulations, this section ensures the modified code under this ordinance will become effective at the same time as Ordinance 19276.</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X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penalties for violations of fireworks regula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a typo in the Ordinance 19276, which was recently adopted by Council.</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20.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application requirements for land use permi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moves reference mobile home permits and their additional application requirements. </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permit type is proposed for removal in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3</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22.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types of cases for which the hearing examiner shall issue final decisions.</w:t>
            </w:r>
          </w:p>
        </w:tc>
        <w:tc>
          <w:tcPr>
            <w:tcW w:w="3668"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Replaces appeals to a board of plumbing appeals with appeals of plumbing permits.</w:t>
            </w:r>
          </w:p>
        </w:tc>
        <w:tc>
          <w:tcPr>
            <w:tcW w:w="3593"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The board of appeals in the plumbing code is proposed for removal in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4</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XX.XXX</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Sec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ction 205 of the ordinance will become effective after the minimum time period has passed following Ordinance 19276 adoption, as required by state law.</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CW 70.77.250 of the state fireworks law says that any ordinance adopted by a county that is more restrictive than state law must wait at least one year before going effect. As section 205 modifies language adopted under King County Ordinance 19276 affecting fireworks regulations, this section ensures the modified code under this ordinance will become effective at the same time as Ordinance 19276.</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5</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22.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types of cases for which the hearing examiner shall issue final decis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hearing examiner will issue final decisions for firework permit decision appeals raised under the new chapter on firework regulations created under adopted King County Ordinance 19287.</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ing County Ordinance 19276 created a new chapter in K.C.C.C Title 17 addressing fireworks regulations and modified this list of cases for which the hearing examiner makes final decisions. However, Ordinance 19276 changes do not go into effect for one year, and those changes did not incorporate changes proposed under section 203 of this ordinance. This section affirms that both changes made under section 203 of this ordinance, and changes made under Ordinance 19276, are intended to continue forward jointly as amendments to this K.C.C. Se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6</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1A.27.0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criteria that affect building permit validity for minor communication faciliti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K.C.C. section reference for building permit extens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7</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1A.28.1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fire protection development stand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orrection.</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he K.C.C. section references for variances on meeting K.C.C. Title 17 requireme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8</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7.10.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plans and permit applications subject to plan review fe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references to building permit applications submitted under K.C.C. Chapters 16.70 and 16.74</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ferenced chapters no longer exis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9</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7.10.3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development plans and permits subject to inspection fe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references to permits submitted under K.C.C. Chapters 16.70 and 16.74</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ferenced chapters no longer exis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code sections proposed for 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ultiple sections in the K.C.C. are outdated or no longer unwarranted based on current and past ICC code changes and K.C.C. amendments. Each repeal is discussed further in the subsections below.</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1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tructural additions and alterations to comply with current code, without requiring the remaining, existing structure to be updated to comply unless otherwise sta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IBC 101.4.7, which states that the repair, alteration and addition to existing structures is now addressed under the IEBC, adequately addresse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B</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3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procedures for identifying special inspec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BC 1704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C</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2.5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nstitutes the advisory board of appea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building code advisory board (which the IBC refers to as the board of appeals)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D</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16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vises IBC definition of "high-ris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IBC adequately addresses this provision under Chapter 2 defini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E</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3.2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pers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IBC adequately addresses this provision under Chapter 2 defini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F</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0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sprinklers in E occupancies with two excep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BC adequately addresses this provision in IFC 903.2.3.</w:t>
            </w:r>
            <w:r>
              <w:rPr>
                <w:kern w:val="0"/>
                <w:sz w:val="22"/>
                <w:lang w:val="en-US" w:eastAsia="en-US" w:bidi="ar-SA"/>
              </w:rPr>
              <w:t xml:space="preserve"> </w:t>
            </w:r>
            <w:r>
              <w:rPr>
                <w:rFonts w:cs="Arial" w:ascii="Arial" w:hAnsi="Arial"/>
                <w:kern w:val="0"/>
                <w:sz w:val="18"/>
                <w:szCs w:val="18"/>
                <w:lang w:val="en-US" w:eastAsia="en-US" w:bidi="ar-SA"/>
              </w:rPr>
              <w:t>This K.C.C. code provision was originally established prior to state-evaluated thresholds; the state-added requirements for use and exiting criteria provide broader coverage than current K.C.C. standards, which are less detail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G</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ubstitutes the IBC automatic sprinkler systems section applicable for buildings over 55 feet in heigh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BC adequately addresses this provision in IBC 903.2.11.3. Compared to state code, K.C.C. amendments add airport control towers, and do add Group F-2 occupancies, under listed exceptions. However, state code only applies to structures with an occupant load of 30 or more, which naturally exempts airport control towers. Group F-2 occupancies are industrial uses specifically manufacturing with noncombustible materials; as such uses do not require sprinklers, their exemption from this requirement is appropriate to retai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H</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fire alarm installation, performance and maintenance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FC adequately addresses this provision in IFC Section 907, including addressing residential sprinkler requirements. Group U occupancies are not required to install alarms; and IFC 907.3.4.1 states that approved automatic sprinkler systems connected to a fire alarm system qualifies as a heat detection system.</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I</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342</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n exception to the IFC Fire alarm and detection systems – Group 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IFC adequately addresses this provision in IFC 907.2.3.</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J</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5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Footings and foundation - Foundations walls.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concrete and masonry foundation walls to be designed per IBC Chapter 19 or 21 requirements, but that when laterally supported at the top and bottom, and in compliance with Chapter 18 table parameters, they may be designed per specific Chapter 18 sec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hough this construction alternative for foundation walls may be a valid pathway for construction (once updated), it does not need to be maintained in code. This can be detailed in administrative materials and approved as an accepted code alternative. Repeal of this section will allow this alternative construction pathway to evolve in keeping with construction methods, helping administration to provide consistently updated materials to applica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K</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7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foundation wall requirements for single family homes, duplexes and private garag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hough these construction standards may remain a viable construction pathway (once updated), they do not need to be maintained in code. This can be detailed in administrative materials and approved as an accepted code alternative. Repeal of this section will allow this construction pathway to evolve in keeping with construction methods, helping administration to provide consistently updated materials to applica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L</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7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b/>
                <w:b/>
                <w:bCs/>
                <w:sz w:val="18"/>
                <w:szCs w:val="18"/>
              </w:rPr>
            </w:pPr>
            <w:r>
              <w:rPr>
                <w:rFonts w:cs="Arial" w:ascii="Arial" w:hAnsi="Arial"/>
                <w:kern w:val="0"/>
                <w:sz w:val="18"/>
                <w:szCs w:val="18"/>
                <w:lang w:val="en-US" w:eastAsia="en-US" w:bidi="ar-SA"/>
              </w:rPr>
              <w:t>Sets design requirements for foundation wall thickness.</w:t>
            </w:r>
            <w:r>
              <w:rPr>
                <w:rFonts w:cs="Arial" w:ascii="Arial" w:hAnsi="Arial"/>
                <w:b/>
                <w:bCs/>
                <w:kern w:val="0"/>
                <w:sz w:val="18"/>
                <w:szCs w:val="18"/>
                <w:lang w:val="en-US" w:eastAsia="en-US" w:bidi="ar-SA"/>
              </w:rPr>
              <w:t xml:space="preserve">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hough these construction standards may remain a viable construction pathway (once updated), they do not need to be maintained in code. This can be detailed in administrative materials and approved as an accepted code alternative. Repeal of this section will allow this construction pathway to evolve in keeping with construction methods, helping administration to provide consistently updated materials to applica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M</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7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additional compliance requirements for concrete and masonry foundation walls that meet specific construction standard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hough these construction standards may remain a viable construction pathway (once updated), they do not need to be maintained in code. This can be detailed in administrative materials and approved as an accepted code alternative. Repeal of this section will allow this construction pathway to evolve in keeping with construction methods, helping administration to provide consistently updated materials to applica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N</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478</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additional vertical reinforcement design requirements for concrete foundation wal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though these construction standards may remain a viable construction pathway (once updated), they do not need to be maintained in code. This can be detailed in administrative materials and approved as an accepted code alternative. Repeal of this section will allow this construction pathway to evolve in keeping with construction methods, helping administration to provide consistently updated materials to applicant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O</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regulations for swimming pool enclosures and safety devic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P</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BC Sections 3109.3 through 3109.5 are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se IBC sections no longer exist.</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Q</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1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story in height” under the alternative disaster repair provis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w:t>
            </w:r>
            <w:r>
              <w:rPr>
                <w:rFonts w:cs="Arial" w:ascii="Arial" w:hAnsi="Arial"/>
                <w:kern w:val="0"/>
                <w:sz w:val="18"/>
                <w:szCs w:val="18"/>
                <w:lang w:val="en-US" w:eastAsia="en-US" w:bidi="ar-SA"/>
              </w:rPr>
              <w:t>Story in height” was a definition adopted to assist with interpretation and implementation of IBC Chapter 34, which has since been replaced with the IEBC.  As such, this definition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R</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tructural alterations to meet code for new construc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BC Chapter 34 has since been replaced with the IEBC, which is proposed for adoption in this ordinance. Alterations to existing buildings are now addressed in greater detail in IEBC Chapters 7 through 9.</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S</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historic buildings in flood hazard areas to meet K.C.C. Chapter 21A.24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BC Chapter 34 has since been replaced with the IEBC, which is proposed for adoption in this ordinance. IEBC 401.3 states that repairs constituting substantial improvements to buildings in flood hazard areas must comply with IBC Section 1612, or IRC Section R322, as applicable; this code applies regardless of a building’s historic status. IBC Section 1612 is amended to refer to K.C.C. flood hazard development standards. Although the IEBC-referenced IRC section cannot be amended by state law, land use code requirements in K.C.C. Title 21A provide equivalent requirements for K.C.C. flood hazard construction conform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lterations on structures built prior to 10/22/1971 to meet specific code sections for some types of building occupanc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IBC Chapter 34 has since been replaced with the IEBC, which is proposed for adoption in this ordinance. The IEBC adequately addresse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U</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4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existing buildings in flood hazard areas to meet K.C.C. Chapter 21A.24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IBC Chapter 34 has since been replaced with the IEBC, which is proposed for adoption in this ordinance. IEBC 401.3 states that repairs constituting substantial improvements to buildings in flood hazard areas must comply with IBC Section 1612, or IRC Section R322, as applicable. IBC Section 1612 is amended to refer to K.C.C. flood hazard development standards. Although the IEBC-referenced IRC section cannot be amended by state law, land use code requirements in K.C.C. Title 21A provide equivalent requirements for K.C.C. flood hazard construction conformanc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V</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5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director to impose fees for additional plan review and inspection tasks for construction within the Port of Seattle Noise Remedy Boundari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eastAsia="Calibri" w:cs="Arial" w:ascii="Arial" w:hAnsi="Arial" w:eastAsiaTheme="minorHAnsi"/>
                <w:kern w:val="0"/>
                <w:sz w:val="18"/>
                <w:szCs w:val="18"/>
                <w:lang w:val="en-US" w:eastAsia="en-US" w:bidi="ar-SA"/>
              </w:rPr>
              <w:t xml:space="preserve">K.C.C. </w:t>
            </w:r>
            <w:r>
              <w:rPr>
                <w:rFonts w:cs="Arial" w:ascii="Arial" w:hAnsi="Arial"/>
                <w:kern w:val="0"/>
                <w:sz w:val="18"/>
                <w:szCs w:val="18"/>
                <w:lang w:val="en-US" w:eastAsia="en-US" w:bidi="ar-SA"/>
              </w:rPr>
              <w:t>27.02.100 adequately allows the County to recover costs of services not specifically listed in K.C.C. Title 27. This specific reference in K.C.C. Title 17 is unnecessary.</w:t>
            </w:r>
          </w:p>
          <w:p>
            <w:pPr>
              <w:pStyle w:val="Normal"/>
              <w:widowControl/>
              <w:spacing w:before="0" w:after="0"/>
              <w:jc w:val="left"/>
              <w:rPr>
                <w:rFonts w:ascii="Arial" w:hAnsi="Arial" w:cs="Arial"/>
                <w:color w:val="C00000"/>
                <w:sz w:val="18"/>
                <w:szCs w:val="18"/>
              </w:rPr>
            </w:pPr>
            <w:r>
              <w:rPr>
                <w:rFonts w:cs="Arial" w:ascii="Arial" w:hAnsi="Arial"/>
                <w:color w:val="C00000"/>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meeting AZ 111 through AZ 116 will comply with the 25-decibel noise level reduction (NLR) requireme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X</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exterior wal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Y</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exterior window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Z</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exterior door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roof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BB</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6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ceiling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CC</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70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25 decibel NLR requirements for ventila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Proposed for repeal to reflect removal of 25 decibel noise reduction in section 51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DD</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8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prinkler</w:t>
            </w:r>
            <w:r>
              <w:rPr>
                <w:kern w:val="0"/>
                <w:sz w:val="22"/>
                <w:lang w:val="en-US" w:eastAsia="en-US" w:bidi="ar-SA"/>
              </w:rPr>
              <w:t xml:space="preserve"> </w:t>
            </w:r>
            <w:r>
              <w:rPr>
                <w:rFonts w:cs="Arial" w:ascii="Arial" w:hAnsi="Arial"/>
                <w:kern w:val="0"/>
                <w:sz w:val="18"/>
                <w:szCs w:val="18"/>
                <w:lang w:val="en-US" w:eastAsia="en-US" w:bidi="ar-SA"/>
              </w:rPr>
              <w:t>systems in one- and two-family dwellings and manufactured hom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3.3.1.3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EE</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4.9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requirements for fire sprinklers to buildings with floors over 65’ above grad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3.2.11.3, which requires automatic sprinkler systems for buildings 55 feet or more in height,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FF</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2012 IR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dundant to K.C.C. 16.02.11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GG</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IRC Chapter with IBC Chapter 1.</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dundant to K.C.C. 16.02.11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HH</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IRC Appendic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dundant to K.C.C. 16.02.11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II</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disaster-damaged buildings to comply with certain sections in IBC Chapter 34.</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BC Chapter 34 has since been replaced with the IEBC, which is proposed for adoption in this ordinance. These provisions are now addressed in IEBC Chapter 4 Repai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JJ</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09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building under the IRC, concrete foundation walls may meet K.C.C. modifications to Table 1805.5(6) as an alternative pathway for code complianc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K.C.C. modifications to 1805.5(6) are found under K.C.C. 16.04.470, which is also proposed for repeal. This section is also proposed for repeal, as the alternative pathway to which it refers will no longer be an op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KK</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0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location requirements for swimming pool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LL</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04</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e code does not apply to public swimming pools requiring a fee for use; operated by a hotel; or operated by a school district under certain condi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MM</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06</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submissions of pool construction plans , and states final approval will not be issued until compliance with code requirements has been achieved.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NN</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08</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director to enforce  K.C.C. Chapter 16.05.</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OO</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barrier requirements for outdoor swimming poo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PP</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2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barrier requirements for prefabricated swimming pool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QQ</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24</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barriers around hard-surfaced swimming pools within any residential single-family district zon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RR</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5.12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pools that existed as of 06/06/1960 to meet pool code safety requirements by 12/06/1960.</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ingle family pools are required to follow the International Swimming Pool and Spa Code in the IBC. All other pools are regulated by the WA State Health Department under RCW Chapter 70.9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SS</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purpose of K.C.C. 16.06.020 through 16.06.080 is to address repairs for disaster-damaged structures from declared emergenci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e IEBC adequately address this provision; IEBC 101.2 states that the IEBC scope includes repair of existing buildings.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T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the criteria of critical structur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IEBC adequately address this provision. K.C.C. sections addressing critical structures are proposed for repeal under this ordinance, such that this definition is unnecessary.</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UU</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that the required degree of repair to a building should be a ratio that accounts for the estimated cost of its repair.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eal. </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CC codes have replaced IBC Chapter 34 with the IEBC, which is proposed for adoption in this ordinance. While this and subsequent K.C.C sections dictate repair requirements based on a ratio of repair cost to structural value, the IEBC instead requires a substantial structural damage evaluation to assess earthquake-resistant and weight-bearing structural features, requiring varying repairs if damaged.  If these features are not impaired, building features can be restored to their pre-damage conditions. The results of the IEBC method would be similar to results of applying the K.C.C. approach, but the IEBC method specifically targets maintaining structural integrity, which will improve building safety following repai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VV</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1</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buildings to be restored to the pre-event state if its damage ratio is 10% or les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peal. </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IEBC Chapter 4 Repairs also allows buildings to be restored to their pre-damage conditions, so long as the damages to earthquake-resistant or weight-bearing structural features are limit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W</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2</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d level of building repair for damage ratios between 10% and 50%, requiring repair of damaged structural members with some excep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EBC Sections 405.2.3 and 405.2.4 adequately address this provision. These sections stipulate repairs for substantial structural damages, which the IEBC defines as falling within a range of performance impacts for different types of structural me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XX</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3</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d level of building repair for damage ratios over 50%, stating that the entire structure shall be strengthened to comply with the IBC force levels and connection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EBC Sections 405.2.3 and 405.2.4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YY</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4</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d level of building repair for critical building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K.C.C section dictates repair requirements based on a ratio of repair cost to structural value for different types of critical facilities. This approach is proposed for replacement with the IEBC, which instead requires a substantial structural damage evaluation to assess earthquake-resistant and weight-bearing structural features, requiring varying repairs if damaged.  If these features are not impaired, building features can be restored to their pre-damage conditions, similar to the existing code. The results of the IEBC method would be similar to results of applying the K.C.C. approach, but the IEBC method specifically targets maintaining structural integrity, which will improve building safety following repairs. The general approach of critical buildings is now replaced by the IBC Table 1604.5 risk category levels, which also allow for increases or decreases in required repair levels weighed against the relative importance or potential structural dangers of individual building types in emergency situ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ZZ</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Group H Occupancy buildings are proven to be accessory, they can receive an alternative designation from “critical” for the required degree of structural repair.</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approach is no longer viable as a method of determining required repairs given the revised risk assessment compliance method proposed for adoption as part of the IEBC; see section 208.UU of this ordinanc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A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6</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states that buildings at or exceeding a 10% damage ratio, but do not have to add structural strengthening, proposed structural modifications must address a whole building evaluation of the damage impac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EBC 405.2.3.1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BBB</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7</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building official may allow alternative design features if it can be proven the building, after modification, will be equivalently safe as required by the IB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BC Sections 104.10 Modifications and 104.11 Alternative materials, design and methods of construction and equipment adequately cover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CCC</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38</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building code official’s decisions to be appealed to the building code advisory boar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ferences to the building code advisory board (which the IBC refers to as the board of appeals)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DDD</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special provisions for when a building’s damage ratio exceeds 10%.</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Existing K.C.C. sections cover special repair requirements when the damage ratio is over 10%, including force level and bracing requirements for different construction materials and seismic hazards. K.C.C. sections requiring repairs based on a ratio of repair cost to structural value are proposed for removal under this ordinance. These sections are proposed to be replaced by the IEBC, which requires a damage evaluation to assess earthquake-resistant and weight-bearing structural features, requiring varying repairs if damaged. This system improves the specificity of damage assessments, and of the required repairs of structural member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EEE</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some non-critical residential buildings with a damage ratio between 10% and 50% to be restored to their pre-event condition.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IEBC 401.2, along with IBC Sections 104.10 Modifications and 104.11 Alternative materials, design and methods of construction and equipment adequately addres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FFF</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damages to light fixture and suspended ceiling to comply with code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EBC 401.1 Scope requires building repairs to comply with code requirements, which would include repairs to lighting systems and suspension ceiling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GGG</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pair criteria for masonry chimney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Existing K.C.C. sections cover repair of chimneys, and their required bracing depending on damage extent and location. The IEBC adequately address these provisions, with bracing requirements addressed proportionate to incurred damages in IEBC Sections 405.2.3 and 405.2.4.1</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HHH</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06.0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building official to create a certification program to meet code requirements for nonstructural and certain types of building repair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The ICC code transition from previous IBC Chapter 34 to the IEBC provides a formalized way to evaluate damages to existing structures, such that a separate compliance certification program is unnecessary. The potential waivers articulated in the existing K.C.C. section are also unnecessary, as this power is already granted to the building official under IBC 104.11 Alternative materials, design and methods of construction and equipment.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III</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2.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IM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is redundant to K.C.C. 16.02.11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JJJ</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2.012</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administration of the IM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is redundant to K.C.C. 16.02.135.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KKK</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the IPM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is redundant to K.C.C. 16.02.11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LLL</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building official is to enforce K.C.C. Chapter 16.14 provis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is redundant to the general authority in K.C.C. Chapter 16.02.</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MMM</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0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lows the </w:t>
            </w:r>
            <w:r>
              <w:rPr>
                <w:rFonts w:cs="Arial" w:ascii="Arial" w:hAnsi="Arial"/>
                <w:color w:val="000000"/>
                <w:kern w:val="0"/>
                <w:sz w:val="18"/>
                <w:szCs w:val="18"/>
                <w:lang w:val="en-US" w:eastAsia="en-US" w:bidi="ar-SA"/>
              </w:rPr>
              <w:t>code official to adopt rules and procedures to support public health and welfar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is redundant to the general authority in K.C.C. Chapter 16.02.</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NNN</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stablishes criteria for the code official or hearings hearing examiner to incorporate in legal requirements to modify, vacate or remove a building that is dangerous or does not meet code requirement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K.C.C. 16.14.130 amended a previous IPMC section (107.2) stipulating standards for notices and orders regarding building repair, vacation and demolition. The current IPMC 107.2 now addresses a different subject, and the previously modified language does not exist. King County wishes to retain these standards; so, it is proposed to be moved to K.C.C. 16.14.120, which more closely aligns with the structure in the IPMC.</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OOO</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criteria for deeming equipment to be unsaf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108.1.2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PPP</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the criteria for deeming a structure unfit for human occupancy.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108.1.3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QQQ</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the notice form for conditions that are unfit for human occupancy.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IPMC and K.C.C. Chapter 23.24 Notice and Orders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RRR</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1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what an unlawful structure i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108.1.4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SSS</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notice form for unsafe condi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IPMC 108.4.1 and K.C.C. Chapter 23.24 Notice and Orders adequately addresse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TT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noticing and entry requirements for unsafe condi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IPMC 108.4; retained and amended K.C.C. 16.14.250; and K.C.C. Chapter 23.24 Notice and Orders adequately addresse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UUU</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Allows temporary safeguards to address unsafe building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109.2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VVV</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2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code official to order the closing of structures and public rights-of-ways and places when necessary for public safet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109.3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WW</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0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purpose of establishing procedures for the rapid redress of structures damaged by disaster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As subsequent K.C.C. sections addressing rapid redress of structural damages are proposed for repeal, this introductory purpose section for those sections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XXX</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code official to order the rapid redress of structures damaged by a declared emergenc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2018 IEBC and existing King County Title 23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YYY</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2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rapid abatement plans to be developed for immediately dangerous buildings, except where the property owner instead chooses demoli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2018 IEBC and existing King County codes adequately address this provision. The power to order abatement is addressed under K.C.C. 23.02.040, and rapid abatement plans can be developed administratively under K.C.C. 23.02.04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ZZZ</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21</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ments of submitting an emergency demolition permi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 xml:space="preserve">The 2018 IEBC and existing King County codes adequately address this provision. As this ordinance proposes removing provisions to apply an emergency demolition permit, this section is no longer needed.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AA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3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section states it is illegal to demolish or move a disaster-damaged building without the required permi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is code section is redundant; other K.C.C. provisions already establish what permits are required for construction activiti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BBBB</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4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sponsibility, procedures and criteria to determine if a building is wholly or partially disaster-damaged and immediately hazardou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EBC 405.2.3.1 and existing King County codes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CCCC</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5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rapid abatement plan submittal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2018 IEBC and existing King County codes adequately address this provision. The power to order abatement is addressed under K.C.C. 23.02.040, and rapid abatement plans can be developed administratively under K.C.C. 23.02.04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DDDD</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time frames to submit rapid abatement pla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2018 IEBC and existing King County codes adequately address this provision. Rapid abatement plans can be developed administratively under K.C.C. 23.02.04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EEEE</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6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ments to submitting an emergency demolition statement after building demolition instead of submitting a rapid abatement plan or applying for an emergency demoli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BC Sections 104.10 Modifications and 104.11 Alternative materials, design and methods of construction and equipment adequately cover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FFFF</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66</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ments for submitting a statement of emergency demoli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 2018 IEBC and existing King County codes adequately address this provision. As this ordinance proposes removing provisions to apply an emergency demolition permit, this section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GGGG</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street and road groups as they apply for K.C.C. 16.14.360 time fram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As K.C.C. 16.14.360 is proposed for repeal under this ordinance, this section is no longer requir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HHHH</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8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the requirements for the time frame to complete abateme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peal is recommended because the IEBC, and existing King County codes adequately address this provision. As this ordinance proposes removing provisions to apply rapid abatement plans, this section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IIII</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8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noticing and follow-up procedures for disapproval of an emergency demolition permi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peal is recommended because the IEBC and existing King County codes adequately address this provision.  Noticing is addressed in K.C.C. Title 23; As this ordinance proposes removing provisions to apply an emergency demolition permit, this section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JJJJ</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39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noticing and follow-up procedures for disapproval of a rapid abatement pla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peal is recommended because the IEBC and existing King County codes adequately address this provision. Noticing is addressed in K.C.C. Title 23; As this ordinance proposes removing provisions to apply rapid abatement plans, this section is no longer need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KKKK</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40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code official to abate a building that is immediately dangerou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peal is recommended because IPMC 106.4 and K.C.C. Chapter 23.02 adequately addres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LLLL</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6.14.420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PMC Section 110.2, which addresses noticing for demolitions, is not adop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eferenced IPMC section no longer exists. Proposed amendments to K.C.C. 16.14.410 will defer all demolition procedures to K.C.C. Title 23 for consistency with other noticing activitie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MMMM</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14.56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measuring for room temperatures to occur:</w:t>
            </w:r>
          </w:p>
          <w:p>
            <w:pPr>
              <w:pStyle w:val="ListParagraph"/>
              <w:widowControl/>
              <w:numPr>
                <w:ilvl w:val="0"/>
                <w:numId w:val="52"/>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Three feet above the floor near, </w:t>
            </w:r>
          </w:p>
          <w:p>
            <w:pPr>
              <w:pStyle w:val="ListParagraph"/>
              <w:widowControl/>
              <w:numPr>
                <w:ilvl w:val="0"/>
                <w:numId w:val="52"/>
              </w:numPr>
              <w:spacing w:before="0" w:after="0"/>
              <w:contextualSpacing/>
              <w:jc w:val="left"/>
              <w:rPr>
                <w:rFonts w:ascii="Arial" w:hAnsi="Arial" w:cs="Arial"/>
                <w:sz w:val="18"/>
                <w:szCs w:val="18"/>
              </w:rPr>
            </w:pPr>
            <w:r>
              <w:rPr>
                <w:rFonts w:cs="Arial" w:ascii="Arial" w:hAnsi="Arial"/>
                <w:kern w:val="0"/>
                <w:sz w:val="18"/>
                <w:szCs w:val="18"/>
                <w:lang w:val="en-US" w:eastAsia="en-US" w:bidi="ar-SA"/>
              </w:rPr>
              <w:t>Two feet from all exterior walls, and</w:t>
            </w:r>
          </w:p>
          <w:p>
            <w:pPr>
              <w:pStyle w:val="ListParagraph"/>
              <w:widowControl/>
              <w:numPr>
                <w:ilvl w:val="0"/>
                <w:numId w:val="52"/>
              </w:numPr>
              <w:spacing w:before="0" w:after="0"/>
              <w:contextualSpacing/>
              <w:jc w:val="left"/>
              <w:rPr>
                <w:rFonts w:ascii="Arial" w:hAnsi="Arial" w:cs="Arial"/>
                <w:sz w:val="18"/>
                <w:szCs w:val="18"/>
              </w:rPr>
            </w:pPr>
            <w:r>
              <w:rPr>
                <w:rFonts w:cs="Arial" w:ascii="Arial" w:hAnsi="Arial"/>
                <w:kern w:val="0"/>
                <w:sz w:val="18"/>
                <w:szCs w:val="18"/>
                <w:lang w:val="en-US" w:eastAsia="en-US" w:bidi="ar-SA"/>
              </w:rPr>
              <w:t>In the center of the room,</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IPMC 602.5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NNNN</w:t>
            </w:r>
          </w:p>
        </w:tc>
        <w:tc>
          <w:tcPr>
            <w:tcW w:w="1434" w:type="dxa"/>
            <w:tcBorders/>
          </w:tcPr>
          <w:p>
            <w:pPr>
              <w:pStyle w:val="Normal"/>
              <w:widowControl/>
              <w:spacing w:before="0" w:after="0"/>
              <w:jc w:val="left"/>
              <w:rPr>
                <w:rFonts w:ascii="Arial" w:hAnsi="Arial" w:cs="Arial"/>
                <w:b/>
                <w:b/>
                <w:bCs/>
                <w:color w:val="0000FF"/>
                <w:sz w:val="18"/>
                <w:szCs w:val="18"/>
              </w:rPr>
            </w:pPr>
            <w:r>
              <w:rPr>
                <w:rFonts w:cs="Arial" w:ascii="Arial" w:hAnsi="Arial"/>
                <w:kern w:val="0"/>
                <w:sz w:val="18"/>
                <w:szCs w:val="18"/>
                <w:lang w:val="en-US" w:eastAsia="en-US" w:bidi="ar-SA"/>
              </w:rPr>
              <w:t>16.32.08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fees  for gas piping permits and inspec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These fees are proposed to be moved to K.C.C.16.32.080, which sets plumbing fees, in order to be more consistent with the structure in the UPC.</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OOOO</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1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Establishes a plumbing code Board of Appeal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References to the board of appeals in the plumbing code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PPPP</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17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range of applicability of the plumbing cod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1.2</w:t>
            </w:r>
            <w:r>
              <w:rPr>
                <w:kern w:val="0"/>
                <w:sz w:val="22"/>
                <w:lang w:val="en-US" w:eastAsia="en-US" w:bidi="ar-SA"/>
              </w:rPr>
              <w:t xml:space="preserve"> </w:t>
            </w:r>
            <w:r>
              <w:rPr>
                <w:rFonts w:cs="Arial" w:ascii="Arial" w:hAnsi="Arial"/>
                <w:kern w:val="0"/>
                <w:sz w:val="18"/>
                <w:szCs w:val="18"/>
                <w:lang w:val="en-US" w:eastAsia="en-US" w:bidi="ar-SA"/>
              </w:rPr>
              <w:t>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QQQQ</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18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ny alterations or repairs to plumbing systems must comply with the code and cannot allow existing systems to become unsaf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2.4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RRRR</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2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plumbing has become dangerous or unsanitary, it must be ordered removed or fixed within a reasonable time period. A written notice must be issued when disconnection is required unless there is an immediate danger, and then it may be disconnected without notic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6.6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SSSS</w:t>
            </w:r>
          </w:p>
        </w:tc>
        <w:tc>
          <w:tcPr>
            <w:tcW w:w="1434" w:type="dxa"/>
            <w:tcBorders/>
          </w:tcPr>
          <w:p>
            <w:pPr>
              <w:pStyle w:val="Normal"/>
              <w:widowControl/>
              <w:spacing w:before="0" w:after="0"/>
              <w:jc w:val="left"/>
              <w:rPr>
                <w:rFonts w:ascii="Arial" w:hAnsi="Arial" w:cs="Arial"/>
                <w:b/>
                <w:b/>
                <w:bCs/>
                <w:color w:val="0000FF"/>
                <w:sz w:val="18"/>
                <w:szCs w:val="18"/>
              </w:rPr>
            </w:pPr>
            <w:r>
              <w:rPr>
                <w:rFonts w:cs="Arial" w:ascii="Arial" w:hAnsi="Arial"/>
                <w:kern w:val="0"/>
                <w:sz w:val="18"/>
                <w:szCs w:val="18"/>
                <w:lang w:val="en-US" w:eastAsia="en-US" w:bidi="ar-SA"/>
              </w:rPr>
              <w:t>16.32.24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t is illegal for any “person, firm, corporation or other entity” to erect, construct, change, or maintain any plumbing that violates this code.</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6.1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TTT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6.32.265</w:t>
            </w:r>
          </w:p>
          <w:p>
            <w:pPr>
              <w:pStyle w:val="Normal"/>
              <w:widowControl/>
              <w:spacing w:before="0" w:after="0"/>
              <w:jc w:val="left"/>
              <w:rPr>
                <w:rFonts w:ascii="Arial" w:hAnsi="Arial" w:cs="Arial"/>
                <w:b/>
                <w:b/>
                <w:bCs/>
                <w:color w:val="0000FF"/>
                <w:sz w:val="18"/>
                <w:szCs w:val="18"/>
              </w:rPr>
            </w:pPr>
            <w:r>
              <w:rPr>
                <w:rFonts w:cs="Arial" w:ascii="Arial" w:hAnsi="Arial"/>
                <w:b/>
                <w:bCs/>
                <w:color w:val="0000FF"/>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t is illegal for any “person, firm, corporation or other entity” to install or alter plumbing regulated by the code unless they get a plumbing permi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6.1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UUUU</w:t>
            </w:r>
          </w:p>
        </w:tc>
        <w:tc>
          <w:tcPr>
            <w:tcW w:w="1434" w:type="dxa"/>
            <w:tcBorders/>
          </w:tcPr>
          <w:p>
            <w:pPr>
              <w:pStyle w:val="Normal"/>
              <w:widowControl/>
              <w:spacing w:before="0" w:after="0"/>
              <w:jc w:val="left"/>
              <w:rPr>
                <w:rFonts w:ascii="Arial" w:hAnsi="Arial" w:cs="Arial"/>
                <w:b/>
                <w:b/>
                <w:bCs/>
                <w:color w:val="0000FF"/>
                <w:sz w:val="18"/>
                <w:szCs w:val="18"/>
              </w:rPr>
            </w:pPr>
            <w:r>
              <w:rPr>
                <w:rFonts w:cs="Arial" w:ascii="Arial" w:hAnsi="Arial"/>
                <w:kern w:val="0"/>
                <w:sz w:val="18"/>
                <w:szCs w:val="18"/>
                <w:lang w:val="en-US" w:eastAsia="en-US" w:bidi="ar-SA"/>
              </w:rPr>
              <w:t>16.32.31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notices may be posted onsite, mailed or delivered to the permittee, and that failure to comply with notices within ten days is a code violation.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6.2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VVVV</w:t>
            </w:r>
          </w:p>
        </w:tc>
        <w:tc>
          <w:tcPr>
            <w:tcW w:w="1434" w:type="dxa"/>
            <w:tcBorders/>
          </w:tcPr>
          <w:p>
            <w:pPr>
              <w:pStyle w:val="Normal"/>
              <w:widowControl/>
              <w:spacing w:before="0" w:after="0"/>
              <w:jc w:val="left"/>
              <w:rPr>
                <w:rFonts w:ascii="Arial" w:hAnsi="Arial" w:cs="Arial"/>
                <w:b/>
                <w:b/>
                <w:bCs/>
                <w:color w:val="0000FF"/>
                <w:sz w:val="18"/>
                <w:szCs w:val="18"/>
              </w:rPr>
            </w:pPr>
            <w:r>
              <w:rPr>
                <w:rFonts w:cs="Arial" w:ascii="Arial" w:hAnsi="Arial"/>
                <w:kern w:val="0"/>
                <w:sz w:val="18"/>
                <w:szCs w:val="18"/>
                <w:lang w:val="en-US" w:eastAsia="en-US" w:bidi="ar-SA"/>
              </w:rPr>
              <w:t>16.32.326</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if work does not pass a test or inspection, it must be corrected and retested or re-inspect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5.3.2, 105.1, 105.2.2, 105.2.6, and 105.3.2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WWW</w:t>
            </w:r>
          </w:p>
        </w:tc>
        <w:tc>
          <w:tcPr>
            <w:tcW w:w="1434" w:type="dxa"/>
            <w:tcBorders/>
          </w:tcPr>
          <w:p>
            <w:pPr>
              <w:pStyle w:val="Normal"/>
              <w:widowControl/>
              <w:spacing w:before="0" w:after="0"/>
              <w:jc w:val="left"/>
              <w:rPr>
                <w:rFonts w:ascii="Arial" w:hAnsi="Arial" w:cs="Arial"/>
                <w:b/>
                <w:b/>
                <w:bCs/>
                <w:color w:val="0000FF"/>
                <w:sz w:val="18"/>
                <w:szCs w:val="18"/>
              </w:rPr>
            </w:pPr>
            <w:r>
              <w:rPr>
                <w:rFonts w:cs="Arial" w:ascii="Arial" w:hAnsi="Arial"/>
                <w:kern w:val="0"/>
                <w:sz w:val="18"/>
                <w:szCs w:val="18"/>
                <w:lang w:val="en-US" w:eastAsia="en-US" w:bidi="ar-SA"/>
              </w:rPr>
              <w:t>16.32.335</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at upon satisfactory completion and a final test, a certificate of approval to be issued.</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color w:val="C00000"/>
                <w:sz w:val="18"/>
                <w:szCs w:val="18"/>
              </w:rPr>
            </w:pPr>
            <w:r>
              <w:rPr>
                <w:rFonts w:cs="Arial" w:ascii="Arial" w:hAnsi="Arial"/>
                <w:kern w:val="0"/>
                <w:sz w:val="18"/>
                <w:szCs w:val="18"/>
                <w:lang w:val="en-US" w:eastAsia="en-US" w:bidi="ar-SA"/>
              </w:rPr>
              <w:t>UPC 105.3.3 adequately addresses this provision.</w:t>
            </w:r>
          </w:p>
        </w:tc>
      </w:tr>
      <w:tr>
        <w:trPr>
          <w:trHeight w:val="1304"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XXXX</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3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a fire code appeals board (which the IFC refers to as the board of appeals), stating that it may issue written advisory findings on appeals; provide reasonable code interpretations; and recommend new legisla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to the fire code appeals board (which the IFC refers to as the board of appeals) are proposed to be removed. This board is not currently constituted and has not been used in over a decade. When applicants have contested or protested permit decisions in this duration, the issues have been resolved administratively. This current process is  streamlined and has allowed the Department and applicants to reach mutually agreed-upon code interpret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YYYY</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3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ListParagraph"/>
              <w:widowControl/>
              <w:numPr>
                <w:ilvl w:val="0"/>
                <w:numId w:val="8"/>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d exterior openings must be accessible for emergency access.</w:t>
            </w:r>
          </w:p>
          <w:p>
            <w:pPr>
              <w:pStyle w:val="ListParagraph"/>
              <w:widowControl/>
              <w:numPr>
                <w:ilvl w:val="0"/>
                <w:numId w:val="8"/>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Approved walkways connecting fire access roads to exterior openings may be required by the fire chief. </w:t>
            </w:r>
          </w:p>
          <w:p>
            <w:pPr>
              <w:pStyle w:val="ListParagraph"/>
              <w:widowControl/>
              <w:numPr>
                <w:ilvl w:val="0"/>
                <w:numId w:val="8"/>
              </w:numPr>
              <w:spacing w:before="0" w:after="0"/>
              <w:contextualSpacing/>
              <w:jc w:val="left"/>
              <w:rPr>
                <w:rFonts w:ascii="Arial" w:hAnsi="Arial" w:cs="Arial"/>
                <w:sz w:val="18"/>
                <w:szCs w:val="18"/>
              </w:rPr>
            </w:pPr>
            <w:r>
              <w:rPr>
                <w:rFonts w:cs="Arial" w:ascii="Arial" w:hAnsi="Arial"/>
                <w:kern w:val="0"/>
                <w:sz w:val="18"/>
                <w:szCs w:val="18"/>
                <w:lang w:val="en-US" w:eastAsia="en-US" w:bidi="ar-SA"/>
              </w:rPr>
              <w:t>Sets egress requirements for Group R Occupancy rescue window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504.1 and IFC Section 1030 adequately addresses this pro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ZZZZ</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all occupancies must provide approved stairway access, except for: Group U occupancies; structures under the IRC; and to roofs with over a 30% or greater slop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Chapter 10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AAA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when external or internal structural access is restricted because it is secured, the chief responsible for fire suppression service is authorized to require an approved key box be installed, with keys accessible to the chief.</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Section 506.1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BBBBB</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7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fire hydrants to follow water-main and hydrant requirements under K.C.C. Chapter 17.08.</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Section 507 and newly adopted Appendix C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CCCCC</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8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 xml:space="preserve">States that complete plans and specifications for fire alarm, extinguishing and protection systems shall be provided to the fire marshal for review and approval prior to installation.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1.2 and Chapter 2 definitions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DDDDD</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49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an existing sprinkler system involving 10 or fewer sprinkler heads is changed, a permit is not required if a final inspection and/or acceptance test is witnessed by, and as-built plans are submitted to, the fire marshal.</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language says that a permit is not required for minor modifications to sprinkler systems, but building staff have stated that requiring a final inspection is essentially the same as requiring a permit, it is just over the counter. Repealing this section removes this inaccurate and misleading languag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EEEEE</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department to approve the location and installation of fire alarm systems, watermains supplying fire flow and fire hydrants, and fire-protection systems, which must be tested by the code official as requir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IFC 901.5  and Table 901.6.1 adequately addresses this provision.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FFFFF</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standards for fire-protection equipment and hydrant signage.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Section 509 and 901.4.6.2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GGGGG</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2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utomatic sprinkler systems to be provided for Group E occupancies, except for portable school classrooms of certain types, and those whose occupancy is under 50 pers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3.2.3 adequately addresses this pro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HHHHH</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3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enior citizen apartments four stories in height or higher to be protected by an approved automatic sprinkler system.</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3.2.8 adequately addresses this pro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IIIII</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 </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Requires buildings 55 feet in height, and that are intended for human occupancy, to have automatic fire sprinklers, except for airport control towers and open parking structures.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IFC adequately addresses this provision in IFC 903.2.11.3. Compared to state code, K.C.C. amendments add airport control towers, and do add Group F-2 occupancies, under listed exceptions. However, state code only applies to structures with an occupant load of 30 or more, which naturally exempts airport control towers. Group F-2 occupancies are industrial uses specifically manufacturing with noncombustible materials; as such uses do not require sprinklers, their exemption from this requirement is appropriate to retai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JJJJJ</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6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t>
            </w:r>
          </w:p>
        </w:tc>
        <w:tc>
          <w:tcPr>
            <w:tcW w:w="3532" w:type="dxa"/>
            <w:tcBorders/>
          </w:tcPr>
          <w:p>
            <w:pPr>
              <w:pStyle w:val="Normal"/>
              <w:widowControl/>
              <w:spacing w:before="0" w:after="0"/>
              <w:jc w:val="left"/>
              <w:rPr>
                <w:kern w:val="0"/>
                <w:lang w:val="en-US" w:eastAsia="en-US" w:bidi="ar-SA"/>
              </w:rPr>
            </w:pPr>
            <w:r>
              <w:rPr>
                <w:rFonts w:cs="Arial" w:ascii="Arial" w:hAnsi="Arial"/>
                <w:kern w:val="0"/>
                <w:sz w:val="18"/>
                <w:szCs w:val="18"/>
                <w:lang w:val="en-US" w:eastAsia="en-US" w:bidi="ar-SA"/>
              </w:rPr>
              <w:t>requires automatic sprinkler systems to be installed in structures built under the IRC.</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substantively redundant to K.C.C. 17.04.560.</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KKKKK</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7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n automatic fire-extinguishing system to be installed for ventilating hoods connected to cooking appliances, and that deep fat fryers must be installed with a minimum 16-inch space between the fryer and surface flames from adjacent cooking equipment.</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p>
            <w:pPr>
              <w:pStyle w:val="Normal"/>
              <w:widowControl/>
              <w:spacing w:lineRule="auto" w:line="480" w:before="0" w:after="0"/>
              <w:jc w:val="left"/>
              <w:rPr>
                <w:rFonts w:ascii="Arial" w:hAnsi="Arial" w:cs="Arial"/>
                <w:sz w:val="18"/>
                <w:szCs w:val="18"/>
              </w:rPr>
            </w:pPr>
            <w:r>
              <w:rPr>
                <w:rFonts w:cs="Arial" w:ascii="Arial" w:hAnsi="Arial"/>
                <w:kern w:val="0"/>
                <w:sz w:val="18"/>
                <w:szCs w:val="18"/>
                <w:lang w:val="en-US" w:eastAsia="en-US" w:bidi="ar-SA"/>
              </w:rPr>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Sections 904.2.2, 904.12, and 904.12.3.1 adequately addresses this provis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LLLLL</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17.04.580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ListParagraph"/>
              <w:widowControl/>
              <w:numPr>
                <w:ilvl w:val="0"/>
                <w:numId w:val="9"/>
              </w:numPr>
              <w:spacing w:before="0" w:after="0"/>
              <w:contextualSpacing/>
              <w:jc w:val="left"/>
              <w:rPr>
                <w:rFonts w:ascii="Arial" w:hAnsi="Arial" w:cs="Arial"/>
                <w:sz w:val="18"/>
                <w:szCs w:val="18"/>
              </w:rPr>
            </w:pPr>
            <w:r>
              <w:rPr>
                <w:rFonts w:cs="Arial" w:ascii="Arial" w:hAnsi="Arial"/>
                <w:kern w:val="0"/>
                <w:sz w:val="18"/>
                <w:szCs w:val="18"/>
                <w:lang w:val="en-US" w:eastAsia="en-US" w:bidi="ar-SA"/>
              </w:rPr>
              <w:t>Requires: Buildings over 3,000 square feet in floor area to provide an automatic fire detection system, except for some building types. Buildings with an automatic sprinkler system do not have to install heat detectors.</w:t>
            </w:r>
          </w:p>
          <w:p>
            <w:pPr>
              <w:pStyle w:val="ListParagraph"/>
              <w:widowControl/>
              <w:numPr>
                <w:ilvl w:val="0"/>
                <w:numId w:val="9"/>
              </w:numPr>
              <w:spacing w:before="0" w:after="0"/>
              <w:contextualSpacing/>
              <w:jc w:val="left"/>
              <w:rPr>
                <w:rFonts w:ascii="Arial" w:hAnsi="Arial" w:cs="Arial"/>
                <w:sz w:val="18"/>
                <w:szCs w:val="18"/>
              </w:rPr>
            </w:pPr>
            <w:r>
              <w:rPr>
                <w:rFonts w:cs="Arial" w:ascii="Arial" w:hAnsi="Arial"/>
                <w:kern w:val="0"/>
                <w:sz w:val="18"/>
                <w:szCs w:val="18"/>
                <w:lang w:val="en-US" w:eastAsia="en-US" w:bidi="ar-SA"/>
              </w:rPr>
              <w:t>Buildings whose assessed value has increased over 50% in a five-year period due to alterations and repairs to comply with this section.</w:t>
            </w:r>
          </w:p>
          <w:p>
            <w:pPr>
              <w:pStyle w:val="ListParagraph"/>
              <w:widowControl/>
              <w:numPr>
                <w:ilvl w:val="0"/>
                <w:numId w:val="9"/>
              </w:numPr>
              <w:spacing w:before="0" w:after="0"/>
              <w:contextualSpacing/>
              <w:jc w:val="left"/>
              <w:rPr>
                <w:rFonts w:ascii="Arial" w:hAnsi="Arial" w:cs="Arial"/>
                <w:sz w:val="18"/>
                <w:szCs w:val="18"/>
              </w:rPr>
            </w:pPr>
            <w:r>
              <w:rPr>
                <w:rFonts w:cs="Arial" w:ascii="Arial" w:hAnsi="Arial"/>
                <w:kern w:val="0"/>
                <w:sz w:val="18"/>
                <w:szCs w:val="18"/>
                <w:lang w:val="en-US" w:eastAsia="en-US" w:bidi="ar-SA"/>
              </w:rPr>
              <w:t>Structural additions subject the entire structure to comply with this sec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Sections 907 and 1103 address requirements for fire alarm and detection systems that adequately addresses this provision, providing requirements individuated by building occupancy type for new and existing construction.</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MMMMM</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583</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 manual fire alarm system in all Group E occupancies and requires connection to smoke detectors and automatic sprinkler systems when presen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907.2.3 adequately addresses this provision.</w:t>
            </w:r>
          </w:p>
        </w:tc>
      </w:tr>
      <w:tr>
        <w:trPr>
          <w:trHeight w:val="2069"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NNNNN</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60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tates that K.C.C. 17.04.610 and 17.04.620 fulfill the purpose of providing a defined building repair level for structures damaged as a result of a declared disaster, and that these codes are not intended to modify requirements that would otherwise apply under the state energy code or state law.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code section is no longer applicable because the following codes that this section addresses are proposed for repeal.</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OOOOO</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6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hen buildings are damaged from an emergency that do not comply with the K.C.C. for rescue access, fire extinguishing or detection systems, those buildings must comply with those codes based on a ratio of estimated repair costs to restore supports to pre-event conditions. When the damage ratio is:</w:t>
            </w:r>
          </w:p>
          <w:p>
            <w:pPr>
              <w:pStyle w:val="ListParagraph"/>
              <w:widowControl/>
              <w:numPr>
                <w:ilvl w:val="0"/>
                <w:numId w:val="10"/>
              </w:numPr>
              <w:spacing w:before="0" w:after="0"/>
              <w:contextualSpacing/>
              <w:jc w:val="left"/>
              <w:rPr>
                <w:rFonts w:ascii="Arial" w:hAnsi="Arial" w:cs="Arial"/>
                <w:sz w:val="18"/>
                <w:szCs w:val="18"/>
              </w:rPr>
            </w:pPr>
            <w:r>
              <w:rPr>
                <w:rFonts w:cs="Arial" w:ascii="Arial" w:hAnsi="Arial"/>
                <w:kern w:val="0"/>
                <w:sz w:val="18"/>
                <w:szCs w:val="18"/>
                <w:lang w:val="en-US" w:eastAsia="en-US" w:bidi="ar-SA"/>
              </w:rPr>
              <w:t>30% or less, buildings are not required to comply.</w:t>
            </w:r>
          </w:p>
          <w:p>
            <w:pPr>
              <w:pStyle w:val="ListParagraph"/>
              <w:widowControl/>
              <w:numPr>
                <w:ilvl w:val="0"/>
                <w:numId w:val="10"/>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Greater than 30% but less than 50%, buildings shall comply as feasible.  When full compliance for fire extinguishing is infeasible due to low water availability, partial coverage may be required as determined by fire marshal review. </w:t>
            </w:r>
          </w:p>
          <w:p>
            <w:pPr>
              <w:pStyle w:val="Normal"/>
              <w:widowControl/>
              <w:spacing w:before="0" w:after="0"/>
              <w:ind w:left="363" w:hanging="360"/>
              <w:jc w:val="left"/>
              <w:rPr>
                <w:rFonts w:ascii="Arial" w:hAnsi="Arial" w:cs="Arial"/>
                <w:sz w:val="18"/>
                <w:szCs w:val="18"/>
              </w:rPr>
            </w:pPr>
            <w:r>
              <w:rPr>
                <w:rFonts w:cs="Arial" w:ascii="Arial" w:hAnsi="Arial"/>
                <w:kern w:val="0"/>
                <w:sz w:val="18"/>
                <w:szCs w:val="18"/>
                <w:lang w:val="en-US" w:eastAsia="en-US" w:bidi="ar-SA"/>
              </w:rPr>
              <w:t>3.   50% or greater, structures must fully comply.</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Chapter 11 Construction requirements for existing buildings and Chapter 33 Fire safety during construction and demolition adequately addresses this pro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PPPPP</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62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resses existing fire extinguishing and detection systems damaged due to a declared emergency. When such systems require repair or replacement:</w:t>
            </w:r>
          </w:p>
          <w:p>
            <w:pPr>
              <w:pStyle w:val="ListParagraph"/>
              <w:widowControl/>
              <w:numPr>
                <w:ilvl w:val="0"/>
                <w:numId w:val="11"/>
              </w:numPr>
              <w:spacing w:before="0" w:after="0"/>
              <w:contextualSpacing/>
              <w:jc w:val="left"/>
              <w:rPr>
                <w:rFonts w:ascii="Arial" w:hAnsi="Arial" w:cs="Arial"/>
                <w:sz w:val="18"/>
                <w:szCs w:val="18"/>
              </w:rPr>
            </w:pPr>
            <w:r>
              <w:rPr>
                <w:rFonts w:cs="Arial" w:ascii="Arial" w:hAnsi="Arial"/>
                <w:kern w:val="0"/>
                <w:sz w:val="18"/>
                <w:szCs w:val="18"/>
                <w:lang w:val="en-US" w:eastAsia="en-US" w:bidi="ar-SA"/>
              </w:rPr>
              <w:t>Totaling 10% or less of the system, it must meet the code in effect at the time of system installation.</w:t>
            </w:r>
          </w:p>
          <w:p>
            <w:pPr>
              <w:pStyle w:val="ListParagraph"/>
              <w:widowControl/>
              <w:numPr>
                <w:ilvl w:val="0"/>
                <w:numId w:val="11"/>
              </w:numPr>
              <w:spacing w:before="0" w:after="0"/>
              <w:contextualSpacing/>
              <w:jc w:val="left"/>
              <w:rPr>
                <w:rFonts w:ascii="Arial" w:hAnsi="Arial" w:cs="Arial"/>
                <w:sz w:val="18"/>
                <w:szCs w:val="18"/>
              </w:rPr>
            </w:pPr>
            <w:r>
              <w:rPr>
                <w:rFonts w:cs="Arial" w:ascii="Arial" w:hAnsi="Arial"/>
                <w:kern w:val="0"/>
                <w:sz w:val="18"/>
                <w:szCs w:val="18"/>
                <w:lang w:val="en-US" w:eastAsia="en-US" w:bidi="ar-SA"/>
              </w:rPr>
              <w:t>Totaling more than 10%, but less than50% of the system, damaged system portions must comply with current code.</w:t>
            </w:r>
          </w:p>
          <w:p>
            <w:pPr>
              <w:pStyle w:val="ListParagraph"/>
              <w:widowControl/>
              <w:numPr>
                <w:ilvl w:val="0"/>
                <w:numId w:val="9"/>
              </w:numPr>
              <w:spacing w:before="0" w:after="0"/>
              <w:contextualSpacing/>
              <w:jc w:val="left"/>
              <w:rPr>
                <w:rFonts w:ascii="Arial" w:hAnsi="Arial" w:cs="Arial"/>
                <w:sz w:val="18"/>
                <w:szCs w:val="18"/>
              </w:rPr>
            </w:pPr>
            <w:r>
              <w:rPr>
                <w:rFonts w:cs="Arial" w:ascii="Arial" w:hAnsi="Arial"/>
                <w:kern w:val="0"/>
                <w:sz w:val="18"/>
                <w:szCs w:val="18"/>
                <w:lang w:val="en-US" w:eastAsia="en-US" w:bidi="ar-SA"/>
              </w:rPr>
              <w:t>Totaling 50% or more of the system, the entire system must be brought into compliance with current code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C Chapter 33 fire safety during construction and demolition adequately addresses this provis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QQQQQ</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4.63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outdoor liquids storage in containers to comply with Table 5704.4.2, and that storage of liquids near buildings on the same property be in accordance with this section, except that storage of flammable liquids over ten gallons is not permitted single family, duplex and townhouse propertie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is proposed for repeal in order to use current state requirements. The language is identical to state code, except for additional requirements in the exception. Staff reviewed project histories and cannot find a case where this exception has been applied. </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RRRRR</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10</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definitions for K.C.C. Chapter 17.08.</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definitions section is no longer needed because the terms are addressed in different parts of this ordinance: </w:t>
            </w:r>
          </w:p>
          <w:p>
            <w:pPr>
              <w:pStyle w:val="ListParagraph"/>
              <w:widowControl/>
              <w:numPr>
                <w:ilvl w:val="0"/>
                <w:numId w:val="33"/>
              </w:numPr>
              <w:spacing w:before="0" w:after="0"/>
              <w:contextualSpacing/>
              <w:jc w:val="left"/>
              <w:rPr>
                <w:rFonts w:ascii="Arial" w:hAnsi="Arial" w:cs="Arial"/>
                <w:sz w:val="18"/>
                <w:szCs w:val="18"/>
              </w:rPr>
            </w:pPr>
            <w:r>
              <w:rPr>
                <w:rFonts w:cs="Arial" w:ascii="Arial" w:hAnsi="Arial"/>
                <w:kern w:val="0"/>
                <w:sz w:val="18"/>
                <w:szCs w:val="18"/>
                <w:lang w:val="en-US" w:eastAsia="en-US" w:bidi="ar-SA"/>
              </w:rPr>
              <w:t>Fire department: All K.C.C. Chapter 17.08 sections that currently contain the term “fire department” are proposed for repeal.</w:t>
            </w:r>
          </w:p>
          <w:p>
            <w:pPr>
              <w:pStyle w:val="ListParagraph"/>
              <w:widowControl/>
              <w:numPr>
                <w:ilvl w:val="0"/>
                <w:numId w:val="3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Fire marshal, water main: A new definitions section is proposed in K.C.C. Chapter 17.04 to apply throughout the title and includes fire marshal and water main definitions. </w:t>
            </w:r>
          </w:p>
          <w:p>
            <w:pPr>
              <w:pStyle w:val="ListParagraph"/>
              <w:widowControl/>
              <w:numPr>
                <w:ilvl w:val="0"/>
                <w:numId w:val="33"/>
              </w:numPr>
              <w:spacing w:before="0" w:after="0"/>
              <w:contextualSpacing/>
              <w:jc w:val="left"/>
              <w:rPr>
                <w:rFonts w:ascii="Arial" w:hAnsi="Arial" w:cs="Arial"/>
                <w:sz w:val="18"/>
                <w:szCs w:val="18"/>
              </w:rPr>
            </w:pPr>
            <w:r>
              <w:rPr>
                <w:rFonts w:cs="Arial" w:ascii="Arial" w:hAnsi="Arial"/>
                <w:kern w:val="0"/>
                <w:sz w:val="18"/>
                <w:szCs w:val="18"/>
                <w:lang w:val="en-US" w:eastAsia="en-US" w:bidi="ar-SA"/>
              </w:rPr>
              <w:t xml:space="preserve">Water flow: Per this section’s definition, “Water flow” is no different than “fire flow,” which is defined by the newly adopted IFC Appendix B at the equivalent 20 psi.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SSSSS</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numPr>
                <w:ilvl w:val="0"/>
                <w:numId w:val="71"/>
              </w:numPr>
              <w:spacing w:before="0" w:after="0"/>
              <w:jc w:val="left"/>
              <w:rPr>
                <w:rFonts w:ascii="Arial" w:hAnsi="Arial" w:cs="Arial"/>
                <w:sz w:val="18"/>
                <w:szCs w:val="18"/>
              </w:rPr>
            </w:pPr>
            <w:r>
              <w:rPr>
                <w:rFonts w:cs="Arial" w:ascii="Arial" w:hAnsi="Arial"/>
                <w:kern w:val="0"/>
                <w:sz w:val="18"/>
                <w:szCs w:val="18"/>
                <w:lang w:val="en-US" w:eastAsia="en-US" w:bidi="ar-SA"/>
              </w:rPr>
              <w:t>Sets the size requirements for water mains serving hydrants.</w:t>
            </w:r>
          </w:p>
          <w:p>
            <w:pPr>
              <w:pStyle w:val="Normal"/>
              <w:widowControl/>
              <w:numPr>
                <w:ilvl w:val="0"/>
                <w:numId w:val="71"/>
              </w:numPr>
              <w:spacing w:before="0" w:after="0"/>
              <w:jc w:val="left"/>
              <w:rPr>
                <w:rFonts w:ascii="Arial" w:hAnsi="Arial" w:cs="Arial"/>
                <w:sz w:val="18"/>
                <w:szCs w:val="18"/>
              </w:rPr>
            </w:pPr>
            <w:r>
              <w:rPr>
                <w:rFonts w:cs="Arial" w:ascii="Arial" w:hAnsi="Arial"/>
                <w:kern w:val="0"/>
                <w:sz w:val="18"/>
                <w:szCs w:val="18"/>
                <w:lang w:val="en-US" w:eastAsia="en-US" w:bidi="ar-SA"/>
              </w:rPr>
              <w:t>Requires water mains to have code-complaint fire hydrants</w:t>
            </w:r>
          </w:p>
          <w:p>
            <w:pPr>
              <w:pStyle w:val="Normal"/>
              <w:widowControl/>
              <w:numPr>
                <w:ilvl w:val="0"/>
                <w:numId w:val="71"/>
              </w:numPr>
              <w:spacing w:before="0" w:after="0"/>
              <w:jc w:val="left"/>
              <w:rPr>
                <w:rFonts w:ascii="Arial" w:hAnsi="Arial" w:cs="Arial"/>
                <w:sz w:val="18"/>
                <w:szCs w:val="18"/>
              </w:rPr>
            </w:pPr>
            <w:r>
              <w:rPr>
                <w:rFonts w:cs="Arial" w:ascii="Arial" w:hAnsi="Arial"/>
                <w:kern w:val="0"/>
                <w:sz w:val="18"/>
                <w:szCs w:val="18"/>
                <w:lang w:val="en-US" w:eastAsia="en-US" w:bidi="ar-SA"/>
              </w:rPr>
              <w:t>Requires water mains to meet state law.</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 law now regulates water mains. It is unnecessary to restate this in the cod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TTTTT</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Sets the distance requirements for fire hydrants serving detached single-family dwellings or duplexes. </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urrent distance requirements were adopted in 1983 and have not been substantively updated since. This ordinance proposes adopting Appendix C Fire hydrant locations and distribution, rather than adopting King County-specific regulations. The Appendix reflects current practice and provides more consistency with other jurisdic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UUUUU</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numPr>
                <w:ilvl w:val="0"/>
                <w:numId w:val="68"/>
              </w:numPr>
              <w:spacing w:before="0" w:after="0"/>
              <w:jc w:val="left"/>
              <w:rPr>
                <w:rFonts w:ascii="Arial" w:hAnsi="Arial" w:cs="Arial"/>
                <w:sz w:val="18"/>
                <w:szCs w:val="18"/>
              </w:rPr>
            </w:pPr>
            <w:r>
              <w:rPr>
                <w:rFonts w:cs="Arial" w:ascii="Arial" w:hAnsi="Arial"/>
                <w:kern w:val="0"/>
                <w:sz w:val="18"/>
                <w:szCs w:val="18"/>
                <w:lang w:val="en-US" w:eastAsia="en-US" w:bidi="ar-SA"/>
              </w:rPr>
              <w:t>Sets the distance requirements for fire hydrants serving any use, other than detached single family dwellings or duplexes.</w:t>
            </w:r>
          </w:p>
          <w:p>
            <w:pPr>
              <w:pStyle w:val="Normal"/>
              <w:widowControl/>
              <w:numPr>
                <w:ilvl w:val="0"/>
                <w:numId w:val="68"/>
              </w:numPr>
              <w:spacing w:before="0" w:after="0"/>
              <w:jc w:val="left"/>
              <w:rPr>
                <w:rFonts w:ascii="Arial" w:hAnsi="Arial" w:cs="Arial"/>
                <w:sz w:val="18"/>
                <w:szCs w:val="18"/>
              </w:rPr>
            </w:pPr>
            <w:r>
              <w:rPr>
                <w:rFonts w:cs="Arial" w:ascii="Arial" w:hAnsi="Arial"/>
                <w:kern w:val="0"/>
                <w:sz w:val="18"/>
                <w:szCs w:val="18"/>
                <w:lang w:val="en-US" w:eastAsia="en-US" w:bidi="ar-SA"/>
              </w:rPr>
              <w:t>Requires the department to adopt a public rule specifying hydrant numbers and locations for projects requiring multiple hydra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urrent distance requirements were adopted in 1983 and have not been substantively updated since. This ordinance proposes adopting Appendix C Fire hydrant locations and distribution, rather than adopting King County-specific regulations. The Appendix reflects current practice and provides more consistency with other jurisdictions. If adopted, the existing public rule will be evaluated for possible repeal to ensure consistency with the current regulations.</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VVVVV</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7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department to:</w:t>
            </w:r>
          </w:p>
          <w:p>
            <w:pPr>
              <w:pStyle w:val="Normal"/>
              <w:widowControl/>
              <w:numPr>
                <w:ilvl w:val="0"/>
                <w:numId w:val="67"/>
              </w:numPr>
              <w:spacing w:before="0" w:after="0"/>
              <w:jc w:val="left"/>
              <w:rPr>
                <w:rFonts w:ascii="Arial" w:hAnsi="Arial" w:cs="Arial"/>
                <w:sz w:val="18"/>
                <w:szCs w:val="18"/>
              </w:rPr>
            </w:pPr>
            <w:r>
              <w:rPr>
                <w:rFonts w:cs="Arial" w:ascii="Arial" w:hAnsi="Arial"/>
                <w:kern w:val="0"/>
                <w:sz w:val="18"/>
                <w:szCs w:val="18"/>
                <w:lang w:val="en-US" w:eastAsia="en-US" w:bidi="ar-SA"/>
              </w:rPr>
              <w:t xml:space="preserve">adopt public rules for fire hydrant water flows based on the 1974 Guide for Determination of Required Fire Flow; and </w:t>
            </w:r>
          </w:p>
          <w:p>
            <w:pPr>
              <w:pStyle w:val="Normal"/>
              <w:widowControl/>
              <w:numPr>
                <w:ilvl w:val="0"/>
                <w:numId w:val="67"/>
              </w:numPr>
              <w:spacing w:before="0" w:after="0"/>
              <w:jc w:val="left"/>
              <w:rPr>
                <w:rFonts w:ascii="Arial" w:hAnsi="Arial" w:cs="Arial"/>
                <w:sz w:val="18"/>
                <w:szCs w:val="18"/>
              </w:rPr>
            </w:pPr>
            <w:r>
              <w:rPr>
                <w:rFonts w:cs="Arial" w:ascii="Arial" w:hAnsi="Arial"/>
                <w:kern w:val="0"/>
                <w:sz w:val="18"/>
                <w:szCs w:val="18"/>
                <w:lang w:val="en-US" w:eastAsia="en-US" w:bidi="ar-SA"/>
              </w:rPr>
              <w:t>meet the fire flow requirements in state WAC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numPr>
                <w:ilvl w:val="0"/>
                <w:numId w:val="70"/>
              </w:numPr>
              <w:spacing w:before="0" w:after="0"/>
              <w:ind w:left="360" w:hanging="360"/>
              <w:jc w:val="left"/>
              <w:rPr>
                <w:rFonts w:ascii="Arial" w:hAnsi="Arial" w:cs="Arial"/>
                <w:sz w:val="18"/>
                <w:szCs w:val="18"/>
              </w:rPr>
            </w:pPr>
            <w:r>
              <w:rPr>
                <w:rFonts w:cs="Arial" w:ascii="Arial" w:hAnsi="Arial"/>
                <w:kern w:val="0"/>
                <w:sz w:val="18"/>
                <w:szCs w:val="18"/>
                <w:lang w:val="en-US" w:eastAsia="en-US" w:bidi="ar-SA"/>
              </w:rPr>
              <w:t xml:space="preserve">Required fire flows are now covered under newly adopted Appendix B Fire-flow requirements for buildings, which is more conservative and appropriate than this 1974 standard. </w:t>
            </w:r>
          </w:p>
          <w:p>
            <w:pPr>
              <w:pStyle w:val="Normal"/>
              <w:widowControl/>
              <w:numPr>
                <w:ilvl w:val="0"/>
                <w:numId w:val="69"/>
              </w:numPr>
              <w:spacing w:before="0" w:after="0"/>
              <w:ind w:left="360" w:hanging="360"/>
              <w:jc w:val="left"/>
              <w:rPr>
                <w:rFonts w:ascii="Arial" w:hAnsi="Arial" w:cs="Arial"/>
                <w:sz w:val="18"/>
                <w:szCs w:val="18"/>
              </w:rPr>
            </w:pPr>
            <w:r>
              <w:rPr>
                <w:rFonts w:cs="Arial" w:ascii="Arial" w:hAnsi="Arial"/>
                <w:kern w:val="0"/>
                <w:sz w:val="18"/>
                <w:szCs w:val="18"/>
                <w:lang w:val="en-US" w:eastAsia="en-US" w:bidi="ar-SA"/>
              </w:rPr>
              <w:t>Following state law is already required; so remaining WAC requirement it is unnecessar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WWWWW</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08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department to adopt a public rule establishing hydrant design and installation standards to provide reasonable fire protection.</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directive to develop this rule was adopted in 1982. The County adopted the required rule in 1983. This requirement has been met and should now be removed.</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XXXXX</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1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fire marshal to enforce chapter provisions and successive regulations per K.C.C. Title 23.</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power is currently provided by K.C.C. 17.04.210 for Chapter 17.04; that section is proposed to be amended by this ordinance to apply title-wide, making this passage redundant.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YYYYY</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2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should any section or phrase of this chapter be found unconstitutional or invalid, that decision does not affect the validity of remaining chapter portion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repeal is consistent with other development regulations chapters throughout the code, which are silent on severability. Current practice, in effect for some time, is adopting severability as part of the ordinance adopting regulations without codifying the language. </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ZZZZZ</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5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effective date of Ordinance 5828 (adopted in 1982) is ten days after its enactment, but provisions on minimum water flow and fire hydrants will be in effect until regulations are adopted per K.C.C. 17.08.060 and 17.08.070.</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numPr>
                <w:ilvl w:val="0"/>
                <w:numId w:val="66"/>
              </w:numPr>
              <w:spacing w:before="0" w:after="0"/>
              <w:jc w:val="left"/>
              <w:rPr>
                <w:rFonts w:ascii="Arial" w:hAnsi="Arial" w:cs="Arial"/>
                <w:sz w:val="18"/>
                <w:szCs w:val="18"/>
              </w:rPr>
            </w:pPr>
            <w:r>
              <w:rPr>
                <w:rFonts w:cs="Arial" w:ascii="Arial" w:hAnsi="Arial"/>
                <w:kern w:val="0"/>
                <w:sz w:val="18"/>
                <w:szCs w:val="18"/>
                <w:lang w:val="en-US" w:eastAsia="en-US" w:bidi="ar-SA"/>
              </w:rPr>
              <w:t xml:space="preserve">The King County Charter sets the effective dates of ordinances. </w:t>
            </w:r>
          </w:p>
          <w:p>
            <w:pPr>
              <w:pStyle w:val="Normal"/>
              <w:widowControl/>
              <w:numPr>
                <w:ilvl w:val="0"/>
                <w:numId w:val="65"/>
              </w:numPr>
              <w:spacing w:before="0" w:after="0"/>
              <w:jc w:val="left"/>
              <w:rPr>
                <w:rFonts w:ascii="Arial" w:hAnsi="Arial" w:cs="Arial"/>
                <w:sz w:val="18"/>
                <w:szCs w:val="18"/>
              </w:rPr>
            </w:pPr>
            <w:r>
              <w:rPr>
                <w:rFonts w:cs="Arial" w:ascii="Arial" w:hAnsi="Arial"/>
                <w:kern w:val="0"/>
                <w:sz w:val="18"/>
                <w:szCs w:val="18"/>
                <w:lang w:val="en-US" w:eastAsia="en-US" w:bidi="ar-SA"/>
              </w:rPr>
              <w:t>The rules in K.C.C. Chapter 17.08 have already become effective, so this exemption is no longer applicabl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0.AAAAAA</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08.16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llows the fire prevention advisory and appeals board (which the IFC refers to as the board of appeals) to hear appeals and make recommendations per chapter requirements.</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code sections directing creation of this board are proposed for repeal in this ordinance. As such, referring decisions for their evaluation is no longer appropriat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1</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that the ordinance will not go into effect until</w:t>
            </w:r>
            <w:r>
              <w:rPr>
                <w:kern w:val="0"/>
                <w:sz w:val="22"/>
                <w:lang w:val="en-US" w:eastAsia="en-US" w:bidi="ar-SA"/>
              </w:rPr>
              <w:t xml:space="preserve"> </w:t>
            </w:r>
            <w:r>
              <w:rPr>
                <w:rFonts w:cs="Arial" w:ascii="Arial" w:hAnsi="Arial"/>
                <w:kern w:val="0"/>
                <w:sz w:val="18"/>
                <w:szCs w:val="18"/>
                <w:lang w:val="en-US" w:eastAsia="en-US" w:bidi="ar-SA"/>
              </w:rPr>
              <w:t>3 months after its enactment.</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f adopted, this ordinance will require the Permitting Division to make modifications in permitting processes, including to the permit database (Accela). These changes are expected to take a couple of months before they can be implemented. The ordinance proposes to align the effective date of the legislation with this implementation timeline.</w:t>
            </w:r>
          </w:p>
        </w:tc>
      </w:tr>
      <w:tr>
        <w:trPr>
          <w:trHeight w:val="458" w:hRule="atLeast"/>
        </w:trPr>
        <w:tc>
          <w:tcPr>
            <w:tcW w:w="1569"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2</w:t>
            </w:r>
          </w:p>
        </w:tc>
        <w:tc>
          <w:tcPr>
            <w:tcW w:w="1434"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53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6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verability.</w:t>
            </w:r>
          </w:p>
        </w:tc>
        <w:tc>
          <w:tcPr>
            <w:tcW w:w="359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r>
    </w:tbl>
    <w:p>
      <w:pPr>
        <w:pStyle w:val="Normal"/>
        <w:rPr>
          <w:rFonts w:ascii="Arial" w:hAnsi="Arial" w:cs="Arial"/>
          <w:sz w:val="18"/>
          <w:szCs w:val="18"/>
        </w:rPr>
      </w:pPr>
      <w:r>
        <w:rPr/>
      </w:r>
    </w:p>
    <w:sectPr>
      <w:headerReference w:type="default" r:id="rId2"/>
      <w:footerReference w:type="default" r:id="rId3"/>
      <w:footnotePr>
        <w:numFmt w:val="decimal"/>
      </w:footnotePr>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95746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Motion 15866</w:t>
        </w:r>
      </w:hyperlink>
    </w:p>
  </w:footnote>
  <w:footnote w:id="3">
    <w:p>
      <w:pPr>
        <w:pStyle w:val="Footnote"/>
        <w:widowControl w:val="false"/>
        <w:rPr>
          <w:rFonts w:ascii="Arial" w:hAnsi="Arial" w:cs="Arial"/>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Motion 15866</w:t>
        </w:r>
      </w:hyperlink>
    </w:p>
  </w:footnote>
  <w:footnote w:id="4">
    <w:p>
      <w:pPr>
        <w:pStyle w:val="Footnote"/>
        <w:widowControl w:val="false"/>
        <w:rPr/>
      </w:pPr>
      <w:r>
        <w:rPr>
          <w:rStyle w:val="FootnoteCharacters"/>
        </w:rPr>
        <w:footnoteRef/>
      </w:r>
      <w:r>
        <w:rPr/>
        <w:t xml:space="preserve"> </w:t>
      </w:r>
      <w:r>
        <w:rPr>
          <w:rFonts w:cs="Arial" w:ascii="Arial" w:hAnsi="Arial"/>
          <w:sz w:val="18"/>
          <w:szCs w:val="18"/>
        </w:rPr>
        <w:t>U.S. Energy Information Administration (EIA), “Frequently Asked Questions (FAQs): How much carbon dioxide is produced when different fuels are burned?” June 17, 2020. [</w:t>
      </w:r>
      <w:hyperlink r:id="rId3">
        <w:r>
          <w:rPr>
            <w:rStyle w:val="InternetLink"/>
            <w:rFonts w:cs="Arial" w:ascii="Arial" w:hAnsi="Arial"/>
            <w:sz w:val="18"/>
            <w:szCs w:val="18"/>
          </w:rPr>
          <w:t>LINK</w:t>
        </w:r>
      </w:hyperlink>
      <w:r>
        <w:rPr>
          <w:rFonts w:cs="Arial" w:ascii="Arial" w:hAnsi="Arial"/>
          <w:sz w:val="18"/>
          <w:szCs w:val="18"/>
        </w:rPr>
        <w:t>]. Accessed 5/2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August 2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BodyTextIndent2Char" w:customStyle="1">
    <w:name w:val="Body Text Indent 2 Char"/>
    <w:basedOn w:val="DefaultParagraphFont"/>
    <w:link w:val="BodyTextIndent2"/>
    <w:uiPriority w:val="99"/>
    <w:semiHidden/>
    <w:qFormat/>
    <w:rsid w:val="00126e02"/>
    <w:rPr>
      <w:rFonts w:ascii="Calibri" w:hAnsi="Calibri" w:eastAsia="Times New Roman" w:cs="Times New Roman"/>
      <w:szCs w:val="20"/>
    </w:rPr>
  </w:style>
  <w:style w:type="character" w:styleId="FootnoteTextChar" w:customStyle="1">
    <w:name w:val="Footnote Text Char"/>
    <w:basedOn w:val="DefaultParagraphFont"/>
    <w:link w:val="Footnote"/>
    <w:uiPriority w:val="99"/>
    <w:semiHidden/>
    <w:qFormat/>
    <w:rsid w:val="00b87d2d"/>
    <w:rPr>
      <w:rFonts w:ascii="Calibri" w:hAnsi="Calibri" w:eastAsia="Times New Roman" w:cs="Times New Roman"/>
      <w:sz w:val="20"/>
      <w:szCs w:val="20"/>
    </w:rPr>
  </w:style>
  <w:style w:type="character" w:styleId="FootnoteCharacters">
    <w:name w:val="Footnote Characters"/>
    <w:basedOn w:val="DefaultParagraphFont"/>
    <w:uiPriority w:val="99"/>
    <w:semiHidden/>
    <w:unhideWhenUsed/>
    <w:qFormat/>
    <w:rsid w:val="00b87d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c74e0"/>
    <w:rPr>
      <w:color w:val="0000FF" w:themeColor="hyperlink"/>
      <w:u w:val="single"/>
    </w:rPr>
  </w:style>
  <w:style w:type="character" w:styleId="UnresolvedMention">
    <w:name w:val="Unresolved Mention"/>
    <w:basedOn w:val="DefaultParagraphFont"/>
    <w:uiPriority w:val="99"/>
    <w:semiHidden/>
    <w:unhideWhenUsed/>
    <w:qFormat/>
    <w:rsid w:val="00cc74e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BodyTextIndent2">
    <w:name w:val="Body Text Indent 2"/>
    <w:basedOn w:val="Normal"/>
    <w:link w:val="BodyTextIndent2Char"/>
    <w:uiPriority w:val="99"/>
    <w:semiHidden/>
    <w:unhideWhenUsed/>
    <w:qFormat/>
    <w:rsid w:val="00126e02"/>
    <w:pPr>
      <w:spacing w:lineRule="auto" w:line="480" w:before="0" w:after="120"/>
      <w:ind w:left="360" w:hanging="0"/>
    </w:pPr>
    <w:rPr/>
  </w:style>
  <w:style w:type="paragraph" w:styleId="Footnote">
    <w:name w:val="Footnote Text"/>
    <w:basedOn w:val="Normal"/>
    <w:link w:val="FootnoteTextChar"/>
    <w:uiPriority w:val="99"/>
    <w:semiHidden/>
    <w:unhideWhenUsed/>
    <w:rsid w:val="00b87d2d"/>
    <w:pPr/>
    <w:rPr>
      <w:sz w:val="20"/>
    </w:rPr>
  </w:style>
  <w:style w:type="paragraph" w:styleId="Revision">
    <w:name w:val="Revision"/>
    <w:uiPriority w:val="99"/>
    <w:semiHidden/>
    <w:qFormat/>
    <w:rsid w:val="001f2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4625487&amp;GUID=B83356BB-4D08-4441-92C5-05AF031043B3&amp;Options=Advanced&amp;Search=" TargetMode="External"/><Relationship Id="rId2" Type="http://schemas.openxmlformats.org/officeDocument/2006/relationships/hyperlink" Target="https://mkcclegisearch.kingcounty.gov/LegislationDetail.aspx?ID=4625487&amp;GUID=B83356BB-4D08-4441-92C5-05AF031043B3&amp;Options=Advanced&amp;Search=" TargetMode="External"/><Relationship Id="rId3" Type="http://schemas.openxmlformats.org/officeDocument/2006/relationships/hyperlink" Target="https://www.eia.gov/tools/faqs/faq.php?id=73&amp;t=1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PSBReviewer xmlns="5749be02-1652-4e46-a5f7-bcebca5f275b">
      <UserInfo>
        <DisplayName/>
        <AccountId xsi:nil="true"/>
        <AccountType/>
      </UserInfo>
    </PSBReview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1ef4869109e5b3ec269783d1dd8c0b99">
  <xsd:schema xmlns:xsd="http://www.w3.org/2001/XMLSchema" xmlns:xs="http://www.w3.org/2001/XMLSchema" xmlns:p="http://schemas.microsoft.com/office/2006/metadata/properties" xmlns:ns1="http://schemas.microsoft.com/sharepoint/v3" xmlns:ns2="308dc21f-8940-46b7-9ee9-f86b439897b1" xmlns:ns3="cc811197-5a73-4d86-a206-c117da05ddaa" xmlns:ns4="5749be02-1652-4e46-a5f7-bcebca5f275b" targetNamespace="http://schemas.microsoft.com/office/2006/metadata/properties" ma:root="true" ma:fieldsID="e4aa23d5d0965ae57e68be78c24f1632" ns1:_="" ns2:_="" ns3:_="" ns4:_="">
    <xsd:import namespace="http://schemas.microsoft.com/sharepoint/v3"/>
    <xsd:import namespace="308dc21f-8940-46b7-9ee9-f86b439897b1"/>
    <xsd:import namespace="cc811197-5a73-4d86-a206-c117da05ddaa"/>
    <xsd:import namespace="5749be02-1652-4e46-a5f7-bcebca5f275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PSBReviewer" ma:index="15"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2.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a31da25f-d7e0-4acd-834f-db4d755825e1"/>
  </ds:schemaRefs>
</ds:datastoreItem>
</file>

<file path=customXml/itemProps3.xml><?xml version="1.0" encoding="utf-8"?>
<ds:datastoreItem xmlns:ds="http://schemas.openxmlformats.org/officeDocument/2006/customXml" ds:itemID="{636FDE79-BBCA-45CA-9D9A-B2D7A8FBE922}">
  <ds:schemaRefs>
    <ds:schemaRef ds:uri="http://schemas.openxmlformats.org/officeDocument/2006/bibliography"/>
  </ds:schemaRefs>
</ds:datastoreItem>
</file>

<file path=customXml/itemProps4.xml><?xml version="1.0" encoding="utf-8"?>
<ds:datastoreItem xmlns:ds="http://schemas.openxmlformats.org/officeDocument/2006/customXml" ds:itemID="{E67F1A0B-4B48-4CC8-BA3D-DD97614BB906}"/>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0</Pages>
  <Words>26998</Words>
  <Characters>153894</Characters>
  <CharactersWithSpaces>180531</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0:30:00Z</dcterms:created>
  <dc:creator>Verner, Lisa</dc:creator>
  <dc:description/>
  <dc:language>en-US</dc:language>
  <cp:lastModifiedBy>Jensen, Christine</cp:lastModifiedBy>
  <cp:lastPrinted>2021-01-31T23:17:00Z</cp:lastPrinted>
  <dcterms:modified xsi:type="dcterms:W3CDTF">2021-08-21T20:35:00Z</dcterms:modified>
  <cp:revision>7</cp:revision>
  <dc:subject/>
  <dc:title>REVISED 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