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25pt;height:77.95pt;mso-wrap-distance-right:0pt" filled="f" o:ole="">
            <v:imagedata r:id="rId3" o:title=""/>
          </v:shape>
          <o:OLEObject Type="Embed" ProgID="StaticMetafile" ShapeID="ole_rId2" DrawAspect="Content" ObjectID="_420585894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>Title: Ordinance to Revise Public Transit Low-Income Rates of Fare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81BCD305F0F94468BC0FD676D616F7DD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MTD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DE934D1C54642B08063F1F6A2A03CB1"/>
          </w:placeholder>
        </w:sdtPr>
        <w:sdtContent>
          <w:r>
            <w:rPr/>
          </w:r>
          <w:r>
            <w:rPr/>
            <w:t>Rachel Wilch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DE934D1C54642B08063F1F6A2A03CB1"/>
          </w:placeholder>
        </w:sdtPr>
        <w:sdtContent>
          <w:r>
            <w:rPr/>
          </w:r>
          <w:r>
            <w:rPr/>
            <w:t>206-263-0609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8B7B77E40C234972BD5A8A7C0F3648C7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Ordinan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date w:fullDate="2024-09-23T00:00:00Z">
            <w:dateFormat w:val="M/d/yyyy"/>
            <w:lid w:val="en-US"/>
          </w:date>
        </w:sdtPr>
        <w:sdtContent>
          <w:r>
            <w:rPr/>
          </w:r>
          <w:r>
            <w:rPr/>
            <w:t>9/23/2024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792994868"/>
                <w:placeholder>
                  <w:docPart w:val="632F17A8223447CF85F58BF2887C8A3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Darren Thompso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5740D220BFE94857ABA266FE422D0B76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4-09-04T00:00:00Z">
                  <w:dateFormat w:val="M/d/yyyy"/>
                  <w:lid w:val="en-US"/>
                  <w:storeMappedDataAs w:val="dateTime"/>
                  <w:calendar w:val="gregorian"/>
                </w:date>
                <w:id w:val="2121889646"/>
                <w:placeholder>
                  <w:docPart w:val="5224BC639803409F8FCA7CEC62367B5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4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835490253"/>
                <w:placeholder>
                  <w:docPart w:val="F84FFFDDDA944605AC17C2E9C536347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3083305CC0F445BAA9AA6C126048215B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4-09-05T00:00:00Z">
                  <w:dateFormat w:val="M/d/yyyy"/>
                  <w:lid w:val="en-US"/>
                  <w:storeMappedDataAs w:val="dateTime"/>
                  <w:calendar w:val="gregorian"/>
                </w:date>
                <w:id w:val="412107124"/>
                <w:placeholder>
                  <w:docPart w:val="3DCA2DC3693247D7BD0109C4033A88F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5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829242175"/>
                <w:placeholder>
                  <w:docPart w:val="338FC2E5DC80495F812B50829A79FC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Michelle Alliso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857F34B4FAB64ED1B2B12C5A62E8901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No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6</w:t>
            </w:r>
            <w:sdt>
              <w:sdtPr>
                <w:date w:fullDate="2024-06-21T00:00:00Z">
                  <w:dateFormat w:val="M/d/yyyy"/>
                  <w:lid w:val="en-US"/>
                  <w:storeMappedDataAs w:val="dateTime"/>
                  <w:calendar w:val="gregorian"/>
                </w:date>
                <w:id w:val="904734105"/>
                <w:placeholder>
                  <w:docPart w:val="ED35940F7CA24A60B027EE017DE109A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1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98710465"/>
                <w:placeholder>
                  <w:docPart w:val="5255EB77AAE5448EB17AEE950439182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T.J. Stutma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Yes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4-09-09T00:00:00Z">
                  <w:dateFormat w:val="M/d/yyyy"/>
                  <w:lid w:val="en-US"/>
                  <w:storeMappedDataAs w:val="dateTime"/>
                  <w:calendar w:val="gregorian"/>
                </w:date>
                <w:id w:val="1104337685"/>
                <w:placeholder>
                  <w:docPart w:val="18F0EF7739154D61871BCEDD72C41EE3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9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68398427"/>
                <w:placeholder>
                  <w:docPart w:val="5255EB77AAE5448EB17AEE950439182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elli Carroll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DD951A59E9884AF6B1EA2607845B0F49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4-09-17T00:00:00Z">
                  <w:dateFormat w:val="M/d/yyyy"/>
                  <w:lid w:val="en-US"/>
                  <w:storeMappedDataAs w:val="dateTime"/>
                  <w:calendar w:val="gregorian"/>
                </w:date>
                <w:id w:val="805366739"/>
                <w:placeholder>
                  <w:docPart w:val="18F0EF7739154D61871BCEDD72C41EE3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7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 xml:space="preserve">Yes                         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Yes                    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1BCD305F0F94468BC0FD676D616F7D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605D2C-4188-47DF-A1AC-9E6BB270C07F}"/>
      </w:docPartPr>
      <w:docPartBody>
        <w:p w:rsidR="00B34925" w:rsidRDefault="00B34925" w:rsidP="00B34925">
          <w:pPr>
            <w:pStyle w:val="81BCD305F0F94468BC0FD676D616F7DD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DE934D1C54642B08063F1F6A2A03CB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F95B599-A249-452C-8AC4-5C71F920D8DE}"/>
      </w:docPartPr>
      <w:docPartBody>
        <w:p w:rsidR="00B34925" w:rsidRDefault="00B34925" w:rsidP="00B34925">
          <w:pPr>
            <w:pStyle w:val="DDE934D1C54642B08063F1F6A2A03CB1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8B7B77E40C234972BD5A8A7C0F3648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17B05FC-F1C9-47D4-9A74-2D574F4E0641}"/>
      </w:docPartPr>
      <w:docPartBody>
        <w:p w:rsidR="00B34925" w:rsidRDefault="00B34925" w:rsidP="00B34925">
          <w:pPr>
            <w:pStyle w:val="8B7B77E40C234972BD5A8A7C0F3648C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32F17A8223447CF85F58BF2887C8A3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D3E3561-8D90-450B-ABD1-AF8D96D70E0D}"/>
      </w:docPartPr>
      <w:docPartBody>
        <w:p w:rsidR="00B34925" w:rsidRDefault="00B34925" w:rsidP="00B34925">
          <w:pPr>
            <w:pStyle w:val="632F17A8223447CF85F58BF2887C8A32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5740D220BFE94857ABA266FE422D0B7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76B7898-5E70-4F4B-BD6E-D0F4B955C871}"/>
      </w:docPartPr>
      <w:docPartBody>
        <w:p w:rsidR="00B34925" w:rsidRDefault="00B34925" w:rsidP="00B34925">
          <w:pPr>
            <w:pStyle w:val="5740D220BFE94857ABA266FE422D0B76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5224BC639803409F8FCA7CEC62367B5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6070B9-55D0-4DA0-B967-C5F0B4D23DC5}"/>
      </w:docPartPr>
      <w:docPartBody>
        <w:p w:rsidR="00B34925" w:rsidRDefault="00B34925" w:rsidP="00B34925">
          <w:pPr>
            <w:pStyle w:val="5224BC639803409F8FCA7CEC62367B51"/>
          </w:pPr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4FFFDDDA944605AC17C2E9C536347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DFD2687-93D3-4956-A8E3-91DA81FFF741}"/>
      </w:docPartPr>
      <w:docPartBody>
        <w:p w:rsidR="00B34925" w:rsidRDefault="00B34925" w:rsidP="00B34925">
          <w:pPr>
            <w:pStyle w:val="F84FFFDDDA944605AC17C2E9C536347F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3083305CC0F445BAA9AA6C126048215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7239D7-5D27-46A3-A0F8-67CAA047074C}"/>
      </w:docPartPr>
      <w:docPartBody>
        <w:p w:rsidR="00B34925" w:rsidRDefault="00B34925" w:rsidP="00B34925">
          <w:pPr>
            <w:pStyle w:val="3083305CC0F445BAA9AA6C126048215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3DCA2DC3693247D7BD0109C4033A88F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1A4D32-7A7B-46BC-9000-FBBBBFD0C3AC}"/>
      </w:docPartPr>
      <w:docPartBody>
        <w:p w:rsidR="00B34925" w:rsidRDefault="00B34925" w:rsidP="00B34925">
          <w:pPr>
            <w:pStyle w:val="3DCA2DC3693247D7BD0109C4033A88F9"/>
          </w:pPr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338FC2E5DC80495F812B50829A79FC0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6B755CA-1E7C-4506-BC00-6825C2D4C646}"/>
      </w:docPartPr>
      <w:docPartBody>
        <w:p w:rsidR="00B34925" w:rsidRDefault="00B34925" w:rsidP="00B34925">
          <w:pPr>
            <w:pStyle w:val="338FC2E5DC80495F812B50829A79FC07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857F34B4FAB64ED1B2B12C5A62E8901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585110-3DDE-4D86-B46A-08527DCACC04}"/>
      </w:docPartPr>
      <w:docPartBody>
        <w:p w:rsidR="00B34925" w:rsidRDefault="00B34925" w:rsidP="00B34925">
          <w:pPr>
            <w:pStyle w:val="857F34B4FAB64ED1B2B12C5A62E8901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D35940F7CA24A60B027EE017DE109A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6A0F07C-A0EA-4926-AC20-526E80640C8B}"/>
      </w:docPartPr>
      <w:docPartBody>
        <w:p w:rsidR="00B34925" w:rsidRDefault="00B34925" w:rsidP="00B34925">
          <w:pPr>
            <w:pStyle w:val="ED35940F7CA24A60B027EE017DE109AC"/>
          </w:pPr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5255EB77AAE5448EB17AEE950439182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2E06874-1803-4966-8EF7-E4C58A14D086}"/>
      </w:docPartPr>
      <w:docPartBody>
        <w:p w:rsidR="00B34925" w:rsidRDefault="00B34925" w:rsidP="00B34925">
          <w:pPr>
            <w:pStyle w:val="5255EB77AAE5448EB17AEE9504391824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18F0EF7739154D61871BCEDD72C41E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D2CEC26-3E10-4A08-82A2-B2E7EEB4A50F}"/>
      </w:docPartPr>
      <w:docPartBody>
        <w:p w:rsidR="00B34925" w:rsidRDefault="00B34925" w:rsidP="00B34925">
          <w:pPr>
            <w:pStyle w:val="18F0EF7739154D61871BCEDD72C41EE3"/>
          </w:pPr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DD951A59E9884AF6B1EA2607845B0F4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FD93E4E-B0AE-4CCE-B61B-3F1D4CF68506}"/>
      </w:docPartPr>
      <w:docPartBody>
        <w:p w:rsidR="00B34925" w:rsidRDefault="00B34925" w:rsidP="00B34925">
          <w:pPr>
            <w:pStyle w:val="DD951A59E9884AF6B1EA2607845B0F49"/>
          </w:pPr>
          <w:r w:rsidRPr="00B84E86">
            <w:rPr>
              <w:rStyle w:val="PlaceholderText"/>
            </w:rPr>
            <w:t>Choose an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altName w:val="游明朝"/>
    <w:panose1 w:val="00000000000000000000"/>
    <w:charset w:val="80"/>
    <w:family w:val="roman"/>
    <w:notTrueType/>
    <w:pitch w:val="default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66159"/>
    <w:rsid w:val="001E2D3F"/>
    <w:rsid w:val="002F2A8E"/>
    <w:rsid w:val="00555834"/>
    <w:rsid w:val="00580005"/>
    <w:rsid w:val="005E026C"/>
    <w:rsid w:val="007B387B"/>
    <w:rsid w:val="007C7EB4"/>
    <w:rsid w:val="008964B5"/>
    <w:rsid w:val="00897429"/>
    <w:rsid w:val="00A92B48"/>
    <w:rsid w:val="00B23A4E"/>
    <w:rsid w:val="00B34925"/>
    <w:rsid w:val="00C54A62"/>
    <w:rsid w:val="00C817B0"/>
    <w:rsid w:val="00EA3EC5"/>
    <w:rsid w:val="00ED5C72"/>
    <w:rsid w:val="00F8208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B34925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81BCD305F0F94468BC0FD676D616F7DD">
    <w:name w:val="81BCD305F0F94468BC0FD676D616F7DD"/>
    <w:rsid w:val="00B34925"/>
    <w:rPr>
      <w:kern w:val="2"/>
      <w14:ligatures w14:val="standardContextual"/>
    </w:rPr>
  </w:style>
  <w:style w:type="paragraph" w:customStyle="1" w:styleId="DDE934D1C54642B08063F1F6A2A03CB1">
    <w:name w:val="DDE934D1C54642B08063F1F6A2A03CB1"/>
    <w:rsid w:val="00B34925"/>
    <w:rPr>
      <w:kern w:val="2"/>
      <w14:ligatures w14:val="standardContextual"/>
    </w:rPr>
  </w:style>
  <w:style w:type="paragraph" w:customStyle="1" w:styleId="8B7B77E40C234972BD5A8A7C0F3648C7">
    <w:name w:val="8B7B77E40C234972BD5A8A7C0F3648C7"/>
    <w:rsid w:val="00B34925"/>
    <w:rPr>
      <w:kern w:val="2"/>
      <w14:ligatures w14:val="standardContextual"/>
    </w:rPr>
  </w:style>
  <w:style w:type="paragraph" w:customStyle="1" w:styleId="632F17A8223447CF85F58BF2887C8A32">
    <w:name w:val="632F17A8223447CF85F58BF2887C8A32"/>
    <w:rsid w:val="00B34925"/>
    <w:rPr>
      <w:kern w:val="2"/>
      <w14:ligatures w14:val="standardContextual"/>
    </w:rPr>
  </w:style>
  <w:style w:type="paragraph" w:customStyle="1" w:styleId="5740D220BFE94857ABA266FE422D0B76">
    <w:name w:val="5740D220BFE94857ABA266FE422D0B76"/>
    <w:rsid w:val="00B34925"/>
    <w:rPr>
      <w:kern w:val="2"/>
      <w14:ligatures w14:val="standardContextual"/>
    </w:rPr>
  </w:style>
  <w:style w:type="paragraph" w:customStyle="1" w:styleId="5224BC639803409F8FCA7CEC62367B51">
    <w:name w:val="5224BC639803409F8FCA7CEC62367B51"/>
    <w:rsid w:val="00B34925"/>
    <w:rPr>
      <w:kern w:val="2"/>
      <w14:ligatures w14:val="standardContextual"/>
    </w:rPr>
  </w:style>
  <w:style w:type="paragraph" w:customStyle="1" w:styleId="F84FFFDDDA944605AC17C2E9C536347F">
    <w:name w:val="F84FFFDDDA944605AC17C2E9C536347F"/>
    <w:rsid w:val="00B34925"/>
    <w:rPr>
      <w:kern w:val="2"/>
      <w14:ligatures w14:val="standardContextual"/>
    </w:rPr>
  </w:style>
  <w:style w:type="paragraph" w:customStyle="1" w:styleId="3083305CC0F445BAA9AA6C126048215B">
    <w:name w:val="3083305CC0F445BAA9AA6C126048215B"/>
    <w:rsid w:val="00B34925"/>
    <w:rPr>
      <w:kern w:val="2"/>
      <w14:ligatures w14:val="standardContextual"/>
    </w:rPr>
  </w:style>
  <w:style w:type="paragraph" w:customStyle="1" w:styleId="3DCA2DC3693247D7BD0109C4033A88F9">
    <w:name w:val="3DCA2DC3693247D7BD0109C4033A88F9"/>
    <w:rsid w:val="00B34925"/>
    <w:rPr>
      <w:kern w:val="2"/>
      <w14:ligatures w14:val="standardContextual"/>
    </w:rPr>
  </w:style>
  <w:style w:type="paragraph" w:customStyle="1" w:styleId="338FC2E5DC80495F812B50829A79FC07">
    <w:name w:val="338FC2E5DC80495F812B50829A79FC07"/>
    <w:rsid w:val="00B34925"/>
    <w:rPr>
      <w:kern w:val="2"/>
      <w14:ligatures w14:val="standardContextual"/>
    </w:rPr>
  </w:style>
  <w:style w:type="paragraph" w:customStyle="1" w:styleId="857F34B4FAB64ED1B2B12C5A62E8901E">
    <w:name w:val="857F34B4FAB64ED1B2B12C5A62E8901E"/>
    <w:rsid w:val="00B34925"/>
    <w:rPr>
      <w:kern w:val="2"/>
      <w14:ligatures w14:val="standardContextual"/>
    </w:rPr>
  </w:style>
  <w:style w:type="paragraph" w:customStyle="1" w:styleId="ED35940F7CA24A60B027EE017DE109AC">
    <w:name w:val="ED35940F7CA24A60B027EE017DE109AC"/>
    <w:rsid w:val="00B34925"/>
    <w:rPr>
      <w:kern w:val="2"/>
      <w14:ligatures w14:val="standardContextual"/>
    </w:rPr>
  </w:style>
  <w:style w:type="paragraph" w:customStyle="1" w:styleId="5255EB77AAE5448EB17AEE9504391824">
    <w:name w:val="5255EB77AAE5448EB17AEE9504391824"/>
    <w:rsid w:val="00B34925"/>
    <w:rPr>
      <w:kern w:val="2"/>
      <w14:ligatures w14:val="standardContextual"/>
    </w:rPr>
  </w:style>
  <w:style w:type="paragraph" w:customStyle="1" w:styleId="18F0EF7739154D61871BCEDD72C41EE3">
    <w:name w:val="18F0EF7739154D61871BCEDD72C41EE3"/>
    <w:rsid w:val="00B34925"/>
    <w:rPr>
      <w:kern w:val="2"/>
      <w14:ligatures w14:val="standardContextual"/>
    </w:rPr>
  </w:style>
  <w:style w:type="paragraph" w:customStyle="1" w:styleId="DD951A59E9884AF6B1EA2607845B0F49">
    <w:name w:val="DD951A59E9884AF6B1EA2607845B0F49"/>
    <w:rsid w:val="00B34925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3.xml><?xml version="1.0" encoding="utf-8"?>
<LongProperties xmlns="http://schemas.microsoft.com/office/2006/metadata/longProperties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955C5FC58EF5CC43A262195F647F76AC" ma:contentTypeVersion="15" ma:contentTypeDescription="" ma:contentTypeScope="" ma:versionID="9451418c07c7b1d22ac99529c31b4542">
  <xsd:schema xmlns:xsd="http://www.w3.org/2001/XMLSchema" xmlns:xs="http://www.w3.org/2001/XMLSchema" xmlns:p="http://schemas.microsoft.com/office/2006/metadata/properties" xmlns:ns1="http://schemas.microsoft.com/sharepoint/v3" xmlns:ns2="cc811197-5a73-4d86-a206-c117da05ddaa" xmlns:ns3="c5c4b2fa-852d-41c0-9f34-5cde8eb99e29" xmlns:ns4="6168c8a5-b7c4-4e3b-a0ce-8aca24186586" targetNamespace="http://schemas.microsoft.com/office/2006/metadata/properties" ma:root="true" ma:fieldsID="95a285d225fff28ab7429ce2ce47d591" ns1:_="" ns2:_="" ns3:_="" ns4:_="">
    <xsd:import namespace="http://schemas.microsoft.com/sharepoint/v3"/>
    <xsd:import namespace="cc811197-5a73-4d86-a206-c117da05ddaa"/>
    <xsd:import namespace="c5c4b2fa-852d-41c0-9f34-5cde8eb99e29"/>
    <xsd:import namespace="6168c8a5-b7c4-4e3b-a0ce-8aca24186586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SharedWithUsers" minOccurs="0"/>
                <xsd:element ref="ns2:SharingHintHash" minOccurs="0"/>
                <xsd:element ref="ns2:SharedWithDetails" minOccurs="0"/>
                <xsd:element ref="ns3:PSBReviewer" minOccurs="0"/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0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1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c4b2fa-852d-41c0-9f34-5cde8eb99e29" elementFormDefault="qualified">
    <xsd:import namespace="http://schemas.microsoft.com/office/2006/documentManagement/types"/>
    <xsd:import namespace="http://schemas.microsoft.com/office/infopath/2007/PartnerControls"/>
    <xsd:element name="PSBReviewer" ma:index="12" nillable="true" ma:displayName="PSB Reviewer" ma:format="Dropdown" ma:list="UserInfo" ma:SharePointGroup="0" ma:internalName="PSBReview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68c8a5-b7c4-4e3b-a0ce-8aca24186586" elementFormDefault="qualified">
    <xsd:import namespace="http://schemas.microsoft.com/office/2006/documentManagement/types"/>
    <xsd:import namespace="http://schemas.microsoft.com/office/infopath/2007/PartnerControls"/>
    <xsd:element name="MediaServiceSearchProperties" ma:index="1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/>
        <AccountId xsi:nil="true"/>
        <AccountType/>
      </UserInfo>
    </SharedWithUsers>
    <PSBReviewer xmlns="c5c4b2fa-852d-41c0-9f34-5cde8eb99e29">
      <UserInfo>
        <DisplayName/>
        <AccountId xsi:nil="true"/>
        <AccountType/>
      </UserInfo>
    </PSBReviewer>
    <AssignedTo xmlns="http://schemas.microsoft.com/sharepoint/v3">
      <UserInfo>
        <DisplayName/>
        <AccountId xsi:nil="true"/>
        <AccountType/>
      </UserInfo>
    </AssignedTo>
  </documentManagement>
</p:properties>
</file>

<file path=customXml/itemProps1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50C156B-CCDF-41D3-868A-B39FD690A3D1}">
  <ds:schemaRefs>
    <ds:schemaRef ds:uri="http://schemas.microsoft.com/office/2006/metadata/customXsn"/>
  </ds:schemaRefs>
</ds:datastoreItem>
</file>

<file path=customXml/itemProps3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8E11940D-77EF-413B-91C1-CD3F72E57BC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cc811197-5a73-4d86-a206-c117da05ddaa"/>
    <ds:schemaRef ds:uri="c5c4b2fa-852d-41c0-9f34-5cde8eb99e29"/>
    <ds:schemaRef ds:uri="6168c8a5-b7c4-4e3b-a0ce-8aca241865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  <ds:schemaRef ds:uri="c5c4b2fa-852d-41c0-9f34-5cde8eb99e29"/>
    <ds:schemaRef ds:uri="http://schemas.microsoft.com/sharepoint/v3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Words>104</Words>
  <Characters>585</Characters>
  <CharactersWithSpaces>663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9:29:00Z</dcterms:created>
  <dc:creator>King County</dc:creator>
  <dc:description/>
  <dc:language>en-US</dc:language>
  <cp:lastModifiedBy>Ritzen, Bruce</cp:lastModifiedBy>
  <cp:lastPrinted>2012-08-08T17:48:00Z</cp:lastPrinted>
  <dcterms:modified xsi:type="dcterms:W3CDTF">2024-09-24T17:53:00Z</dcterms:modified>
  <cp:revision>16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03C1FEDB24A304B88B22491CFC0976900955C5FC58EF5CC43A262195F647F76AC</vt:lpwstr>
  </property>
  <property fmtid="{D5CDD505-2E9C-101B-9397-08002B2CF9AE}" pid="4" name="MediaServiceImageTags">
    <vt:lpwstr/>
  </property>
  <property fmtid="{D5CDD505-2E9C-101B-9397-08002B2CF9AE}" pid="5" name="Order">
    <vt:r8>344000</vt:r8>
  </property>
  <property fmtid="{D5CDD505-2E9C-101B-9397-08002B2CF9AE}" pid="6" name="SharedWithUsers">
    <vt:lpwstr>4200;#Burkland, Anne</vt:lpwstr>
  </property>
  <property fmtid="{D5CDD505-2E9C-101B-9397-08002B2CF9AE}" pid="7" name="TemplateUrl">
    <vt:lpwstr/>
  </property>
  <property fmtid="{D5CDD505-2E9C-101B-9397-08002B2CF9AE}" pid="8" name="TriggerFlowInfo">
    <vt:lpwstr/>
  </property>
  <property fmtid="{D5CDD505-2E9C-101B-9397-08002B2CF9AE}" pid="9" name="_ExtendedDescription">
    <vt:lpwstr/>
  </property>
  <property fmtid="{D5CDD505-2E9C-101B-9397-08002B2CF9AE}" pid="10" name="display_urn:schemas-microsoft-com:office:office#SharedWithUsers">
    <vt:lpwstr>Burkland, Anne</vt:lpwstr>
  </property>
  <property fmtid="{D5CDD505-2E9C-101B-9397-08002B2CF9AE}" pid="11" name="xd_ProgID">
    <vt:lpwstr/>
  </property>
  <property fmtid="{D5CDD505-2E9C-101B-9397-08002B2CF9AE}" pid="12" name="xd_Signature">
    <vt:bool>0</vt:bool>
  </property>
</Properties>
</file>