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posed 2005 Transit Advisory Committee Study Schedule</w:t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-borne transi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blue"/>
              </w:rPr>
            </w:pPr>
            <w:r>
              <w:rPr>
                <w:rFonts w:cs="Arial" w:ascii="Arial" w:hAnsi="Arial"/>
                <w:color w:val="0000FF"/>
                <w:highlight w:val="bl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blue"/>
              </w:rPr>
            </w:pPr>
            <w:r>
              <w:rPr>
                <w:rFonts w:cs="Arial" w:ascii="Arial" w:hAnsi="Arial"/>
                <w:color w:val="0000FF"/>
                <w:highlight w:val="bl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blue"/>
              </w:rPr>
            </w:pPr>
            <w:r>
              <w:rPr>
                <w:rFonts w:cs="Arial" w:ascii="Arial" w:hAnsi="Arial"/>
                <w:color w:val="0000FF"/>
                <w:highlight w:val="bl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blue"/>
              </w:rPr>
            </w:pPr>
            <w:r>
              <w:rPr>
                <w:rFonts w:cs="Arial" w:ascii="Arial" w:hAnsi="Arial"/>
                <w:color w:val="0000FF"/>
                <w:highlight w:val="bl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WBT report due at Counci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u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 Increase/ Policy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e increase proposal sent to Council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u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etro Pilot project begin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cil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ff discuss ridership develop-men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u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Transit Phase I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u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going discussion could include Metro and ST relation to possible RTID ballot measure.  Schedule TBD after Legislative session complete.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Meetings Ac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Transit Op-Ed piec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ID Letter to Leg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ing state TAC conf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e Forum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 In past years, the TAC has met with the chair of the Regional Transit Committee in August.  Given the voter mandated re-districting and subsequent election, this event will be postponed until 2006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18:00Z</dcterms:created>
  <dc:creator>Barbara</dc:creator>
  <dc:description/>
  <dc:language>en-US</dc:language>
  <cp:lastModifiedBy>Joanne Rasmussen</cp:lastModifiedBy>
  <cp:lastPrinted>2005-04-14T13:47:00Z</cp:lastPrinted>
  <dcterms:modified xsi:type="dcterms:W3CDTF">2005-04-14T20:51:00Z</dcterms:modified>
  <cp:revision>3</cp:revision>
  <dc:subject/>
  <dc:title>Proposed 2005 Transit Advisory Committee Study Schedule</dc:title>
</cp:coreProperties>
</file>