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35pt;mso-wrap-distance-right:0pt" filled="f" o:ole="">
            <v:imagedata r:id="rId3" o:title=""/>
          </v:shape>
          <o:OLEObject Type="Embed" ProgID="StaticMetafile" ShapeID="ole_rId2" DrawAspect="Content" ObjectID="_125016655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Gun Violence Prevention and Response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y Carpine-Cazzant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036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0T00:00:00Z">
            <w:dateFormat w:val="M/d/yyyy"/>
            <w:lid w:val="en-US"/>
          </w:date>
        </w:sdtPr>
        <w:sdtContent>
          <w:r>
            <w:rPr/>
          </w:r>
          <w:r>
            <w:rPr/>
            <w:t>9/2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60218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9552700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98152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8286867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25642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i Tamura and Michael Gedeon for Dr Faisal K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3694345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97159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4630836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69374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6522770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036f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036f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036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036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A6A75"/>
    <w:rsid w:val="00555834"/>
    <w:rsid w:val="00580005"/>
    <w:rsid w:val="007B387B"/>
    <w:rsid w:val="00997EC3"/>
    <w:rsid w:val="00A92B48"/>
    <w:rsid w:val="00B23A4E"/>
    <w:rsid w:val="00C1486E"/>
    <w:rsid w:val="00C54A62"/>
    <w:rsid w:val="00D1586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Vila, Simon</DisplayName>
        <AccountId>18</AccountId>
        <AccountType/>
      </UserInfo>
      <UserInfo>
        <DisplayName>Wysen, Kirsten</DisplayName>
        <AccountId>17</AccountId>
        <AccountType/>
      </UserInfo>
      <UserInfo>
        <DisplayName>Jeavons, Jessica</DisplayName>
        <AccountId>6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8AC1B9E-2922-4528-9497-BECE5B4974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2512EF1D-5E2F-45DA-A920-30F57467776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11</Words>
  <Characters>612</Characters>
  <CharactersWithSpaces>69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0T22:30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