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68527867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Juanita Pettersen to the King County veterans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6T00:00:00Z">
            <w:dateFormat w:val="M/d/yyyy"/>
            <w:lid w:val="en-US"/>
          </w:date>
        </w:sdtPr>
        <w:sdtContent>
          <w:r>
            <w:rPr/>
          </w:r>
          <w:r>
            <w:rPr/>
            <w:t>6/2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57053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12542486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12595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14118044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41377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2T00:00:00Z">
                  <w:dateFormat w:val="M/d/yyyy"/>
                  <w:lid w:val="en-US"/>
                  <w:storeMappedDataAs w:val="dateTime"/>
                  <w:calendar w:val="gregorian"/>
                </w:date>
                <w:id w:val="7004152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96433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642316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90044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93091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3BFA"/>
    <w:rsid w:val="00066159"/>
    <w:rsid w:val="00241B86"/>
    <w:rsid w:val="002F2A8E"/>
    <w:rsid w:val="003327C7"/>
    <w:rsid w:val="004E6130"/>
    <w:rsid w:val="00555834"/>
    <w:rsid w:val="00580005"/>
    <w:rsid w:val="0059003E"/>
    <w:rsid w:val="007B387B"/>
    <w:rsid w:val="007C7EB4"/>
    <w:rsid w:val="00846483"/>
    <w:rsid w:val="008964B5"/>
    <w:rsid w:val="008F4B2E"/>
    <w:rsid w:val="00A92B48"/>
    <w:rsid w:val="00B23A4E"/>
    <w:rsid w:val="00B95DA5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0</Words>
  <Characters>729</Characters>
  <CharactersWithSpaces>84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5T16:4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