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13" w:type="dxa"/>
        <w:tblLayout w:type="fixed"/>
        <w:tblCellMar>
          <w:top w:w="0" w:type="dxa"/>
          <w:left w:w="108" w:type="dxa"/>
          <w:bottom w:w="0" w:type="dxa"/>
          <w:right w:w="108" w:type="dxa"/>
        </w:tblCellMar>
      </w:tblPr>
      <w:tblGrid>
        <w:gridCol w:w="1188"/>
        <w:gridCol w:w="3737"/>
        <w:gridCol w:w="5623"/>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1"/>
              <w:rPr/>
            </w:pPr>
            <w:r>
              <w:rPr/>
              <w:t>Review of the Cedar River Water and Sewer District</w:t>
            </w:r>
          </w:p>
          <w:p>
            <w:pPr>
              <w:pStyle w:val="Heading1"/>
              <w:rPr/>
            </w:pPr>
            <w:r>
              <w:rPr/>
              <w:t>2006 Comprehensive Plan Water &amp; Sewer Systems</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rPr>
              <w:t>A. General and water and sewer plan: King County Code 13.24.010; 13.2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pplicable to special purpose districts (Title 57 RCW) and water utilities distributing or obtaining water in unincorporated King County</w:t>
            </w:r>
          </w:p>
          <w:p>
            <w:pPr>
              <w:pStyle w:val="Normal"/>
              <w:rPr>
                <w:rFonts w:ascii="Arial" w:hAnsi="Arial" w:cs="Arial"/>
                <w:sz w:val="20"/>
                <w:szCs w:val="20"/>
              </w:rPr>
            </w:pPr>
            <w:r>
              <w:rPr>
                <w:rFonts w:cs="Arial" w:ascii="Arial" w:hAnsi="Arial"/>
                <w:sz w:val="20"/>
                <w:szCs w:val="20"/>
              </w:rPr>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rFonts w:cs="Arial" w:ascii="Arial" w:hAnsi="Arial"/>
                <w:sz w:val="20"/>
                <w:szCs w:val="20"/>
              </w:rPr>
              <w:t>The Cedar River Water &amp; Sewer District’s (District) plan is subject to King County Council approval pursuant to RCW 57.16.010(6)</w:t>
            </w:r>
          </w:p>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 xml:space="preserve">The District both obtains and distributes water and provides sewer collection service in unincorporated King County therefore KCC 13.24 appl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rFonts w:cs="Arial" w:ascii="Arial" w:hAnsi="Arial"/>
                <w:sz w:val="20"/>
                <w:szCs w:val="20"/>
              </w:rPr>
              <w:t>Consistency with King County Comprehensive Plan and Development regulations, and policies including King County code 21A.28.040 development standards, provision of adequate supplies for anticipated growth and development</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The 2006 water and sewer system plan (Plan) is consistent.</w:t>
            </w:r>
          </w:p>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The District’s water franchise number 9038 was replaced by franchise number 11642 for water granted on</w:t>
              <w:br/>
              <w:t>January 3, 1995.</w:t>
            </w:r>
          </w:p>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The sewer franchise number is 9148 and it expires October 11, 2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nfrastructure for existing and future service areas based on adopted land use map</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 xml:space="preserve">Yes, the District used adopted land use maps. </w:t>
            </w:r>
          </w:p>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The Plan was reviewed by King County Department of Transportation (DOT) and the Department of Development and Environmental Services (DDES).</w:t>
            </w:r>
          </w:p>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 xml:space="preserve">The combined capital improvement program (CIP) anticipates $8.05 million in expenditures over the next six years. Capital improvement program expense will be paid for with funds from developers when they create additional single family and multifamily residential units, Utility Local Improvement Districts, general facilities charges, and water and sewer monthly service rates.  The CIP program seems feasi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Review proposals for modified or expanded service areas based on compliance with utility’s approved plan, and ability to meet duty to serve requirement </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rFonts w:cs="Arial" w:ascii="Arial" w:hAnsi="Arial"/>
                <w:sz w:val="20"/>
                <w:szCs w:val="20"/>
              </w:rPr>
              <w:t xml:space="preserve">The Plan does not propose to modify or expand the service area for water as defined in the East King County Coordinated water system plan. The service area for sewer is within the Urban Growth Area (UGA).  </w:t>
            </w:r>
          </w:p>
          <w:p>
            <w:pPr>
              <w:pStyle w:val="Normal"/>
              <w:numPr>
                <w:ilvl w:val="0"/>
                <w:numId w:val="2"/>
              </w:numPr>
              <w:tabs>
                <w:tab w:val="clear" w:pos="720"/>
              </w:tabs>
              <w:ind w:left="295" w:hanging="295"/>
              <w:rPr/>
            </w:pPr>
            <w:r>
              <w:rPr>
                <w:rFonts w:cs="Arial" w:ascii="Arial" w:hAnsi="Arial"/>
                <w:sz w:val="20"/>
                <w:szCs w:val="20"/>
              </w:rPr>
              <w:t xml:space="preserve">The description of policies and conditions of water service in the Plan do not appear to link up with or address the four criteria listed in RCW 43.20.260 that, if satisfied, create the duty to serve obligation for public water systems. However, service area policies and conditions of service are included in the Plan, and the District has a “Contract Documents for Developer Constructed Water Extensions- Volumes I, II, and III.” for review by the public.  </w:t>
            </w:r>
          </w:p>
          <w:p>
            <w:pPr>
              <w:pStyle w:val="Normal"/>
              <w:numPr>
                <w:ilvl w:val="0"/>
                <w:numId w:val="2"/>
              </w:numPr>
              <w:tabs>
                <w:tab w:val="clear" w:pos="720"/>
              </w:tabs>
              <w:ind w:left="295" w:hanging="295"/>
              <w:rPr/>
            </w:pPr>
            <w:r>
              <w:rPr>
                <w:rFonts w:cs="Arial" w:ascii="Arial" w:hAnsi="Arial"/>
                <w:sz w:val="20"/>
                <w:szCs w:val="20"/>
              </w:rPr>
              <w:t xml:space="preserve">The District indicates the entire future planning area from the Coordinated Water System Plan is their current retail service area.  </w:t>
            </w:r>
          </w:p>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 xml:space="preserve">The District does not currently provide service to satellite systems and with this Plan has requested such approval from the Washington State Department of Health (DO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ufficient information to demonstrate the ability to provide service consistent with the requirements of all applicable statutes, codes, rules, and regulation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ascii="Arial" w:hAnsi="Arial" w:cs="Arial"/>
                <w:sz w:val="20"/>
                <w:szCs w:val="20"/>
              </w:rPr>
            </w:pPr>
            <w:r>
              <w:rPr>
                <w:rFonts w:cs="Arial" w:ascii="Arial" w:hAnsi="Arial"/>
                <w:sz w:val="20"/>
                <w:szCs w:val="20"/>
              </w:rPr>
              <w:t xml:space="preserve">The DOH commented on the draft Plan and has not approved the final Plan pending approval by the King County Council. The Washington State Department of Ecology (DOE) commented on the water portion of the Plan and has not yet commented on the sewer portions of the Plan. </w:t>
            </w:r>
          </w:p>
          <w:p>
            <w:pPr>
              <w:pStyle w:val="Normal"/>
              <w:numPr>
                <w:ilvl w:val="0"/>
                <w:numId w:val="2"/>
              </w:numPr>
              <w:tabs>
                <w:tab w:val="clear" w:pos="720"/>
                <w:tab w:val="left" w:pos="115" w:leader="none"/>
              </w:tabs>
              <w:ind w:left="295" w:hanging="29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istrict’s fire flow policy is to make fire flow available in the rural area to provide for public health and safety.  The District is aware of KCC 17.0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Monitor and review effectiveness of purveyor conservation plans if within area covered by an approved Coordinated Water System Plan (CWSP). </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5" w:leader="none"/>
              </w:tabs>
              <w:ind w:left="295" w:hanging="295"/>
              <w:rPr>
                <w:rFonts w:ascii="Arial" w:hAnsi="Arial" w:cs="Arial"/>
                <w:sz w:val="20"/>
                <w:szCs w:val="20"/>
              </w:rPr>
            </w:pPr>
            <w:r>
              <w:rPr>
                <w:rFonts w:cs="Arial" w:ascii="Arial" w:hAnsi="Arial"/>
                <w:sz w:val="20"/>
                <w:szCs w:val="20"/>
              </w:rPr>
              <w:t>The Plan documents the base conservation program required by DOH for a system the size of the District.  DOH did not comment on the conservation portion of the Plan.  The District participates in the Regional 1% Water Conservation Program as a contract requirement with the purchase of water from the Seattle system.  There is limited discussion within the Plan as to how the Regional 1% Water Conservation Program or District specific conservation actions affect water use in the District.  DOH has indicated it will approve the conservation program.</w:t>
            </w:r>
          </w:p>
          <w:p>
            <w:pPr>
              <w:pStyle w:val="Normal"/>
              <w:numPr>
                <w:ilvl w:val="0"/>
                <w:numId w:val="2"/>
              </w:numPr>
              <w:tabs>
                <w:tab w:val="clear" w:pos="720"/>
                <w:tab w:val="left" w:pos="295" w:leader="none"/>
              </w:tabs>
              <w:ind w:left="295" w:hanging="295"/>
              <w:rPr/>
            </w:pPr>
            <w:r>
              <w:rPr>
                <w:rFonts w:cs="Arial" w:ascii="Arial" w:hAnsi="Arial"/>
                <w:sz w:val="20"/>
                <w:szCs w:val="20"/>
              </w:rPr>
              <w:t xml:space="preserve">Average water use per equivalent residential units (ERU) per day has declined over the past six years. Peaking factors appear little changed over time. </w:t>
            </w:r>
          </w:p>
          <w:p>
            <w:pPr>
              <w:pStyle w:val="Normal"/>
              <w:numPr>
                <w:ilvl w:val="0"/>
                <w:numId w:val="2"/>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s unaccounted for water ranges between six and ten percent and is less than the established state standard of ten percent. </w:t>
            </w:r>
          </w:p>
          <w:p>
            <w:pPr>
              <w:pStyle w:val="Normal"/>
              <w:numPr>
                <w:ilvl w:val="0"/>
                <w:numId w:val="2"/>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s goal for water use efficiency is not stated in the Plan as the Plan was produced prior to the effective date of the DOH rule on water use efficiency. However, the District intends to participate in regional conservation programs with the City of Seatt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onsistency requirements: 13.24.060</w:t>
            </w:r>
          </w:p>
        </w:tc>
        <w:tc>
          <w:tcPr>
            <w:tcW w:w="5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State and local health requirement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52" w:hanging="252"/>
              <w:rPr>
                <w:rFonts w:ascii="Arial" w:hAnsi="Arial" w:cs="Arial"/>
                <w:sz w:val="20"/>
                <w:szCs w:val="20"/>
              </w:rPr>
            </w:pPr>
            <w:r>
              <w:rPr>
                <w:rFonts w:cs="Arial" w:ascii="Arial" w:hAnsi="Arial"/>
                <w:sz w:val="20"/>
                <w:szCs w:val="20"/>
              </w:rPr>
              <w:t xml:space="preserve">DOH commented on the Plan and is holding approval of the final plan pending King County Council. The Plan was modified, in part, to address DOH concerns.  The DOE has not made a decision on whether or not the Plan meets regulatory requirements for wastewater plans under chapter 173-240 WA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Creation and maintenance of logical service area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Yes, the service area is logical. </w:t>
            </w:r>
          </w:p>
          <w:p>
            <w:pPr>
              <w:pStyle w:val="Normal"/>
              <w:numPr>
                <w:ilvl w:val="0"/>
                <w:numId w:val="4"/>
              </w:numPr>
              <w:tabs>
                <w:tab w:val="clear" w:pos="720"/>
              </w:tabs>
              <w:ind w:left="295" w:hanging="295"/>
              <w:rPr/>
            </w:pPr>
            <w:r>
              <w:rPr>
                <w:rFonts w:cs="Arial" w:ascii="Arial" w:hAnsi="Arial"/>
                <w:sz w:val="20"/>
                <w:szCs w:val="20"/>
              </w:rPr>
              <w:t>No change to the service area boundaries is propo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Elimination or prevention of duplicate facilitie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Yes.  Pursuant to state law, and King County Code approval of new Group B systems by Seattle King County Public Health (SKCPH) will be conditioned with the requirement to be satellite owned or managed.  If the District obtains approval to be a Satellite Management Agency that would further this goal. </w:t>
            </w:r>
          </w:p>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District interties with neighboring water utilities also furthers this go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Promotion of most healthful and reliable services to the public</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Yes, the water purveyed by the District is tested and meets water quality standards.  </w:t>
            </w:r>
          </w:p>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Fire flow storage deficiency noted for 2012 and thereafter if storage is not built in the Central-East areas.  The CIP proposes to construct the needed fire flow storage in the Central-East areas in 2012 or succeeding years. </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188"/>
        <w:gridCol w:w="3737"/>
        <w:gridCol w:w="5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Provision of service at a reasonable cost, and maximization of use of public facilitie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The District’s rates for water and sewer service are in the middle of the range of rate charges for similar utilities. </w:t>
            </w:r>
          </w:p>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The District has a rate structure to encourage efficiency of water use during the summer months. </w:t>
            </w:r>
          </w:p>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The District has a contract with King County to treat all of its wastewater.</w:t>
            </w:r>
          </w:p>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The District coordinated with King County during the 2001/2002 King County Department of Natural Resources Wet Weather Flow Monitoring to determine infiltration and inflow rates for sub-basins within the sewer area.  Several sub-basins of its sewer service area exceed the infiltration and inflow standard of 1100 gallons per acre per day established in K.C.C. 13.24.010(H)(3). The District is collaborating with King County’s Wastewater Treatment Division in the regional effort to address infiltration and inflow.</w:t>
            </w:r>
          </w:p>
          <w:p>
            <w:pPr>
              <w:pStyle w:val="Normal"/>
              <w:numPr>
                <w:ilvl w:val="0"/>
                <w:numId w:val="4"/>
              </w:numPr>
              <w:tabs>
                <w:tab w:val="clear" w:pos="720"/>
                <w:tab w:val="left" w:pos="0" w:leader="none"/>
                <w:tab w:val="left" w:pos="295" w:leader="none"/>
              </w:tabs>
              <w:ind w:left="295" w:hanging="295"/>
              <w:rPr/>
            </w:pPr>
            <w:r>
              <w:rPr>
                <w:rFonts w:cs="Arial" w:ascii="Arial" w:hAnsi="Arial"/>
                <w:sz w:val="20"/>
                <w:szCs w:val="20"/>
              </w:rPr>
              <w:t xml:space="preserve">For the sewer system, no areas of concern with respect to corrosion or odor control were identified. </w:t>
            </w:r>
          </w:p>
          <w:p>
            <w:pPr>
              <w:pStyle w:val="Normal"/>
              <w:numPr>
                <w:ilvl w:val="0"/>
                <w:numId w:val="4"/>
              </w:numPr>
              <w:tabs>
                <w:tab w:val="clear" w:pos="720"/>
                <w:tab w:val="left" w:pos="0" w:leader="none"/>
                <w:tab w:val="left" w:pos="295" w:leader="none"/>
              </w:tabs>
              <w:ind w:left="295" w:hanging="295"/>
              <w:rPr>
                <w:rFonts w:ascii="Arial" w:hAnsi="Arial" w:cs="Arial"/>
                <w:sz w:val="20"/>
                <w:szCs w:val="20"/>
              </w:rPr>
            </w:pPr>
            <w:r>
              <w:rPr>
                <w:rFonts w:cs="Arial" w:ascii="Arial" w:hAnsi="Arial"/>
                <w:sz w:val="20"/>
                <w:szCs w:val="20"/>
              </w:rPr>
              <w:t xml:space="preserve">The Water System Plan (WSP) is silent on the criteria that the District uses or will use to determine its approach to delivering service in a “timely and reasonable” manner under RCW 43.20.260. See number four abo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ascii="Arial" w:hAnsi="Arial"/>
                <w:sz w:val="20"/>
                <w:szCs w:val="20"/>
              </w:rPr>
              <w:t>King County Comprehensive Plan, and other pertinent county adopted plans and policie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Yes, there is consistency between the District’s comprehensive plan and the King County Comprehensive Pl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Basin wide or multibasin water plans, sewerage plans, or both when approved by Ecology or Department of Health (DOH)</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The Plan is consistent with the East King County Coordinated water system plan and chapter 173-508 WAC, the Cedar River – Lake Washington instream resources protection progr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Applicable state water quality, water conservation, and waste management standard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Water purveyed meets state water quality standards. </w:t>
            </w:r>
          </w:p>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The unaccounted for water reported in the Plan ranges from six to ten percent of total water obtained and is within State standards.  </w:t>
            </w:r>
          </w:p>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For the sewer portion of the Plan, DOE has not yet determined if the requirements of WAC 173-240-050 are me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Water Resources Act (RCW 90.54)</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No comments from DOE on the Plan; DOE has taken action recently with water right decisions to consolidate water rights to the Maplewood w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Growth Management Act (RCW 36.70A)</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The Plan uses the Puget Sound Regional Council’s (PSRC) population and employment growth forecasts appropriately. </w:t>
            </w:r>
          </w:p>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 xml:space="preserve">Land use classifications are consistent with the King County Comprehensive Pl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Groundwater Management Plan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ascii="Arial" w:hAnsi="Arial" w:cs="Arial"/>
                <w:sz w:val="20"/>
                <w:szCs w:val="20"/>
              </w:rPr>
            </w:pPr>
            <w:r>
              <w:rPr>
                <w:rFonts w:cs="Arial" w:ascii="Arial" w:hAnsi="Arial"/>
                <w:sz w:val="20"/>
                <w:szCs w:val="20"/>
              </w:rPr>
              <w:t>District actions are consistent with the groundwater management plan for East King County. The District operates the Maplewood well albeit not as a permanent supply right now.  The District does plan more capital investment with the well (improved well facilities and treatment plant) within the next six years.  The District has not created a wellhead protection program for the Maplewood well and recognizes its obligation to do so prior to using the well.</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Federally-approved habitat conservation plans and recovery plans under ESA</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52"/>
              <w:rPr>
                <w:rFonts w:ascii="Arial" w:hAnsi="Arial" w:cs="Arial"/>
                <w:sz w:val="20"/>
                <w:szCs w:val="20"/>
              </w:rPr>
            </w:pPr>
            <w:r>
              <w:rPr>
                <w:rFonts w:cs="Arial" w:ascii="Arial" w:hAnsi="Arial"/>
                <w:sz w:val="20"/>
                <w:szCs w:val="20"/>
              </w:rPr>
              <w:t>The District’s primary source is a wholesale water contract from Seattle Public Utilities (SPU).  SPU is implementing a habitat conservation plan for its Cedar River operations. The District’s supplemental water source is the Maplewood w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Requirements for salmon recovery under RCW 77.85, and other plans, including regional water supply or water resource management plan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52" w:hanging="252"/>
              <w:rPr>
                <w:rFonts w:ascii="Arial" w:hAnsi="Arial" w:cs="Arial"/>
                <w:sz w:val="20"/>
                <w:szCs w:val="20"/>
              </w:rPr>
            </w:pPr>
            <w:r>
              <w:rPr>
                <w:rFonts w:cs="Arial" w:ascii="Arial" w:hAnsi="Arial"/>
                <w:sz w:val="20"/>
                <w:szCs w:val="20"/>
              </w:rPr>
              <w:t xml:space="preserve">A salmon recovery plan under chapter 77.85 RCW was developed for the Cedar River bas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Applicable requirements to evaluate opportunities for the use of reclaimed water under chapter 90.46 RCW</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 xml:space="preserve">A small portion of the District is overlaid by sewers.  The District completed the reclaimed water checklist provided by DOH as required by chapter 90.46 RCW.  The District also considered the evaluation of reclaimed water required by RCW 90.48.112.   </w:t>
            </w:r>
          </w:p>
          <w:p>
            <w:pPr>
              <w:pStyle w:val="Normal"/>
              <w:numPr>
                <w:ilvl w:val="0"/>
                <w:numId w:val="4"/>
              </w:numPr>
              <w:tabs>
                <w:tab w:val="clear" w:pos="720"/>
              </w:tabs>
              <w:ind w:left="252" w:hanging="252"/>
              <w:rPr>
                <w:rFonts w:ascii="Arial" w:hAnsi="Arial" w:cs="Arial"/>
                <w:sz w:val="20"/>
                <w:szCs w:val="20"/>
              </w:rPr>
            </w:pPr>
            <w:r>
              <w:rPr>
                <w:rFonts w:cs="Arial" w:ascii="Arial" w:hAnsi="Arial"/>
                <w:sz w:val="20"/>
                <w:szCs w:val="20"/>
              </w:rPr>
              <w:t xml:space="preserve">It does not appear the use of reclaimed water is feasible in the near term within the Distric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King County Comprehensive Plan—consistency with provisions and specific policies (Water System Plan)</w:t>
            </w:r>
          </w:p>
          <w:p>
            <w:pPr>
              <w:pStyle w:val="Normal"/>
              <w:rPr>
                <w:b/>
                <w:b/>
                <w:u w:val="single"/>
              </w:rPr>
            </w:pPr>
            <w:r>
              <w:rPr>
                <w:b/>
                <w:u w:val="single"/>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WIDE PLANNING POLICIES</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5: management of resources for multiple beneficial uses, including flood and erosion hazard reduction.</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95" w:hanging="36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12: ensure sufficient water supply for growth and fish habitat needs through long-term planning.</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Sufficient water supply for projected growth is available.  No apparent linkages and little relevance of the water system plan to fish habitat nee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5 and CA-6: Adopt policies to protect quantity and quality of ground water.</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participates in the East King County Ground Water Management plan implementation. </w:t>
            </w:r>
          </w:p>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For the wellhead protection program, see comment number 1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5: water supply shall be regionally coordinated.</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ascii="Arial" w:hAnsi="Arial"/>
                <w:sz w:val="20"/>
                <w:szCs w:val="20"/>
              </w:rPr>
              <w:t xml:space="preserve">The District is a contract buyer of Seattle wholesale water and participates on the SPU’s Operating Board. </w:t>
            </w:r>
          </w:p>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coordinates with neighboring water and/or sewer districts and has shared facilities with Covington Water Distric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6: aggressive conservation efforts shall be implemented.</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implements the base conservation program required by the State. </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188"/>
        <w:gridCol w:w="3737"/>
        <w:gridCol w:w="56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7: water reuse and reclamation shall be encouraged, especially for high water users </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One large water user was identified, a park, with a use of about 1 mgd. See number 20 abo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ING COUNTY COMPREHENSIVE PLAN POLICIES</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119: management and protection of water resources by King County through incentives, regulations and program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Y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23: protect and enhance surface waters, including Puget Sound.</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Not applicable now. The potential for enhancing protection of Puget Sound may be realized if the District pursues use of reclaimed water to offset existing non-potable demand and or uses reclaimed water for environmental enhanc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155: protect groundwater, and develop strategies to compensate or mitigate for losse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See comments 17 and 2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204: protect critical habitat.</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102: King County will provide or manage countywide services, which include waste water, water resource management, surface water management, flood warning and floodplain management, protection and preservation of natural resource land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Yes, for the unincorporated portions of the District’s service are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04: plan for provision of services to rural area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ascii="Arial" w:hAnsi="Arial"/>
                <w:sz w:val="20"/>
                <w:szCs w:val="20"/>
              </w:rPr>
              <w:t xml:space="preserve">Yes, the District provides water service in rural areas consistent with the King County Comprehensive Plan. </w:t>
            </w:r>
          </w:p>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recognizes that provision of sewer is only for those areas within the urban growth are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105: King County work with cities and service providers to provide service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 CIP program is appropriately focused.</w:t>
            </w:r>
          </w:p>
          <w:p>
            <w:pPr>
              <w:pStyle w:val="Normal"/>
              <w:numPr>
                <w:ilvl w:val="0"/>
                <w:numId w:val="5"/>
              </w:numPr>
              <w:rPr>
                <w:rFonts w:ascii="Arial" w:hAnsi="Arial" w:cs="Arial"/>
                <w:sz w:val="20"/>
                <w:szCs w:val="20"/>
              </w:rPr>
            </w:pPr>
            <w:r>
              <w:rPr>
                <w:rFonts w:cs="Arial" w:ascii="Arial" w:hAnsi="Arial"/>
                <w:sz w:val="20"/>
                <w:szCs w:val="20"/>
              </w:rPr>
              <w:t xml:space="preserve">With the coordination on the I/I program and provision of wastewater services the County is working with the Distric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01: all facilities and services should be provided in compliance with provisions and requirements of the ESA</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02: ensure adequate supply of public facilities to support communitie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Yes, although fire flow for certain areas is problematic.  The CIP recognizes that and a program is in place to address fire flow nee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03: King County will work with cities, special purpose districts, and other service providers to define regional and local services and determine appropriate provider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Y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07: support rural levels of development and not facilitate urbanization.</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Yes, see comment 3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08: capital facility plans and improvement programs for services to unincorporated King County are consistent with King County Comp Plan</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Yes, the District’s CIP is consistent with the King County Comprehensive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09: King County helps coordinate development of utility facilities.</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Yes with regard to wastewater services and less so with the water supply system. </w:t>
            </w:r>
          </w:p>
        </w:tc>
      </w:tr>
    </w:tbl>
    <w:p>
      <w:pPr>
        <w:pStyle w:val="Normal"/>
        <w:rPr/>
      </w:pPr>
      <w:r>
        <w:br w:type="page"/>
      </w:r>
      <w:r>
        <w:rPr/>
      </w:r>
    </w:p>
    <w:tbl>
      <w:tblPr>
        <w:tblW w:w="10566" w:type="dxa"/>
        <w:jc w:val="left"/>
        <w:tblInd w:w="-113" w:type="dxa"/>
        <w:tblLayout w:type="fixed"/>
        <w:tblCellMar>
          <w:top w:w="0" w:type="dxa"/>
          <w:left w:w="108" w:type="dxa"/>
          <w:bottom w:w="0" w:type="dxa"/>
          <w:right w:w="108" w:type="dxa"/>
        </w:tblCellMar>
      </w:tblPr>
      <w:tblGrid>
        <w:gridCol w:w="1190"/>
        <w:gridCol w:w="3736"/>
        <w:gridCol w:w="6"/>
        <w:gridCol w:w="5616"/>
        <w:gridCol w:w="1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11: King County capital improvement program shall show that projected need for services and facilities in UGA’s can be met in compliance w/concurrency requirements of GMA</w:t>
            </w:r>
          </w:p>
          <w:p>
            <w:pPr>
              <w:pStyle w:val="Normal"/>
              <w:rPr>
                <w:rFonts w:ascii="Arial" w:hAnsi="Arial" w:cs="Arial"/>
                <w:sz w:val="20"/>
                <w:szCs w:val="20"/>
              </w:rPr>
            </w:pPr>
            <w:r>
              <w:rPr>
                <w:rFonts w:cs="Arial" w:ascii="Arial" w:hAnsi="Arial"/>
                <w:sz w:val="20"/>
                <w:szCs w:val="20"/>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serves both urban and areas zoned rural.  The CIP seems feasibl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12: water and sewer utilities providing service to unincorporated King County shall prepare capital facility plans consistent with requirements of GMA and the King County comp plan</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5" w:hanging="360"/>
              <w:rPr>
                <w:rFonts w:ascii="Arial" w:hAnsi="Arial" w:cs="Arial"/>
                <w:sz w:val="20"/>
                <w:szCs w:val="20"/>
              </w:rPr>
            </w:pPr>
            <w:r>
              <w:rPr>
                <w:rFonts w:cs="Arial" w:ascii="Arial" w:hAnsi="Arial"/>
                <w:sz w:val="20"/>
                <w:szCs w:val="20"/>
              </w:rPr>
              <w:t xml:space="preserve">The District serves both urban and areas zoned rural.  The CIP is reasonable and consistent with the Growth Management Act (GMA).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14: King County shall initiate a sub area planning process with any service provider that declares, in capital facilities plan, an inability to meet service needs w/in service area</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Not applicable as the District did not identify any inability to meet service needs within the service area.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16: where an area wide sewer, water, or transportation deficiency is identified, King County and applicable service providers shall remedy the deficiency through a joint planning process.</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ascii="Arial" w:hAnsi="Arial"/>
                <w:sz w:val="20"/>
                <w:szCs w:val="20"/>
              </w:rPr>
              <w:t xml:space="preserve">No area wide water or sewerage deficiency identified. </w:t>
            </w:r>
          </w:p>
          <w:p>
            <w:pPr>
              <w:pStyle w:val="Normal"/>
              <w:tabs>
                <w:tab w:val="clear" w:pos="720"/>
                <w:tab w:val="left" w:pos="295" w:leader="none"/>
              </w:tabs>
              <w:ind w:left="295" w:hanging="295"/>
              <w:rPr>
                <w:rFonts w:ascii="Arial" w:hAnsi="Arial" w:cs="Arial"/>
                <w:sz w:val="20"/>
                <w:szCs w:val="20"/>
              </w:rPr>
            </w:pPr>
            <w:r>
              <w:rPr>
                <w:rFonts w:cs="Arial" w:ascii="Arial" w:hAnsi="Arial"/>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24: King County supports coordination of regional water supply planning, sales of excess water among municipalities, water quality programs, and water conservation and reuse programs</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Not applicable as the District does not wholesale water.  The District does coordinate well with Covington Water Distric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25: Group A water systems must meet duty to serve requirement w/in service area as defined under CWSP or by individual water system plans</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See comments 4 and 5.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26-230: Provides a hierarchy of water supply providers in unincorporated King County, depending on whether within UGA or rural areas, with preference for providing water from existing suppliers</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recognizes its duty to serve and is proposing to be a satellite management agency and that would support this policy.  The District has many Group A and Group B public water systems in its service area and is planning to address their needs should they become failing public water system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31: Service from exempt wells limited to subdivisions with no more than six lots, and limited to one well unless an additional well is needed for flow requirements for the six lots; water from the exempt well is limited to no more than one-half acre irrigation</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Ye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33-235: develop regional water supply plan with a role for reclaimed water as a source of supply.</w:t>
            </w:r>
          </w:p>
          <w:p>
            <w:pPr>
              <w:pStyle w:val="Normal"/>
              <w:rPr>
                <w:rFonts w:ascii="Arial" w:hAnsi="Arial" w:cs="Arial"/>
                <w:sz w:val="20"/>
                <w:szCs w:val="20"/>
              </w:rPr>
            </w:pPr>
            <w:r>
              <w:rPr>
                <w:rFonts w:cs="Arial" w:ascii="Arial" w:hAnsi="Arial"/>
                <w:sz w:val="20"/>
                <w:szCs w:val="20"/>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See comment 20. </w:t>
            </w:r>
          </w:p>
        </w:tc>
      </w:tr>
      <w:tr>
        <w:trPr>
          <w:trHeight w:val="90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36: King County supports the use of interties consistent with planning, and implement approved ESA and CWA response requirements</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has interties with SPU for wholesale water and with Covington Water District for both operational and emergency use. </w:t>
            </w:r>
          </w:p>
        </w:tc>
      </w:tr>
      <w:tr>
        <w:trPr>
          <w:trHeight w:val="271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39: King County partner with utilities to encourage best management practices and conservation through such means as developing reclaimed water, aggressive water conservation and reuse measures; support planned land uses with reliable service at minimum cost; encourage reclaimed water use, focused on large water users such as golf courses and cemeteries.</w:t>
            </w:r>
          </w:p>
          <w:p>
            <w:pPr>
              <w:pStyle w:val="Normal"/>
              <w:rPr>
                <w:rFonts w:ascii="Arial" w:hAnsi="Arial" w:cs="Arial"/>
                <w:sz w:val="20"/>
                <w:szCs w:val="20"/>
              </w:rPr>
            </w:pPr>
            <w:r>
              <w:rPr>
                <w:rFonts w:cs="Arial" w:ascii="Arial" w:hAnsi="Arial"/>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King County is willing to work with the District on these issues, particularly the provision of water service in unincorporated areas at an affordable price and the use and evaluation of reclaimed water opportunities.</w:t>
            </w:r>
          </w:p>
        </w:tc>
      </w:tr>
      <w:tr>
        <w:trPr>
          <w:trHeight w:val="20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40: UTRC to consider  (a) consistency with land use plans and development regulations; (b) approved or adopted plans for groundwater, ESA, salmon recovery, water resources, watershed planning, regional water supply plan; and (c) the Regional Wastewater Services Plan.</w:t>
            </w:r>
          </w:p>
          <w:p>
            <w:pPr>
              <w:pStyle w:val="Normal"/>
              <w:rPr>
                <w:rFonts w:ascii="Arial" w:hAnsi="Arial" w:cs="Arial"/>
                <w:sz w:val="20"/>
                <w:szCs w:val="20"/>
              </w:rPr>
            </w:pPr>
            <w:r>
              <w:rPr>
                <w:rFonts w:cs="Arial" w:ascii="Arial" w:hAnsi="Arial"/>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Utilities Technical Review Committee (UTRC) did consider the given issues and recommends approval of the Plan. </w:t>
            </w:r>
          </w:p>
        </w:tc>
      </w:tr>
      <w:tr>
        <w:trPr>
          <w:trHeight w:val="249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41: in reviewing proposals for modified and expanded service area boundaries, UTRC must include an evaluation of the utility’s compliance with its comprehensive water system plan, including water conservation elements, and whether it can meet its duty to provide service; no approval of service area where unable to provide service for reasons in RCW 43.20.260.</w:t>
            </w:r>
          </w:p>
          <w:p>
            <w:pPr>
              <w:pStyle w:val="Normal"/>
              <w:rPr>
                <w:rFonts w:ascii="Arial" w:hAnsi="Arial" w:cs="Arial"/>
                <w:sz w:val="20"/>
                <w:szCs w:val="20"/>
              </w:rPr>
            </w:pPr>
            <w:r>
              <w:rPr>
                <w:rFonts w:cs="Arial" w:ascii="Arial" w:hAnsi="Arial"/>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is not proposing to modify or expand service area boundaries.  King County has pointed out in its comments to the District on the need for further clarification on duty to serve requirements.  </w:t>
            </w:r>
          </w:p>
        </w:tc>
      </w:tr>
      <w:tr>
        <w:trPr>
          <w:trHeight w:val="15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42: UTRC to develop a water accounting system, in conjunction with water utilities, to ensure the ability of utilities to issue certificates of avail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The District uses the water availability certificate document to demonstrate water availability for DDES. </w:t>
            </w:r>
          </w:p>
        </w:tc>
      </w:tr>
      <w:tr>
        <w:trPr>
          <w:trHeight w:val="15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43: public drinking water system reservoirs and watersheds should be managed primarily to protect drinking water supplies, but allow multiple uses when not jeopardizing water quality; downstream uses including recreation, fish, and agricultural resources.</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Not applicable.</w:t>
            </w:r>
          </w:p>
        </w:tc>
      </w:tr>
      <w:tr>
        <w:trPr>
          <w:trHeight w:val="8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44: groundwater supplies should be protected by preventing land uses that may adversely affect quantity or quality.</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ascii="Arial" w:hAnsi="Arial" w:cs="Arial"/>
                <w:sz w:val="20"/>
                <w:szCs w:val="20"/>
              </w:rPr>
            </w:pPr>
            <w:r>
              <w:rPr>
                <w:rFonts w:cs="Arial" w:ascii="Arial" w:hAnsi="Arial"/>
                <w:sz w:val="20"/>
                <w:szCs w:val="20"/>
              </w:rPr>
              <w:t xml:space="preserve">See comments 5 and 17 for wellhead protection program comments.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152"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edar River Water &amp; Sewer District</w:t>
    </w:r>
  </w:p>
  <w:p>
    <w:pPr>
      <w:pStyle w:val="Header"/>
      <w:rPr>
        <w:sz w:val="20"/>
        <w:szCs w:val="20"/>
      </w:rPr>
    </w:pPr>
    <w:r>
      <w:rPr>
        <w:sz w:val="20"/>
        <w:szCs w:val="20"/>
      </w:rPr>
      <w:t xml:space="preserve">2006 Comprehensive Plan </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12:00Z</dcterms:created>
  <dc:creator>monthied</dc:creator>
  <dc:description/>
  <cp:keywords/>
  <dc:language>en-US</dc:language>
  <cp:lastModifiedBy>Allende-Foss, Angel</cp:lastModifiedBy>
  <cp:lastPrinted>2008-07-15T14:33:00Z</cp:lastPrinted>
  <dcterms:modified xsi:type="dcterms:W3CDTF">2008-08-14T22:12:00Z</dcterms:modified>
  <cp:revision>3</cp:revision>
  <dc:subject/>
  <dc:title>General and water plan-specific: 13</dc:title>
</cp:coreProperties>
</file>