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5,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18-0393 would confirm the appointment of Lei Wu, who resides in District 6, to the King County Transit Advisory Commission (TAC), for a two-year term expiring August 31, 2020.</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it Advisory Commission (TAC) is a permanent group that is established in the King County Code</w:t>
      </w:r>
      <w:r>
        <w:rPr>
          <w:rStyle w:val="FootnoteAnchor"/>
          <w:rFonts w:cs="Arial" w:ascii="Arial" w:hAnsi="Arial"/>
        </w:rPr>
        <w:footnoteReference w:id="2"/>
      </w:r>
      <w:r>
        <w:rPr>
          <w:rFonts w:cs="Arial" w:ascii="Arial" w:hAnsi="Arial"/>
        </w:rPr>
        <w:t xml:space="preserve"> to advise Metro Transit, the Executive, the Council, local jurisdictions, and the subarea transportation forums on transit issues and policy, including matters of concern to the elderly and persons with disabilities, as well as major planning exercises such as service changes and long-range planning efforts. The TAC also serves as a resource for transit pro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C is to have 18 members who are appointed by the Executive and confirmed by the Council. Members are to include:</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Nine members who are transit riders, recruited by Metro Transit to reflect the diversity and geographic distribution of County residents; and</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Nine members who are either seniors or persons with disabilities or who represent agencies that serve those group, recruited by Metro Transit to reflect the diversity of the communities they represents, types of disabilities, and geographic distribution of County re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C develops an annual work plan and meets regularly to address that work plan. In addition the TAC designates one member to each sounding board</w:t>
      </w:r>
      <w:r>
        <w:rPr>
          <w:rStyle w:val="FootnoteAnchor"/>
          <w:rFonts w:cs="Arial" w:ascii="Arial" w:hAnsi="Arial"/>
        </w:rPr>
        <w:footnoteReference w:id="3"/>
      </w:r>
      <w:r>
        <w:rPr>
          <w:rFonts w:cs="Arial" w:ascii="Arial" w:hAnsi="Arial"/>
        </w:rPr>
        <w:t xml:space="preserve"> that is convened to consider specific transit topics.</w:t>
      </w:r>
    </w:p>
    <w:p>
      <w:pPr>
        <w:pStyle w:val="Normal"/>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Appointee Lei Wu. </w:t>
      </w:r>
      <w:r>
        <w:rPr>
          <w:rFonts w:cs="Arial" w:ascii="Arial" w:hAnsi="Arial"/>
        </w:rPr>
        <w:t>Proposed Motion 2018-0393 would appoint Lei Wu to the TAC for a two-year term to expire on August 31,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Wu is a resident of Council District 6. She is a licensed professional engineer and certified planner who is employed by CSL Consulting. She is the Treasurer of the Washington State Chapter of the Intelligent Transportation Society; the Special Project Chair of the Puget Sound Chapter of the Women’s Transportation Seminar; and the Co-Chair of the Institute of Transportation Engineers ITE/IMSA Joint Confer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Ms. Wu describes herself as a “hard-core” transit rider who takes transit or walks whenever she can. She notes that, “A well planned, designed, and implemented transit system is the backbone of a health transportation system that supports sustainable prosperity and clean environment. It is an inherent part of some great cities. While King County has an impressive transit system, it needs a lot of support to obtain further improvement.” </w:t>
      </w:r>
    </w:p>
    <w:p>
      <w:pPr>
        <w:pStyle w:val="Normal"/>
        <w:jc w:val="both"/>
        <w:rPr>
          <w:rFonts w:ascii="Arial" w:hAnsi="Arial" w:cs="Arial"/>
          <w:color w:val="000000" w:themeColor="text1"/>
        </w:rPr>
      </w:pPr>
      <w:r>
        <w:rPr>
          <w:rFonts w:cs="Arial" w:ascii="Arial" w:hAnsi="Arial"/>
          <w:color w:val="000000" w:themeColor="text1"/>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18-0393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24.010.B</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24.01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ABCE87-0FE9-446A-B4BF-FE4A0F609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99</Words>
  <Characters>2188</Characters>
  <CharactersWithSpaces>2558</CharactersWithSpaces>
  <Paragraphs>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19:00Z</dcterms:created>
  <dc:creator>Mary.Bourguignon@kingcounty.gov</dc:creator>
  <dc:description/>
  <dc:language>en-US</dc:language>
  <cp:lastModifiedBy>Daly, Sharon</cp:lastModifiedBy>
  <cp:lastPrinted>2015-03-13T15:09:00Z</cp:lastPrinted>
  <dcterms:modified xsi:type="dcterms:W3CDTF">2018-08-29T1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