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TION confirming the executive's appointment of Lawrence "Ed" Parks, who resides in council district two, to the King County international airport roundtable, representing Beacon Hill/Rainier Valley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 IT MOVED by the Council of King County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county executive's appointment of Lawrence "Ed" Parks, who resides in council district two, to the King County international airport roundtable, representing </w:t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con Hill/Rainier Valley, for a partial term to expire on August 31, 2013, is hereby confirm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ING COUNTY COUNCIL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ING COUNTY, WASHINGTON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rry Gossett, Chair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TTEST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_______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ne Noris, Clerk of the Counci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PROVED this _____ day of _______________, ______.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w Constantine, County Executive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ttachments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A. Application, B. Financial Disclosure Statement, C. Board Profile, D. Appointment Letter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lnNumType w:countBy="1" w:restart="continuous" w:distance="28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0"/>
            </w:rPr>
            <w:t xml:space="preserve">Motion                                                                                                               </w:t>
          </w:r>
          <w:r>
            <w:rPr>
              <w:rFonts w:eastAsia="Arial" w:cs="Arial" w:ascii="Arial" w:hAnsi="Arial"/>
              <w:sz w:val="24"/>
              <w:szCs w:val="24"/>
            </w:rPr>
            <w:t>Attachment 1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spacing w:lineRule="auto" w:line="276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4032"/>
      <w:gridCol w:w="2304"/>
    </w:tblGrid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2" w:type="dxa"/>
          <w:tcBorders/>
          <w:vAlign w:val="center"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>KING COUNTY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>Signature Report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eastAsia="Arial" w:cs="Arial" w:ascii="Arial" w:hAnsi="Arial"/>
            </w:rPr>
            <w:instrText xml:space="preserve"> DATE \@"MMMM\ d', 'yyyy" </w:instrText>
          </w:r>
          <w:r>
            <w:rPr>
              <w:sz w:val="24"/>
              <w:b/>
              <w:rFonts w:eastAsia="Arial" w:cs="Arial" w:ascii="Arial" w:hAnsi="Arial"/>
            </w:rPr>
            <w:fldChar w:fldCharType="separate"/>
          </w:r>
          <w:r>
            <w:rPr>
              <w:sz w:val="24"/>
              <w:b/>
              <w:rFonts w:eastAsia="Arial" w:cs="Arial" w:ascii="Arial" w:hAnsi="Arial"/>
            </w:rPr>
            <w:t>July 30, 2026</w:t>
          </w:r>
          <w:r>
            <w:rPr>
              <w:sz w:val="24"/>
              <w:b/>
              <w:rFonts w:eastAsia="Arial" w:cs="Arial" w:ascii="Arial" w:hAnsi="Arial"/>
            </w:rPr>
            <w:fldChar w:fldCharType="end"/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Attachment 1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>1200 King County Courthouse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>516 Third Avenue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>Seattle, WA 98104</w:t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  <w:tc>
        <w:tcPr>
          <w:tcW w:w="4032" w:type="dxa"/>
          <w:tcBorders/>
          <w:vAlign w:val="center"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Motion </w:t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0"/>
    </w:tblGrid>
    <w:tr>
      <w:trPr/>
      <w:tc>
        <w:tcPr>
          <w:tcW w:w="4320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</w:rPr>
            <w:t>Proposed No.</w:t>
          </w:r>
          <w:r>
            <w:rPr>
              <w:rFonts w:eastAsia="Times New Roman" w:cs="Times New Roman" w:ascii="Times New Roman" w:hAnsi="Times New Roman"/>
            </w:rPr>
            <w:t xml:space="preserve"> 2011-0241.1</w:t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</w:rPr>
            <w:t>Sponsors</w:t>
          </w:r>
          <w:r>
            <w:rPr>
              <w:rFonts w:eastAsia="Times New Roman" w:cs="Times New Roman" w:ascii="Times New Roman" w:hAnsi="Times New Roman"/>
            </w:rPr>
            <w:t xml:space="preserve"> Gossett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Linenumber">
    <w:name w:val="lin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ahoma" w:cs="Tahoma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</w:rPr>
  </w:style>
  <w:style w:type="character" w:styleId="FooterChar1">
    <w:name w:val="Footer Char1"/>
    <w:basedOn w:val="DefaultParagraphFont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qFormat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Footer">
    <w:name w:val="footer"/>
    <w:basedOn w:val="Normal"/>
    <w:qFormat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DocumentMap">
    <w:name w:val="Document Map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KingSignatureblock">
    <w:name w:val="KingSignatureblock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11:00Z</dcterms:created>
  <dc:creator>Rasmussen, Joanne</dc:creator>
  <dc:description/>
  <cp:keywords/>
  <dc:language>en-US</dc:language>
  <cp:lastModifiedBy>Rasmussen, Joanne</cp:lastModifiedBy>
  <dcterms:modified xsi:type="dcterms:W3CDTF">2011-08-02T23:11:00Z</dcterms:modified>
  <cp:revision>2</cp:revision>
  <dc:subject/>
  <dc:title/>
</cp:coreProperties>
</file>