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7.9pt;mso-wrap-distance-right:0pt" filled="f" o:ole="">
            <v:imagedata r:id="rId3" o:title=""/>
          </v:shape>
          <o:OLEObject Type="Embed" ProgID="StaticMetafile" ShapeID="ole_rId2" DrawAspect="Content" ObjectID="_209676417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An ordinance authorizing the Executive to enter into interlocal agreements for the Snoqualmie and South Fork Skykomish Watershed within Water Resource Inventory Area (WRIA) 7, the Lake Washington/Cedar/Sammamish Watershed, also known as WRIA 8, and the Green/Duwamish and Central Puget Sound Watershed also known as WRIA 9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WLR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osh Baldi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44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7-01T00:00:00Z">
            <w:dateFormat w:val="M/d/yyyy"/>
            <w:lid w:val="en-US"/>
          </w:date>
        </w:sdtPr>
        <w:sdtContent>
          <w:r>
            <w:rPr/>
          </w:r>
          <w:r>
            <w:rPr/>
            <w:t>7/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9756858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ke Grave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1T00:00:00Z">
                  <w:dateFormat w:val="M/d/yyyy"/>
                  <w:lid w:val="en-US"/>
                  <w:storeMappedDataAs w:val="dateTime"/>
                  <w:calendar w:val="gregorian"/>
                </w:date>
                <w:id w:val="860559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1572904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9T00:00:00Z">
                  <w:dateFormat w:val="M/d/yyyy"/>
                  <w:lid w:val="en-US"/>
                  <w:storeMappedDataAs w:val="dateTime"/>
                  <w:calendar w:val="gregorian"/>
                </w:date>
                <w:id w:val="68259142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30322735"/>
                <w:placeholder>
                  <w:docPart w:val="AA9106EAA3CF40909843ED7AEE851D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Katherine Taylor 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95D21B68785F4507A5A3DDEC1E82F6C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30T00:00:00Z">
                  <w:dateFormat w:val="M/d/yyyy"/>
                  <w:lid w:val="en-US"/>
                  <w:storeMappedDataAs w:val="dateTime"/>
                  <w:calendar w:val="gregorian"/>
                </w:date>
                <w:id w:val="89804535"/>
                <w:placeholder>
                  <w:docPart w:val="25F409284FD1476DB115D77F6EE5F1A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378387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ena Dave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8T00:00:00Z">
                  <w:dateFormat w:val="M/d/yyyy"/>
                  <w:lid w:val="en-US"/>
                  <w:storeMappedDataAs w:val="dateTime"/>
                  <w:calendar w:val="gregorian"/>
                </w:date>
                <w:id w:val="191045496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299073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6T00:00:00Z">
                  <w:dateFormat w:val="M/d/yyyy"/>
                  <w:lid w:val="en-US"/>
                  <w:storeMappedDataAs w:val="dateTime"/>
                  <w:calendar w:val="gregorian"/>
                </w:date>
                <w:id w:val="211673930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5D21B68785F4507A5A3DDEC1E82F6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7004AC-2D3A-4AF9-958C-32E6A3EF4F7E}"/>
      </w:docPartPr>
      <w:docPartBody>
        <w:p w:rsidR="00F622D6" w:rsidRDefault="00ED5C72">
          <w:pPr>
            <w:pStyle w:val="95D21B68785F4507A5A3DDEC1E82F6C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5F409284FD1476DB115D77F6EE5F1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799E91-16D0-4DD8-A366-C0D9261C199C}"/>
      </w:docPartPr>
      <w:docPartBody>
        <w:p w:rsidR="00F622D6" w:rsidRDefault="00ED5C72">
          <w:pPr>
            <w:pStyle w:val="25F409284FD1476DB115D77F6EE5F1A6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AA9106EAA3CF40909843ED7AEE851D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005646-C05F-4F7E-A3BA-BBF434BC6487}"/>
      </w:docPartPr>
      <w:docPartBody>
        <w:p w:rsidR="00F622D6" w:rsidRDefault="00F622D6" w:rsidP="00F622D6">
          <w:pPr>
            <w:pStyle w:val="AA9106EAA3CF40909843ED7AEE851DDA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2F2A8E"/>
    <w:rsid w:val="00421182"/>
    <w:rsid w:val="00555834"/>
    <w:rsid w:val="00580005"/>
    <w:rsid w:val="005B2DF0"/>
    <w:rsid w:val="006E458E"/>
    <w:rsid w:val="007B387B"/>
    <w:rsid w:val="007C7EB4"/>
    <w:rsid w:val="008964B5"/>
    <w:rsid w:val="00A92B48"/>
    <w:rsid w:val="00B23A4E"/>
    <w:rsid w:val="00C54A62"/>
    <w:rsid w:val="00C87C85"/>
    <w:rsid w:val="00D0372A"/>
    <w:rsid w:val="00D20241"/>
    <w:rsid w:val="00E62C20"/>
    <w:rsid w:val="00ED5C72"/>
    <w:rsid w:val="00F622D6"/>
    <w:rsid w:val="00F8208C"/>
    <w:rsid w:val="00FE50B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408F7E8D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622D6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95D21B68785F4507A5A3DDEC1E82F6C8">
    <w:name w:val="95D21B68785F4507A5A3DDEC1E82F6C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5F409284FD1476DB115D77F6EE5F1A6">
    <w:name w:val="25F409284FD1476DB115D77F6EE5F1A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A9106EAA3CF40909843ED7AEE851DDA">
    <w:name w:val="AA9106EAA3CF40909843ED7AEE851DDA"/>
    <w:rsid w:val="00F622D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6C77CE-F2DA-42BC-BE02-704F5DF8795D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656D67E5-C0BD-4209-9638-F4ED80CC06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6e990388-25d0-4212-86c6-d82dabd65f94"/>
    <ds:schemaRef ds:uri="http://schemas.microsoft.com/sharepoint/v3"/>
    <ds:schemaRef ds:uri="308dc21f-8940-46b7-9ee9-f86b439897b1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Words>142</Words>
  <Characters>813</Characters>
  <CharactersWithSpaces>93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3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30T22:48:00Z</dcterms:modified>
  <cp:revision>4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_ExtendedDescription">
    <vt:lpwstr/>
  </property>
  <property fmtid="{D5CDD505-2E9C-101B-9397-08002B2CF9AE}" pid="5" name="display_urn:schemas-microsoft-com:office:office#SharedWithUsers">
    <vt:lpwstr>Burkland, Anne</vt:lpwstr>
  </property>
</Properties>
</file>