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9,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Proposed Motion 2019-0441 would appoint LynnD Stiles to position #2 on the board of commissioners of King County Drainage District No. 7.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s 2019-0441 would appoint LynnD Stiles to serve on the Board of Commissioners for King County Drainage District No. </w:t>
      </w:r>
      <w:bookmarkStart w:id="0" w:name="_GoBack"/>
      <w:bookmarkEnd w:id="0"/>
      <w:r>
        <w:rPr>
          <w:rFonts w:cs="Arial" w:ascii="Arial" w:hAnsi="Arial"/>
        </w:rPr>
        <w:t>7 until the next general election for special districts is held on February 4, 2020 in accordance with the election provisions of chapter 85.38 RCW.</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Drainage District No. 7 serves property in the Duvall area and is generally bounded by bounded by Duvall-Monroe Road NE, NE Cherry Valley Road, NE 173rd Street and Cherry creek</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for drainage districts first appeared in Washington State law in 1895. State law allows drainage districts to be established by five or more landowners in any portion of a county requiring drainage.</w:t>
      </w:r>
      <w:r>
        <w:rPr>
          <w:rStyle w:val="FootnoteAnchor"/>
          <w:rFonts w:cs="Arial" w:ascii="Arial" w:hAnsi="Arial"/>
        </w:rPr>
        <w:footnoteReference w:id="2"/>
      </w:r>
      <w:r>
        <w:rPr>
          <w:rFonts w:cs="Arial" w:ascii="Arial" w:hAnsi="Arial"/>
        </w:rPr>
        <w:t xml:space="preserve"> These districts are governed by a three member board of commissioners responsible for drainage district activities.</w:t>
      </w:r>
      <w:r>
        <w:rPr>
          <w:rStyle w:val="FootnoteAnchor"/>
          <w:rFonts w:cs="Arial" w:ascii="Arial" w:hAnsi="Arial"/>
        </w:rPr>
        <w:footnoteReference w:id="3"/>
      </w:r>
      <w:r>
        <w:rPr>
          <w:rFonts w:cs="Arial" w:ascii="Arial" w:hAnsi="Arial"/>
        </w:rPr>
        <w:t xml:space="preserve"> Drainage district activities consist of drainage control, storm water control and surface water control which includes the acquisition and maintenance of drains, ditches, canals, nonsanitary sewers, pumps and other works and appliances, machinery and equipment. Drainage districts may impose special assessments on real property within the district that uses or will use the special district's facilities or benefits from the district's operations and facilitie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inage districts are independent governments with oversight conducted by the Washington State Auditor. In the event of vacancies the county legislative authority is authorized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ing County Drainage District No. 7 has three vacancies on its Board of Commissioners. Commissioners must be "qualified voters of the special district."</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 xml:space="preserve">All three commissioner positions in King County Drainage District No. 7 are vacant therefore the County Council is authorized to appoint replacements to serve until the next special district general election on February 4, 2020. At which time the three newly elected commissioners will each serve staggered terms; one of two years, one of four years, and one full term of six years.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rPr>
      </w:pPr>
      <w:r>
        <w:rPr>
          <w:rFonts w:cs="Arial" w:ascii="Arial" w:hAnsi="Arial"/>
          <w:i w:val="false"/>
        </w:rPr>
        <w:t xml:space="preserve">Ms. LynnD Stiles has agreed to fill one of the three vacant positions on the board of commissioners of King County Drainage District No. 7. Ms. Stiles is a registered voter and property owner within the district boundaries, thus meeting the necessary qualifications for appointment.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to Proposed Motion 2019-0441 and corrects the misspelling of the appointee’s name as LynnD rather than Lynn D. as it appears in the body of the motion and establishes a bond meeting the requirements of RCW 85.38.080.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itle Amendment 1 to Proposed Motion 2019-0441 corrects the misspelling of the appointee’s name in the title of the motion.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E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LynnD Stiles, candidate for Position #2</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9-0441</w:t>
      </w:r>
    </w:p>
    <w:p>
      <w:pPr>
        <w:pStyle w:val="TextBody"/>
        <w:numPr>
          <w:ilvl w:val="0"/>
          <w:numId w:val="1"/>
        </w:numPr>
        <w:jc w:val="both"/>
        <w:rPr>
          <w:rFonts w:ascii="Arial" w:hAnsi="Arial" w:cs="Arial"/>
          <w:i w:val="false"/>
          <w:i w:val="false"/>
          <w:szCs w:val="24"/>
        </w:rPr>
      </w:pPr>
      <w:r>
        <w:rPr>
          <w:rFonts w:cs="Arial" w:ascii="Arial" w:hAnsi="Arial"/>
          <w:i w:val="false"/>
          <w:szCs w:val="24"/>
        </w:rPr>
        <w:t>Amendment 1 to Proposed Motion 2019-044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1 to Proposed Motion 2019-0441</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RCW 85.38.070(5)</w:t>
      </w:r>
    </w:p>
  </w:footnote>
  <w:footnote w:id="6">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6" ma:contentTypeDescription="Create a new document." ma:contentTypeScope="" ma:versionID="ea16c1435e5e43ad557da7a5e1242e66">
  <xsd:schema xmlns:xsd="http://www.w3.org/2001/XMLSchema" xmlns:xs="http://www.w3.org/2001/XMLSchema" xmlns:p="http://schemas.microsoft.com/office/2006/metadata/properties" xmlns:ns3="c67c454c-5d3c-4c7c-956e-4a058aa1dc29" targetNamespace="http://schemas.microsoft.com/office/2006/metadata/properties" ma:root="true" ma:fieldsID="4007470f511b0245f8341305a8087103" ns3:_="">
    <xsd:import namespace="c67c454c-5d3c-4c7c-956e-4a058aa1dc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13F10-40C8-4BFA-AAA9-299C631F3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99F7E2-8DC9-4CDE-9AD7-8EA63637BE9A}">
  <ds:schemaRefs>
    <ds:schemaRef ds:uri="http://schemas.microsoft.com/office/infopath/2007/PartnerControls"/>
    <ds:schemaRef ds:uri="http://purl.org/dc/terms/"/>
    <ds:schemaRef ds:uri="c67c454c-5d3c-4c7c-956e-4a058aa1dc29"/>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8E47CD9D-D41C-4E15-92A5-291C508C04EA}">
  <ds:schemaRefs>
    <ds:schemaRef ds:uri="http://schemas.microsoft.com/sharepoint/v3/contenttype/forms"/>
  </ds:schemaRefs>
</ds:datastoreItem>
</file>

<file path=customXml/itemProps4.xml><?xml version="1.0" encoding="utf-8"?>
<ds:datastoreItem xmlns:ds="http://schemas.openxmlformats.org/officeDocument/2006/customXml" ds:itemID="{A21D86DB-F101-49E1-BE8C-9B13D1270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4</Words>
  <Characters>2822</Characters>
  <CharactersWithSpaces>3310</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19:00Z</dcterms:created>
  <dc:creator>Monica Clarke</dc:creator>
  <dc:description/>
  <dc:language>en-US</dc:language>
  <cp:lastModifiedBy>Bowman, Nick</cp:lastModifiedBy>
  <cp:lastPrinted>2015-03-13T15:09:00Z</cp:lastPrinted>
  <dcterms:modified xsi:type="dcterms:W3CDTF">2019-12-06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