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80803405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6/2027 SWM Rate Increa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rry Thrash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467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5-09-01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69804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ael Grave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1T00:00:00Z">
                  <w:dateFormat w:val="M/d/yyyy"/>
                  <w:lid w:val="en-US"/>
                  <w:storeMappedDataAs w:val="dateTime"/>
                  <w:calendar w:val="gregorian"/>
                </w:date>
                <w:id w:val="4442421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32701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7T00:00:00Z">
                  <w:dateFormat w:val="M/d/yyyy"/>
                  <w:lid w:val="en-US"/>
                  <w:storeMappedDataAs w:val="dateTime"/>
                  <w:calendar w:val="gregorian"/>
                </w:date>
                <w:id w:val="160674967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77155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0T00:00:00Z">
                  <w:dateFormat w:val="M/d/yyyy"/>
                  <w:lid w:val="en-US"/>
                  <w:storeMappedDataAs w:val="dateTime"/>
                  <w:calendar w:val="gregorian"/>
                </w:date>
                <w:id w:val="31786600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24720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4T00:00:00Z">
                  <w:dateFormat w:val="M/d/yyyy"/>
                  <w:lid w:val="en-US"/>
                  <w:storeMappedDataAs w:val="dateTime"/>
                  <w:calendar w:val="gregorian"/>
                </w:date>
                <w:id w:val="10197285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437803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5289112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703D5"/>
    <w:rsid w:val="000B155B"/>
    <w:rsid w:val="002A2E4F"/>
    <w:rsid w:val="002A66EC"/>
    <w:rsid w:val="002F2A8E"/>
    <w:rsid w:val="004C1AFC"/>
    <w:rsid w:val="00555834"/>
    <w:rsid w:val="00562DBF"/>
    <w:rsid w:val="00580005"/>
    <w:rsid w:val="006E458E"/>
    <w:rsid w:val="007B387B"/>
    <w:rsid w:val="007C7EB4"/>
    <w:rsid w:val="00865E1F"/>
    <w:rsid w:val="008964B5"/>
    <w:rsid w:val="00A45764"/>
    <w:rsid w:val="00A92B48"/>
    <w:rsid w:val="00AE633B"/>
    <w:rsid w:val="00B23A4E"/>
    <w:rsid w:val="00C54A62"/>
    <w:rsid w:val="00CD53D7"/>
    <w:rsid w:val="00D30194"/>
    <w:rsid w:val="00D85D03"/>
    <w:rsid w:val="00E616C0"/>
    <w:rsid w:val="00ED5C72"/>
    <w:rsid w:val="00F81A01"/>
    <w:rsid w:val="00F8208C"/>
    <w:rsid w:val="00F95F0C"/>
    <w:rsid w:val="00FB3C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064369A8-1608-4EEE-A741-1F8A0A6CB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99</Words>
  <Characters>569</Characters>
  <CharactersWithSpaces>64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1:2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7:28:00Z</dcterms:modified>
  <cp:revision>2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CCF44CADF64549B41F60777F09B6DE</vt:lpwstr>
  </property>
  <property fmtid="{D5CDD505-2E9C-101B-9397-08002B2CF9AE}" pid="4" name="MediaServiceImageTags">
    <vt:lpwstr/>
  </property>
  <property fmtid="{D5CDD505-2E9C-101B-9397-08002B2CF9AE}" pid="5" name="Order">
    <vt:r8>89717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