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828160268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Safety Employees Union (Legal Administrative Specialists - Department of Judicial Administration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1/1/2009 – 12/31/201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udicial Administration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HR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539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resa Bailey, Deputy Director, Judicial Administratio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7844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indsey Novakovic, Budget Analy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11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X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Judicial Administration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52,09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91,498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52,09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91,498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JA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2,534,15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29,247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78,075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38,2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86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80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411,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0,97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12,6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,984,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52,09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91,49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ree year contract from 1/1/2009 to 12/31/2011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4.88% for 2009, 2% estimated for 2010.  2011 cola subject to re-opener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Employees at step 5 or higher who receive an evaluation score of 3.0 or better will receive a step increase on January 1 of the following year.  Those below step 5 will receive an automatic step increase on January 1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stimated at 16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from previous year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1F0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36:00Z</dcterms:created>
  <dc:creator>Carolyn Burgert</dc:creator>
  <dc:description/>
  <cp:keywords/>
  <dc:language>en-US</dc:language>
  <cp:lastModifiedBy>Janet Masuo</cp:lastModifiedBy>
  <cp:lastPrinted>1999-08-31T14:20:00Z</cp:lastPrinted>
  <dcterms:modified xsi:type="dcterms:W3CDTF">2009-06-18T17:36:00Z</dcterms:modified>
  <cp:revision>2</cp:revision>
  <dc:subject/>
  <dc:title> </dc:title>
</cp:coreProperties>
</file>