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990"/>
        <w:gridCol w:w="1354"/>
        <w:gridCol w:w="143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Header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ACHMENT 9</w:t>
            </w:r>
            <w:bookmarkStart w:id="0" w:name="_GoBack"/>
            <w:bookmarkEnd w:id="0"/>
          </w:p>
        </w:tc>
      </w:tr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-21-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-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04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4-0424, VERSION 1</w:t>
      </w:r>
    </w:p>
    <w:p>
      <w:pPr>
        <w:pStyle w:val="Normal"/>
        <w:spacing w:lineRule="auto" w:line="480"/>
        <w:rPr/>
      </w:pPr>
      <w:r>
        <w:rPr/>
        <w:t>On page 1, beginning on line 1, strike everything through page 1, line 17, and insert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ind w:left="1440" w:right="1440" w:hanging="0"/>
        <w:rPr/>
      </w:pPr>
      <w:r>
        <w:rPr/>
        <w:t xml:space="preserve">" </w:t>
      </w:r>
      <w:r>
        <w:rPr>
          <w:rFonts w:eastAsia="Times New Roman" w:ascii="Times New Roman" w:hAnsi="Times New Roman"/>
        </w:rPr>
        <w:t>AN ORDINANCE relating to zoning; continuing a temporary use permit for homeless encampments and requiring reports on related issues; amending Ordinance 15170, Section 10, and K.C.C. 21A.45.050, Ordinance 15170, Section 11 and K.C.C. 21A.45.060, Ordinance 15170, Section 16, and Ordinance 15170, Section 17, and adding a new section to K.C.C. chapter 21A.45.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Amends the title to reflect Amendment 6, which would require the Executive to prepare reports on several issues related to homelessness and temporary homeless encampment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f926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9261e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9261e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be1d4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2f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5f0b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26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261e"/>
    <w:pPr/>
    <w:rPr>
      <w:b/>
      <w:bCs/>
    </w:rPr>
  </w:style>
  <w:style w:type="paragraph" w:styleId="Normal1" w:customStyle="1">
    <w:name w:val="[Normal]"/>
    <w:qFormat/>
    <w:rsid w:val="000f19b4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AD8C6-34AA-47CE-A4B9-9BC72641C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89</Characters>
  <CharactersWithSpaces>80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30:00Z</dcterms:created>
  <dc:creator>Ritzen, Bruce</dc:creator>
  <dc:description/>
  <dc:language>en-US</dc:language>
  <cp:lastModifiedBy>Calderon, Angelica</cp:lastModifiedBy>
  <cp:lastPrinted>2013-03-22T18:46:00Z</cp:lastPrinted>
  <dcterms:modified xsi:type="dcterms:W3CDTF">2014-10-31T19:32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