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41963333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Regional Workforce Housing Initiative Implementation Pl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13T00:00:00Z">
            <w:dateFormat w:val="M/d/yyyy"/>
            <w:lid w:val="en-US"/>
          </w:date>
        </w:sdtPr>
        <w:sdtContent>
          <w:r>
            <w:rPr/>
          </w:r>
          <w:r>
            <w:rPr/>
            <w:t>6/1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30069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yan Ridin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66343ED977D44CE81520B09D091417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9T00:00:00Z">
                  <w:dateFormat w:val="M/d/yyyy"/>
                  <w:lid w:val="en-US"/>
                  <w:storeMappedDataAs w:val="dateTime"/>
                  <w:calendar w:val="gregorian"/>
                </w:date>
                <w:id w:val="4669057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75700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D57684CE34543E5B5612A6AA0D92A2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9T00:00:00Z">
                  <w:dateFormat w:val="M/d/yyyy"/>
                  <w:lid w:val="en-US"/>
                  <w:storeMappedDataAs w:val="dateTime"/>
                  <w:calendar w:val="gregorian"/>
                </w:date>
                <w:id w:val="7119793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021028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Kelly Rider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7T00:00:00Z">
                  <w:dateFormat w:val="M/d/yyyy"/>
                  <w:lid w:val="en-US"/>
                  <w:storeMappedDataAs w:val="dateTime"/>
                  <w:calendar w:val="gregorian"/>
                </w:date>
                <w:id w:val="9345788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85388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9T00:00:00Z">
                  <w:dateFormat w:val="M/d/yyyy"/>
                  <w:lid w:val="en-US"/>
                  <w:storeMappedDataAs w:val="dateTime"/>
                  <w:calendar w:val="gregorian"/>
                </w:date>
                <w:id w:val="4727531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28995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6T00:00:00Z">
                  <w:dateFormat w:val="M/d/yyyy"/>
                  <w:lid w:val="en-US"/>
                  <w:storeMappedDataAs w:val="dateTime"/>
                  <w:calendar w:val="gregorian"/>
                </w:date>
                <w:id w:val="8229935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66343ED977D44CE81520B09D09141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AA4E01-B743-45C1-AACC-C8017B57C5CC}"/>
      </w:docPartPr>
      <w:docPartBody>
        <w:p w:rsidR="00EA78C5" w:rsidRDefault="00ED5C72">
          <w:pPr>
            <w:pStyle w:val="D66343ED977D44CE81520B09D091417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D57684CE34543E5B5612A6AA0D92A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CA268-AD6D-44C4-9182-F883A6BA7DD9}"/>
      </w:docPartPr>
      <w:docPartBody>
        <w:p w:rsidR="00EA78C5" w:rsidRDefault="00ED5C72">
          <w:pPr>
            <w:pStyle w:val="3D57684CE34543E5B5612A6AA0D92A2A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07344"/>
    <w:rsid w:val="002F2A8E"/>
    <w:rsid w:val="003D59F3"/>
    <w:rsid w:val="00471E0D"/>
    <w:rsid w:val="00555834"/>
    <w:rsid w:val="00580005"/>
    <w:rsid w:val="006E458E"/>
    <w:rsid w:val="007B387B"/>
    <w:rsid w:val="007C7EB4"/>
    <w:rsid w:val="00862A73"/>
    <w:rsid w:val="008964B5"/>
    <w:rsid w:val="008C135F"/>
    <w:rsid w:val="00A92B48"/>
    <w:rsid w:val="00A93097"/>
    <w:rsid w:val="00B23A4E"/>
    <w:rsid w:val="00C54A62"/>
    <w:rsid w:val="00CA4198"/>
    <w:rsid w:val="00CF1437"/>
    <w:rsid w:val="00DF46D1"/>
    <w:rsid w:val="00EA78C5"/>
    <w:rsid w:val="00ED5C72"/>
    <w:rsid w:val="00F8208C"/>
    <w:rsid w:val="00FB56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D66343ED977D44CE81520B09D0914178">
    <w:name w:val="D66343ED977D44CE81520B09D091417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57684CE34543E5B5612A6AA0D92A2A">
    <w:name w:val="3D57684CE34543E5B5612A6AA0D92A2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2E8F6B-99DC-40A2-8826-0592063C7603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1BA38E-E107-4CBC-8FB7-C8B0F77756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03</Words>
  <Characters>588</Characters>
  <CharactersWithSpaces>66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2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6T17:51:00Z</dcterms:modified>
  <cp:revision>2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