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King County District Cour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reline Electoral Districts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0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3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47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5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5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57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57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67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6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6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6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69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08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10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11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11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11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24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246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275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27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27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277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314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35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MR 46-35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0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09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3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3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4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51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6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6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65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65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65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07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10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107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10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11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118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123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24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27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FP 46-33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0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0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0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0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08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2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2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26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27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2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2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3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4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7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3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0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2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6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7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8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8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4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3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5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60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6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6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64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66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6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7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7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75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4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8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89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90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9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9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9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092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3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0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5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6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1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20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2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2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12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255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275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33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L 32-355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295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8834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815" w:leader="none"/>
        <w:tab w:val="right" w:pos="9360" w:leader="none"/>
      </w:tabs>
      <w:jc w:val="right"/>
      <w:rPr>
        <w:rFonts w:ascii="Times New Roman" w:hAnsi="Times New Roman" w:cs="Times New Roman"/>
        <w:sz w:val="24"/>
        <w:szCs w:val="24"/>
      </w:rPr>
    </w:pP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2015-0155 Attachment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815" w:leader="none"/>
        <w:tab w:val="right" w:pos="9360" w:leader="none"/>
      </w:tabs>
      <w:jc w:val="right"/>
      <w:rPr>
        <w:rFonts w:ascii="Times New Roman" w:hAnsi="Times New Roman" w:cs="Times New Roman"/>
        <w:sz w:val="24"/>
        <w:szCs w:val="24"/>
      </w:rPr>
    </w:pPr>
    <w:bookmarkStart w:id="1" w:name="_GoBack"/>
    <w:bookmarkEnd w:id="1"/>
    <w:r>
      <w:rPr>
        <w:rFonts w:cs="Times New Roman" w:ascii="Times New Roman" w:hAnsi="Times New Roman"/>
        <w:sz w:val="24"/>
        <w:szCs w:val="24"/>
      </w:rPr>
      <w:t>2015-0155 Attachment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348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23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23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234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234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234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King County El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7:00Z</dcterms:created>
  <dc:creator>Sroufe, Katrina</dc:creator>
  <dc:description/>
  <dc:language>en-US</dc:language>
  <cp:lastModifiedBy>Allende, Angel</cp:lastModifiedBy>
  <dcterms:modified xsi:type="dcterms:W3CDTF">2015-04-03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