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International Brotherhood of Teamsters Local 117 (Professional &amp; Technical and Administrative Employees) and memorandum of agreemen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ert Railton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 x1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Expands management’s rights by adding the ability to transfer, determine work locations and assign employees to those locations, and determine work shift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Expands bereavement leave to five days of leave for all occurrences and eliminates the use of sick leave to extend bereavement leav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Ability to assign overtime by inverse seniority if there is an insufficient number of qualified volunteer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Ability to increase the standard work schedule from a 35 hour workweek to a 40 hour workweek, unless the position is grandfathered on a 35 hour schedul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Reduces the grievance steps from four to three with the last step being held by the Director of the Office of Labor Relation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Streamlines and reorders the process for filling bargaining unit positions increasing process efficiency and opportunities for recalling laid-off employee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4S0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8:00Z</dcterms:created>
  <dc:creator>Carolyn Burgert</dc:creator>
  <dc:description/>
  <dc:language>en-US</dc:language>
  <cp:lastModifiedBy>Allende, Angel</cp:lastModifiedBy>
  <dcterms:modified xsi:type="dcterms:W3CDTF">2012-08-03T15:58:00Z</dcterms:modified>
  <cp:revision>2</cp:revision>
  <dc:subject/>
  <dc:title/>
</cp:coreProperties>
</file>