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123950</wp:posOffset>
                </wp:positionV>
                <wp:extent cx="1270" cy="162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630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pt;margin-top:88.5pt;width:0pt;height:12.8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285875</wp:posOffset>
                </wp:positionV>
                <wp:extent cx="3334385" cy="127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35040" cy="144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.55pt;margin-top:101.35pt;width:262.5pt;height:0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285875</wp:posOffset>
                </wp:positionV>
                <wp:extent cx="1270" cy="191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01.2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1285875</wp:posOffset>
                </wp:positionV>
                <wp:extent cx="151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1.25pt;width:119.2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1575</wp:posOffset>
                </wp:positionH>
                <wp:positionV relativeFrom="paragraph">
                  <wp:posOffset>1285875</wp:posOffset>
                </wp:positionV>
                <wp:extent cx="1016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1.25pt;width:0.7pt;height:14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4875</wp:posOffset>
                </wp:positionH>
                <wp:positionV relativeFrom="paragraph">
                  <wp:posOffset>876300</wp:posOffset>
                </wp:positionV>
                <wp:extent cx="1800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69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0</wp:posOffset>
                </wp:positionV>
                <wp:extent cx="1270" cy="3010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011040" cy="180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57.5pt;width:0.05pt;height:237.0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</wp:posOffset>
                </wp:positionH>
                <wp:positionV relativeFrom="paragraph">
                  <wp:posOffset>5010150</wp:posOffset>
                </wp:positionV>
                <wp:extent cx="191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394.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4171950</wp:posOffset>
                </wp:positionV>
                <wp:extent cx="191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28.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3514725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76.7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935</wp:posOffset>
                </wp:positionH>
                <wp:positionV relativeFrom="paragraph">
                  <wp:posOffset>2933700</wp:posOffset>
                </wp:positionV>
                <wp:extent cx="191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31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935</wp:posOffset>
                </wp:positionH>
                <wp:positionV relativeFrom="paragraph">
                  <wp:posOffset>2352675</wp:posOffset>
                </wp:positionV>
                <wp:extent cx="191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85.2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2000250</wp:posOffset>
                </wp:positionV>
                <wp:extent cx="2600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57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3924300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0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3257550</wp:posOffset>
                </wp:positionV>
                <wp:extent cx="114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2571750</wp:posOffset>
                </wp:positionH>
                <wp:positionV relativeFrom="paragraph">
                  <wp:posOffset>2590800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81575</wp:posOffset>
                </wp:positionH>
                <wp:positionV relativeFrom="paragraph">
                  <wp:posOffset>2876550</wp:posOffset>
                </wp:positionV>
                <wp:extent cx="371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226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9">
                <wp:simplePos x="0" y="0"/>
                <wp:positionH relativeFrom="column">
                  <wp:posOffset>4735830</wp:posOffset>
                </wp:positionH>
                <wp:positionV relativeFrom="paragraph">
                  <wp:posOffset>4171950</wp:posOffset>
                </wp:positionV>
                <wp:extent cx="142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3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3248025</wp:posOffset>
                </wp:positionV>
                <wp:extent cx="228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4875</wp:posOffset>
                </wp:positionH>
                <wp:positionV relativeFrom="paragraph">
                  <wp:posOffset>2000250</wp:posOffset>
                </wp:positionV>
                <wp:extent cx="635" cy="2171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8991600</wp:posOffset>
                </wp:positionV>
                <wp:extent cx="610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08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1733550</wp:posOffset>
                </wp:positionV>
                <wp:extent cx="26670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36.5pt;width:21pt;height:0.1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9163050</wp:posOffset>
                </wp:positionV>
                <wp:extent cx="61023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21.5pt;width:48.05pt;height:0.0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885825</wp:posOffset>
                </wp:positionV>
                <wp:extent cx="1270" cy="6007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69.75pt;width:0.0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9239250</wp:posOffset>
                </wp:positionV>
                <wp:extent cx="561975" cy="168275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65">
                              <a:moveTo>
                                <a:pt x="0" y="255"/>
                              </a:moveTo>
                              <a:cubicBezTo>
                                <a:pt x="50" y="135"/>
                                <a:pt x="100" y="15"/>
                                <a:pt x="135" y="15"/>
                              </a:cubicBezTo>
                              <a:cubicBezTo>
                                <a:pt x="170" y="15"/>
                                <a:pt x="180" y="256"/>
                                <a:pt x="210" y="256"/>
                              </a:cubicBezTo>
                              <a:cubicBezTo>
                                <a:pt x="240" y="256"/>
                                <a:pt x="283" y="15"/>
                                <a:pt x="315" y="15"/>
                              </a:cubicBezTo>
                              <a:cubicBezTo>
                                <a:pt x="347" y="15"/>
                                <a:pt x="370" y="257"/>
                                <a:pt x="405" y="255"/>
                              </a:cubicBezTo>
                              <a:cubicBezTo>
                                <a:pt x="440" y="253"/>
                                <a:pt x="498" y="0"/>
                                <a:pt x="525" y="0"/>
                              </a:cubicBezTo>
                              <a:cubicBezTo>
                                <a:pt x="552" y="0"/>
                                <a:pt x="545" y="245"/>
                                <a:pt x="570" y="255"/>
                              </a:cubicBezTo>
                              <a:cubicBezTo>
                                <a:pt x="595" y="265"/>
                                <a:pt x="635" y="162"/>
                                <a:pt x="6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65" path="m0,255c50,135,100,15,135,15c170,15,180,256,210,256c240,256,283,15,315,15c347,15,370,257,405,255c440,253,498,0,525,0c552,0,545,245,570,255c595,265,635,162,675,60e" stroked="t" o:allowincell="f" style="position:absolute;margin-left:1.5pt;margin-top:727.5pt;width:44.2pt;height:13.2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8325</wp:posOffset>
                </wp:positionH>
                <wp:positionV relativeFrom="paragraph">
                  <wp:posOffset>1651000</wp:posOffset>
                </wp:positionV>
                <wp:extent cx="316230" cy="168275"/>
                <wp:effectExtent l="508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65">
                              <a:moveTo>
                                <a:pt x="0" y="255"/>
                              </a:moveTo>
                              <a:cubicBezTo>
                                <a:pt x="50" y="135"/>
                                <a:pt x="100" y="15"/>
                                <a:pt x="135" y="15"/>
                              </a:cubicBezTo>
                              <a:cubicBezTo>
                                <a:pt x="170" y="15"/>
                                <a:pt x="180" y="256"/>
                                <a:pt x="210" y="256"/>
                              </a:cubicBezTo>
                              <a:cubicBezTo>
                                <a:pt x="240" y="256"/>
                                <a:pt x="283" y="15"/>
                                <a:pt x="315" y="15"/>
                              </a:cubicBezTo>
                              <a:cubicBezTo>
                                <a:pt x="347" y="15"/>
                                <a:pt x="370" y="257"/>
                                <a:pt x="405" y="255"/>
                              </a:cubicBezTo>
                              <a:cubicBezTo>
                                <a:pt x="440" y="253"/>
                                <a:pt x="498" y="0"/>
                                <a:pt x="525" y="0"/>
                              </a:cubicBezTo>
                              <a:cubicBezTo>
                                <a:pt x="552" y="0"/>
                                <a:pt x="545" y="245"/>
                                <a:pt x="570" y="255"/>
                              </a:cubicBezTo>
                              <a:cubicBezTo>
                                <a:pt x="595" y="265"/>
                                <a:pt x="635" y="162"/>
                                <a:pt x="6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65" path="m0,255c50,135,100,15,135,15c170,15,180,256,210,256c240,256,283,15,315,15c347,15,370,257,405,255c440,253,498,0,525,0c552,0,545,245,570,255c595,265,635,162,675,60e" stroked="t" o:allowincell="f" style="position:absolute;margin-left:444.75pt;margin-top:130pt;width:24.85pt;height:13.2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60950</wp:posOffset>
                </wp:positionH>
                <wp:positionV relativeFrom="paragraph">
                  <wp:posOffset>4829175</wp:posOffset>
                </wp:positionV>
                <wp:extent cx="263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3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61585</wp:posOffset>
                </wp:positionH>
                <wp:positionV relativeFrom="paragraph">
                  <wp:posOffset>5473700</wp:posOffset>
                </wp:positionV>
                <wp:extent cx="2628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4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4600575</wp:posOffset>
                </wp:positionV>
                <wp:extent cx="1143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6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060950</wp:posOffset>
                </wp:positionH>
                <wp:positionV relativeFrom="paragraph">
                  <wp:posOffset>4457700</wp:posOffset>
                </wp:positionV>
                <wp:extent cx="1016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351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ttachment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2482850</wp:posOffset>
                </wp:positionV>
                <wp:extent cx="114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95.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ing County Legislative Branch Organizationa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538480</wp:posOffset>
                </wp:positionV>
                <wp:extent cx="2599690" cy="5899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Metropolitan King Coun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6.45pt;mso-wrap-distance-left:9.05pt;mso-wrap-distance-right:9.05pt;mso-wrap-distance-top:0pt;mso-wrap-distance-bottom:0pt;margin-top:42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Metropolitan King Coun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471930</wp:posOffset>
                </wp:positionV>
                <wp:extent cx="999490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Legal Coun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95pt;mso-wrap-distance-left:9.05pt;mso-wrap-distance-right:9.05pt;mso-wrap-distance-top:0pt;mso-wrap-distance-bottom:0pt;margin-top:115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Legal Coun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71930</wp:posOffset>
                </wp:positionV>
                <wp:extent cx="1418590" cy="5327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ependent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1.95pt;mso-wrap-distance-left:9.05pt;mso-wrap-distance-right:9.05pt;mso-wrap-distance-top:0pt;mso-wrap-distance-bottom:0pt;margin-top:115.9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ependent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2062480</wp:posOffset>
                </wp:positionV>
                <wp:extent cx="1170940" cy="5327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162.4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2662555</wp:posOffset>
                </wp:positionV>
                <wp:extent cx="1170940" cy="5327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ard of App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209.6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ard of App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3291205</wp:posOffset>
                </wp:positionV>
                <wp:extent cx="1170940" cy="5327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ring Ex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1.95pt;mso-wrap-distance-left:9.05pt;mso-wrap-distance-right:9.05pt;mso-wrap-distance-top:0pt;mso-wrap-distance-bottom:0pt;margin-top:259.1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aring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3888105</wp:posOffset>
                </wp:positionV>
                <wp:extent cx="1170940" cy="6089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e of Law Enforcement Overs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306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ffice of Law Enforcement Over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4596130</wp:posOffset>
                </wp:positionV>
                <wp:extent cx="1170940" cy="6089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mbudsman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x Ad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95pt;mso-wrap-distance-left:9.05pt;mso-wrap-distance-right:9.05pt;mso-wrap-distance-top:0pt;mso-wrap-distance-bottom:0pt;margin-top:361.9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mbudsman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x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1471930</wp:posOffset>
                </wp:positionV>
                <wp:extent cx="3161665" cy="5327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ief of Staff (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41.95pt;mso-wrap-distance-left:9.05pt;mso-wrap-distance-right:9.05pt;mso-wrap-distance-top:0pt;mso-wrap-distance-bottom:0pt;margin-top:115.9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ief of Staff (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2348230</wp:posOffset>
                </wp:positionV>
                <wp:extent cx="1809115" cy="5327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1.95pt;mso-wrap-distance-left:9.05pt;mso-wrap-distance-right:9.05pt;mso-wrap-distance-top:0pt;mso-wrap-distance-bottom:0pt;margin-top:184.9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2986405</wp:posOffset>
                </wp:positionV>
                <wp:extent cx="1504315" cy="5327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nicipal Relations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35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nicipal Relations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2986405</wp:posOffset>
                </wp:positionV>
                <wp:extent cx="1504315" cy="5327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ategic Initi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235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rategic Initi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2348230</wp:posOffset>
                </wp:positionV>
                <wp:extent cx="1475740" cy="5327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ministrative Sup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 I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184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ministrative Support</w:t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 I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3643630</wp:posOffset>
                </wp:positionV>
                <wp:extent cx="1475740" cy="5327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erk’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286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erk’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030</wp:posOffset>
                </wp:positionH>
                <wp:positionV relativeFrom="paragraph">
                  <wp:posOffset>4554855</wp:posOffset>
                </wp:positionV>
                <wp:extent cx="1504315" cy="5327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cations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358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unication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4300855</wp:posOffset>
                </wp:positionV>
                <wp:extent cx="1475740" cy="5327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icy Staff and Committee 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95pt;mso-wrap-distance-left:9.05pt;mso-wrap-distance-right:9.05pt;mso-wrap-distance-top:0pt;mso-wrap-distance-bottom:0pt;margin-top:338.6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licy Staff and Committee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5227955</wp:posOffset>
                </wp:positionV>
                <wp:extent cx="1504315" cy="5327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C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1.95pt;mso-wrap-distance-left:9.05pt;mso-wrap-distance-right:9.05pt;mso-wrap-distance-top:0pt;mso-wrap-distance-bottom:0pt;margin-top:411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C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0110</wp:posOffset>
                </wp:positionH>
                <wp:positionV relativeFrom="paragraph">
                  <wp:posOffset>1481455</wp:posOffset>
                </wp:positionV>
                <wp:extent cx="1121410" cy="5899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District Support and Constituen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6.45pt;mso-wrap-distance-left:9.05pt;mso-wrap-distance-right:9.05pt;mso-wrap-distance-top:0pt;mso-wrap-distance-bottom:0pt;margin-top:116.65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District Support and Constitu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8867775</wp:posOffset>
                </wp:positionV>
                <wp:extent cx="3552825" cy="609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st updated 09-24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8pt;mso-wrap-distance-left:9.05pt;mso-wrap-distance-right:9.05pt;mso-wrap-distance-top:0pt;mso-wrap-distance-bottom:0pt;margin-top:698.2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st updated 09-24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8867775</wp:posOffset>
                </wp:positionV>
                <wp:extent cx="2771775" cy="6096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Formal supervisory lin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COS support to district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8pt;mso-wrap-distance-left:9.05pt;mso-wrap-distance-right:9.05pt;mso-wrap-distance-top:0pt;mso-wrap-distance-bottom:0pt;margin-top:698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Formal supervisory lin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Monitor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COS support to district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2355</wp:posOffset>
                </wp:positionH>
                <wp:positionV relativeFrom="paragraph">
                  <wp:posOffset>3919855</wp:posOffset>
                </wp:positionV>
                <wp:extent cx="1809115" cy="53276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ctor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1.95pt;mso-wrap-distance-left:9.05pt;mso-wrap-distance-right:9.05pt;mso-wrap-distance-top:0pt;mso-wrap-distance-bottom:0pt;margin-top:30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rector of </w:t>
                      </w:r>
                    </w:p>
                    <w:p>
                      <w:pPr>
                        <w:pStyle w:val="Normal"/>
                        <w:spacing w:before="0" w:after="0"/>
                        <w:ind w:left="-9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8:00Z</dcterms:created>
  <dc:creator>cookge</dc:creator>
  <dc:description/>
  <dc:language>en-US</dc:language>
  <cp:lastModifiedBy>Noris, Anne</cp:lastModifiedBy>
  <cp:lastPrinted>2013-09-24T13:29:00Z</cp:lastPrinted>
  <dcterms:modified xsi:type="dcterms:W3CDTF">2013-10-04T00:28:00Z</dcterms:modified>
  <cp:revision>3</cp:revision>
  <dc:subject/>
  <dc:title/>
</cp:coreProperties>
</file>