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30429694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C61A92AA485041D9BE314602C8E73E57"/>
          </w:placeholder>
        </w:sdtPr>
        <w:sdtContent>
          <w:r>
            <w:rPr/>
          </w:r>
          <w:r>
            <w:rPr/>
            <w:t>A Motion confirming the executive’s appointment of Wendy Davis to the King County rural forest commission, representing forest landowners with forty to five hundred acres in Forest Land Designation program</w:t>
          </w:r>
        </w:sdtContent>
      </w:sdt>
      <w:r>
        <w:rPr>
          <w:color w:val="000000" w:themeColor="text1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3T00:00:00Z">
            <w:dateFormat w:val="M/d/yyyy"/>
            <w:lid w:val="en-US"/>
          </w:date>
        </w:sdtPr>
        <w:sdtContent>
          <w:r>
            <w:rPr/>
          </w:r>
          <w:r>
            <w:rPr/>
            <w:t>8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220220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0T00:00:00Z">
                  <w:dateFormat w:val="M/d/yyyy"/>
                  <w:lid w:val="en-US"/>
                  <w:storeMappedDataAs w:val="dateTime"/>
                  <w:calendar w:val="gregorian"/>
                </w:date>
                <w:id w:val="17867326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70608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4213601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69204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108949967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370746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7407474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63332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0761661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1A92AA485041D9BE314602C8E73E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EAA4E1-DB0A-4EFB-A94B-506D39BE93C5}"/>
      </w:docPartPr>
      <w:docPartBody>
        <w:p w:rsidR="00E707F6" w:rsidRDefault="00E707F6" w:rsidP="00E707F6">
          <w:pPr>
            <w:pStyle w:val="C61A92AA485041D9BE314602C8E73E5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922101"/>
    <w:rsid w:val="00924502"/>
    <w:rsid w:val="00A92B48"/>
    <w:rsid w:val="00B23A4E"/>
    <w:rsid w:val="00C41B2F"/>
    <w:rsid w:val="00C54A62"/>
    <w:rsid w:val="00E707F6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707F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C61A92AA485041D9BE314602C8E73E57">
    <w:name w:val="C61A92AA485041D9BE314602C8E73E57"/>
    <w:rsid w:val="00E707F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5</Words>
  <Characters>810</Characters>
  <CharactersWithSpaces>94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21T18:51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