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TACHMENT 2 – Expenditure Restriction and Provisos</w:t>
      </w:r>
    </w:p>
    <w:p>
      <w:pPr>
        <w:pStyle w:val="Normal"/>
        <w:rPr>
          <w:rFonts w:ascii="Arial" w:hAnsi="Arial" w:cs="Arial"/>
        </w:rPr>
      </w:pPr>
      <w:r>
        <w:rPr>
          <w:rFonts w:cs="Arial" w:ascii="Arial" w:hAnsi="Arial"/>
        </w:rPr>
      </w:r>
    </w:p>
    <w:p>
      <w:pPr>
        <w:pStyle w:val="Normal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b/>
        </w:rPr>
        <w:tab/>
        <w:t>"</w:t>
      </w:r>
      <w:r>
        <w:rPr>
          <w:rFonts w:eastAsia="Times New Roman" w:cs="Arial"/>
        </w:rPr>
        <w:t>ER1 EXPENDITURE RESTRI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Of this appropriation, $66,544 must be expended and 1.00 FTE used solely for activities to be performed by the Administrative Specialist 3 added by this ordinance, as requested by the executive, to support of the processing of notice and order violations and associated fee/fine collection, and to respond to public records requ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The executive must certify to the council that the amount of revenues received in payment of notice and order violations and associated fee/fine collection that are directly attributable to the services performed by the Administrative Specialist 3 exceeds $41,000 as of June 30, 2012.  If the certification is not transmitted, then, as of August 31, 2012, the expenditure and FTE authority for the Administrative Specialist 3 position shall lapse and no funds shall be expended after that date.</w:t>
      </w:r>
    </w:p>
    <w:p>
      <w:pPr>
        <w:pStyle w:val="Normal1"/>
        <w:tabs>
          <w:tab w:val="left" w:pos="720" w:leader="none"/>
          <w:tab w:val="right" w:pos="8640" w:leader="none"/>
        </w:tabs>
        <w:rPr>
          <w:rFonts w:eastAsia="Times New Roman" w:cs="Arial"/>
        </w:rPr>
      </w:pPr>
      <w:r>
        <w:rPr>
          <w:rFonts w:eastAsia="Times New Roman" w:cs="Arial"/>
        </w:rPr>
        <w:tab/>
        <w:t>The executive must transmit certification required by this expenditure restriction by July 15, 2012, in the form of a paper original and an electronic copy with the clerk of the council, who shall retain the original and provide an electronic copy to all councilmembers, the council chief of staff and the lead staff for the government accountability and oversight committee or its successor.  Upon receipt, the clerk shall provide a proof of receipt to the director of the office of performance, strategy and budget."</w:t>
      </w:r>
    </w:p>
    <w:p>
      <w:pPr>
        <w:pStyle w:val="Normal1"/>
        <w:tabs>
          <w:tab w:val="left" w:pos="720" w:leader="none"/>
          <w:tab w:val="right" w:pos="8640" w:leader="none"/>
        </w:tabs>
        <w:rPr>
          <w:rFonts w:eastAsia="Times New Roman" w:cs="Arial"/>
        </w:rPr>
      </w:pPr>
      <w:r>
        <w:rPr>
          <w:rFonts w:eastAsia="Times New Roman" w:cs="Arial"/>
        </w:rPr>
      </w:r>
    </w:p>
    <w:p>
      <w:pPr>
        <w:pStyle w:val="Normal1"/>
        <w:tabs>
          <w:tab w:val="clear" w:pos="72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P1 PROVIDED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Of this appropriation, $175,000 shall not be expended or encumbered until the executive transmits the reports required by this proviso and, for the final $75,000, the executive transmits a motion stating that the executive has responded to the proviso that references the proviso's ordinance, section and number and the motion is adopted by the counc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The reports shall be quarterly, detailing the</w:t>
      </w:r>
      <w:r>
        <w:rPr>
          <w:rFonts w:eastAsia="Times New Roman" w:cs="Arial"/>
          <w:b/>
        </w:rPr>
        <w:t xml:space="preserve"> </w:t>
      </w:r>
      <w:r>
        <w:rPr>
          <w:rFonts w:eastAsia="Times New Roman" w:cs="Arial"/>
        </w:rPr>
        <w:t>revenues derived from pet license notice and orders violations issued in 2012.  Each report shall include, but not be limited to:  1) the type of pet license violation issued, such as altered and unaltered pet; 2) the amount of the civil penalty; 3) the date the violation was issued; 4) whether the civil penalty was paid; 5) any late fee received; and 6) whether the fees and civil penalties have been sent to collections.  Regional animal services of King County shall, in consultation with council staff, develop a template for quarterly repor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The first report, reporting on the first quarter of 2012, must be submitted by April 30, 2012; the second report, reporting on the second quarter of 2012, must be submitted by July 30, 2012; and the third report, reporting on the third quarter of 2012, must be submitted by October 30, 2012.  Upon transmission of each of the first two reports, $50,000 shall be released for expenditure.  For the third report, the final $75,000 of the expenditure restriction is released for expenditure after the executive transmits a motion that states that the executive has responded to the proviso and references the proviso's ordinance, section and number and the motion is adopted by the counc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tab/>
        <w:t>If any report is not transmitted by the date required in this proviso, the appropriation authority associated with that quarterly report shall lapse.</w:t>
      </w:r>
    </w:p>
    <w:p>
      <w:pPr>
        <w:pStyle w:val="Normal1"/>
        <w:tabs>
          <w:tab w:val="left" w:pos="720" w:leader="none"/>
          <w:tab w:val="right" w:pos="8640" w:leader="none"/>
        </w:tabs>
        <w:rPr>
          <w:rFonts w:eastAsia="Times New Roman" w:cs="Arial"/>
        </w:rPr>
      </w:pPr>
      <w:r>
        <w:rPr>
          <w:rFonts w:eastAsia="Times New Roman" w:cs="Arial"/>
        </w:rPr>
        <w:tab/>
        <w:t>The reports and motion required to be transmitted by this proviso must be filed in the form of a paper original and an electronic copy with the clerk of the council, who shall retain the original and provide an electronic copy to all councilmembers, the council chief of staff and the lead staff for the government accountability and oversight committee or its successor.  Upon receipt of the first two quarterly reports, the clerk shall provide a proof of receipt to the director of the office of performance, strategy and budget."</w:t>
      </w:r>
    </w:p>
    <w:p>
      <w:pPr>
        <w:pStyle w:val="Normal1"/>
        <w:tabs>
          <w:tab w:val="left" w:pos="720" w:leader="none"/>
          <w:tab w:val="right" w:pos="8640" w:leader="none"/>
        </w:tabs>
        <w:rPr>
          <w:rFonts w:eastAsia="Times New Roman" w:cs="Arial"/>
        </w:rPr>
      </w:pPr>
      <w:r>
        <w:rPr>
          <w:rFonts w:eastAsia="Times New Roman" w:cs="Arial"/>
        </w:rPr>
      </w:r>
    </w:p>
    <w:p>
      <w:pPr>
        <w:pStyle w:val="Normal1"/>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P2 PROVIDED FURTHER THAT:</w:t>
      </w:r>
    </w:p>
    <w:p>
      <w:pPr>
        <w:pStyle w:val="Normal1"/>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Of this appropriation, $250,000 shall not be expended or encumbered until the executive transmits a revised regional animal services financial plan, a report and a motion that acknowledges receipt of the revised financial plan and report that references the proviso's ordinance, section and number and the motion is adopted by the council.</w:t>
      </w:r>
    </w:p>
    <w:p>
      <w:pPr>
        <w:pStyle w:val="Normal1"/>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 xml:space="preserve">In June 2010, the county adopted the policies that created the regional animal services of King County program.  This new organization was intended to establish, through properly aligned financial incentives, partnerships to increase revenue, economies of scale, a consistent regulatory approach across participating jurisdictions and collaborative initiatives to reduce the homeless animal population, a regional model for animal services to provide for better public health, safety, animal welfare and customer service outcomes based on a full-cost recovery from participating jurisdictions.  Reliance on the county general fund for support of this program was expected to decrease as the program evolved.  However, just prior to the executive transmitting the 2012 proposed budget, the city of Auburn informally communicated that they would not continue to participate in the regional model after January 1, 2013.  The timing of Auburn’s announcement was too late to effectively be considered in the 2012 Proposed Budget.   The executive proposed 2012 budget included a financial plan that projects revenues from the city of Auburn in 2013 and thereafter.  The current financial plan also includes expected revenues from the animal bequest fund and civil penalties and fees from regulatory enforcement that have not been justified by past, actually received revenues.  Additionally, this ordinance includes a new position in 2012 to be solely supported by the general fund. </w:t>
      </w:r>
    </w:p>
    <w:p>
      <w:pPr>
        <w:pStyle w:val="Normal1"/>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With the loss of the city of Auburn as a participating city, the increase of FTEs funded solely by the general fund and unjustifiable revenue projections in the current financial plan, the required financial plan and report are expected to inform the council on the executive's plan to make the program fiscally sustainable and still attain the level of service expected at its creation.</w:t>
      </w:r>
    </w:p>
    <w:p>
      <w:pPr>
        <w:pStyle w:val="Normal1"/>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The report and financial plan shall include, but not be limited to:  1) a description of the aligned financial incentives, partnerships to increase revenue, economies of scale, a consistent regulatory approach across participating jurisdictions and collaborative initiatives that have been undertaken and their effectiveness at developing a fiscally sustainable program; 2) the status of interlocal agreement renewal discussions with each city participating in the program; 3) the level of cost recovery each current participating city actually pays for services rendered; 4) the status of discussions with other jurisdictions or entities to join the program and the expected level of cost recovery level from each; 5) qualitative and quantitative analysis explaining the expected revenues for 2012 through 2015, including a detailed analysis of each revenue source; 6) a description of all program elements supported by the general fund including but not limited to salary differentials, FTE positions and other county services; 7) a strategy and timeline for implementing a sustainable, long term regional animal services program that reflects the values and interest of King County and its regional partners based on a full cost reimbursement model; and 8) a revised financial plan that reflects the analysis required by this report.</w:t>
      </w:r>
    </w:p>
    <w:p>
      <w:pPr>
        <w:pStyle w:val="Normal1"/>
        <w:tabs>
          <w:tab w:val="left" w:pos="720" w:leader="none"/>
          <w:tab w:val="right" w:pos="8640" w:leader="none"/>
        </w:tabs>
        <w:rPr>
          <w:rFonts w:eastAsia="Times New Roman" w:cs="Arial"/>
        </w:rPr>
      </w:pPr>
      <w:r>
        <w:rPr>
          <w:rFonts w:eastAsia="Times New Roman" w:cs="Arial"/>
        </w:rPr>
        <w:tab/>
        <w:t>The executive must file the report, financial plan and motion required by this proviso by June 30, 2012, in the form of a paper original and an electronic copy with the clerk of the council, who shall retain the original and provide an electronic copy to all councilmembers, the council chief of staff and the lead staff for the transportation, economy and environment committee or its successor."</w:t>
      </w:r>
    </w:p>
    <w:p>
      <w:pPr>
        <w:pStyle w:val="Normal1"/>
        <w:tabs>
          <w:tab w:val="left" w:pos="720" w:leader="none"/>
          <w:tab w:val="right" w:pos="8640" w:leader="none"/>
        </w:tabs>
        <w:rPr>
          <w:rFonts w:eastAsia="Times New Roman"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3f1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613f1c"/>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10</Words>
  <Characters>6551</Characters>
  <CharactersWithSpaces>7746</CharactersWithSpaces>
  <Paragraphs>1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18:00Z</dcterms:created>
  <dc:creator>alvine</dc:creator>
  <dc:description/>
  <dc:language>en-US</dc:language>
  <cp:lastModifiedBy>Rasmussen, Joanne</cp:lastModifiedBy>
  <dcterms:modified xsi:type="dcterms:W3CDTF">2012-05-31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