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40123338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PSB_</w:t>
      </w:r>
      <w:r>
        <w:rPr/>
        <w:tab/>
        <w:t xml:space="preserve">Contact person </w:t>
      </w:r>
      <w:r>
        <w:rPr>
          <w:u w:val="single"/>
        </w:rPr>
        <w:t>Dwight Dively</w:t>
      </w:r>
      <w:r>
        <w:rPr/>
        <w:tab/>
        <w:t xml:space="preserve">Phone </w:t>
      </w:r>
      <w:r>
        <w:rPr>
          <w:u w:val="single"/>
        </w:rPr>
        <w:t>206-263-968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7_2745429012"/>
      <w:bookmarkStart w:id="1" w:name="__Fieldmark__27_274542901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33_2745429012"/>
      <w:bookmarkStart w:id="4" w:name="__Fieldmark__33_2745429012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40_2745429012"/>
      <w:bookmarkStart w:id="7" w:name="__Fieldmark__40_2745429012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7_2745429012"/>
      <w:bookmarkStart w:id="10" w:name="__Fieldmark__47_2745429012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4_2745429012"/>
      <w:bookmarkStart w:id="12" w:name="__Fieldmark__54_2745429012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ohn Briggs</w:t>
        <w:tab/>
        <w:t>Version Final</w:t>
        <w:tab/>
        <w:tab/>
        <w:tab/>
        <w:t>Date  9/13/20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>Version Final</w:t>
        <w:tab/>
        <w:tab/>
        <w:tab/>
        <w:t>Date 9/21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Jillian Scheibeck    </w:t>
        <w:tab/>
        <w:t>Version Final</w:t>
        <w:tab/>
        <w:tab/>
        <w:tab/>
        <w:t>Date 9/14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 9/13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hannon Braddock</w:t>
        <w:tab/>
        <w:t>Version Final</w:t>
        <w:tab/>
        <w:tab/>
        <w:tab/>
        <w:t>Date 9/29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right="288" w:hanging="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44_2745429012"/>
      <w:bookmarkStart w:id="14" w:name="__Fieldmark__144_2745429012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47_2745429012"/>
      <w:bookmarkStart w:id="16" w:name="__Fieldmark__147_2745429012"/>
      <w:bookmarkEnd w:id="1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0_2745429012"/>
      <w:bookmarkStart w:id="18" w:name="__Fieldmark__150_2745429012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53_2745429012"/>
      <w:bookmarkStart w:id="20" w:name="__Fieldmark__153_2745429012"/>
      <w:bookmarkEnd w:id="2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0_2745429012"/>
      <w:bookmarkStart w:id="22" w:name="__Fieldmark__160_2745429012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63_2745429012"/>
      <w:bookmarkStart w:id="24" w:name="__Fieldmark__163_2745429012"/>
      <w:bookmarkEnd w:id="2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66_2745429012"/>
      <w:bookmarkStart w:id="26" w:name="__Fieldmark__166_2745429012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69_2745429012"/>
      <w:bookmarkStart w:id="28" w:name="__Fieldmark__169_2745429012"/>
      <w:bookmarkEnd w:id="2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77_2745429012"/>
      <w:bookmarkStart w:id="30" w:name="__Fieldmark__177_2745429012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80_2745429012"/>
      <w:bookmarkStart w:id="32" w:name="__Fieldmark__180_2745429012"/>
      <w:bookmarkEnd w:id="3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83_2745429012"/>
      <w:bookmarkStart w:id="34" w:name="__Fieldmark__183_2745429012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6_2745429012"/>
      <w:bookmarkStart w:id="36" w:name="__Fieldmark__186_2745429012"/>
      <w:bookmarkEnd w:id="3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3_2745429012"/>
      <w:bookmarkStart w:id="38" w:name="__Fieldmark__193_2745429012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6_2745429012"/>
      <w:bookmarkStart w:id="40" w:name="__Fieldmark__196_2745429012"/>
      <w:bookmarkEnd w:id="4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99_2745429012"/>
      <w:bookmarkStart w:id="42" w:name="__Fieldmark__199_2745429012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02_2745429012"/>
      <w:bookmarkStart w:id="44" w:name="__Fieldmark__202_2745429012"/>
      <w:bookmarkEnd w:id="44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09_2745429012"/>
      <w:bookmarkStart w:id="46" w:name="__Fieldmark__209_2745429012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12_2745429012"/>
      <w:bookmarkStart w:id="48" w:name="__Fieldmark__212_2745429012"/>
      <w:bookmarkEnd w:id="4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15_2745429012"/>
      <w:bookmarkStart w:id="50" w:name="__Fieldmark__215_2745429012"/>
      <w:bookmarkEnd w:id="5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18_2745429012"/>
      <w:bookmarkStart w:id="52" w:name="__Fieldmark__218_2745429012"/>
      <w:bookmarkEnd w:id="52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26_2745429012"/>
      <w:bookmarkStart w:id="54" w:name="__Fieldmark__226_2745429012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29_2745429012"/>
      <w:bookmarkStart w:id="56" w:name="__Fieldmark__229_2745429012"/>
      <w:bookmarkEnd w:id="5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32_2745429012"/>
      <w:bookmarkStart w:id="58" w:name="__Fieldmark__232_2745429012"/>
      <w:bookmarkEnd w:id="5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35_2745429012"/>
      <w:bookmarkStart w:id="60" w:name="__Fieldmark__235_2745429012"/>
      <w:bookmarkEnd w:id="6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42_2745429012"/>
      <w:bookmarkStart w:id="62" w:name="__Fieldmark__242_2745429012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45_2745429012"/>
      <w:bookmarkStart w:id="64" w:name="__Fieldmark__245_2745429012"/>
      <w:bookmarkEnd w:id="6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48_2745429012"/>
      <w:bookmarkStart w:id="66" w:name="__Fieldmark__248_2745429012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51_2745429012"/>
      <w:bookmarkStart w:id="68" w:name="__Fieldmark__251_2745429012"/>
      <w:bookmarkEnd w:id="6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58_2745429012"/>
      <w:bookmarkStart w:id="70" w:name="__Fieldmark__258_2745429012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61_2745429012"/>
      <w:bookmarkStart w:id="72" w:name="__Fieldmark__261_2745429012"/>
      <w:bookmarkEnd w:id="7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64_2745429012"/>
      <w:bookmarkStart w:id="74" w:name="__Fieldmark__264_2745429012"/>
      <w:bookmarkEnd w:id="7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67_2745429012"/>
      <w:bookmarkStart w:id="76" w:name="__Fieldmark__267_2745429012"/>
      <w:bookmarkEnd w:id="7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74_2745429012"/>
      <w:bookmarkStart w:id="78" w:name="__Fieldmark__274_2745429012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277_2745429012"/>
      <w:bookmarkStart w:id="80" w:name="__Fieldmark__277_2745429012"/>
      <w:bookmarkEnd w:id="8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80_2745429012"/>
      <w:bookmarkStart w:id="82" w:name="__Fieldmark__280_2745429012"/>
      <w:bookmarkEnd w:id="8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83_2745429012"/>
      <w:bookmarkStart w:id="84" w:name="__Fieldmark__283_2745429012"/>
      <w:bookmarkEnd w:id="8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90_2745429012"/>
      <w:bookmarkStart w:id="86" w:name="__Fieldmark__290_2745429012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293_2745429012"/>
      <w:bookmarkStart w:id="88" w:name="__Fieldmark__293_2745429012"/>
      <w:bookmarkEnd w:id="8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96_2745429012"/>
      <w:bookmarkStart w:id="90" w:name="__Fieldmark__296_2745429012"/>
      <w:bookmarkEnd w:id="9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299_2745429012"/>
      <w:bookmarkStart w:id="92" w:name="__Fieldmark__299_2745429012"/>
      <w:bookmarkEnd w:id="92"/>
      <w:r>
        <w:rPr/>
      </w:r>
      <w:r>
        <w:rPr/>
        <w:fldChar w:fldCharType="end"/>
      </w:r>
      <w:r>
        <w:rPr/>
        <w:t xml:space="preserve"> 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AB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13f0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13f0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13f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13f0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edc343a-53c0-4aad-ba1e-03670b7797c9">
      <UserInfo>
        <DisplayName>Lee, Carrie</DisplayName>
        <AccountId>2662</AccountId>
        <AccountType/>
      </UserInfo>
    </SharedWithUsers>
    <FolderINFO xmlns="2570c885-a016-47d0-a46b-02e0ae6588ee">OMNIBUS</FolderINFO>
    <AssignedTo xmlns="http://schemas.microsoft.com/sharepoint/v3">
      <UserInfo>
        <DisplayName/>
        <AccountId xsi:nil="true"/>
        <AccountType/>
      </UserInfo>
    </AssignedTo>
    <Analyst xmlns="2570c885-a016-47d0-a46b-02e0ae6588ee">
      <UserInfo>
        <DisplayName>Peterson Horner, Elka</DisplayName>
        <AccountId>6344</AccountId>
        <AccountType/>
      </UserInfo>
    </Analyst>
    <INFO3 xmlns="2570c885-a016-47d0-a46b-02e0ae6588ee">PE</INFO3>
    <CouncilDUEDate xmlns="2570c885-a016-47d0-a46b-02e0ae6588ee" xsi:nil="true"/>
    <STATUS xmlns="2570c885-a016-47d0-a46b-02e0ae6588ee">EXEC READY</STATUS>
    <SUBfolderINFO xmlns="2570c885-a016-47d0-a46b-02e0ae6588ee">OTHER LEGISLATION</SUBfolderINF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CE1E9553CBB443B99EA6E8691CBFEA" ma:contentTypeVersion="12" ma:contentTypeDescription="Create a new document." ma:contentTypeScope="" ma:versionID="f3ca72e5b1c107929d1ad2e06cb987d9">
  <xsd:schema xmlns:xsd="http://www.w3.org/2001/XMLSchema" xmlns:xs="http://www.w3.org/2001/XMLSchema" xmlns:p="http://schemas.microsoft.com/office/2006/metadata/properties" xmlns:ns1="http://schemas.microsoft.com/sharepoint/v3" xmlns:ns2="2570c885-a016-47d0-a46b-02e0ae6588ee" xmlns:ns3="0edc343a-53c0-4aad-ba1e-03670b7797c9" targetNamespace="http://schemas.microsoft.com/office/2006/metadata/properties" ma:root="true" ma:fieldsID="30a9ee0ff7bdc52a49810667dca6c70e" ns1:_="" ns2:_="" ns3:_="">
    <xsd:import namespace="http://schemas.microsoft.com/sharepoint/v3"/>
    <xsd:import namespace="2570c885-a016-47d0-a46b-02e0ae6588ee"/>
    <xsd:import namespace="0edc343a-53c0-4aad-ba1e-03670b7797c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FolderINFO"/>
                <xsd:element ref="ns2:SUBfolderINFO" minOccurs="0"/>
                <xsd:element ref="ns2:INFO3" minOccurs="0"/>
                <xsd:element ref="ns2:STATUS" minOccurs="0"/>
                <xsd:element ref="ns2:CouncilDUEDate" minOccurs="0"/>
                <xsd:element ref="ns2:MediaServiceMetadata" minOccurs="0"/>
                <xsd:element ref="ns2:MediaServiceFastMetadata" minOccurs="0"/>
                <xsd:element ref="ns2:Analyst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2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70c885-a016-47d0-a46b-02e0ae6588ee" elementFormDefault="qualified">
    <xsd:import namespace="http://schemas.microsoft.com/office/2006/documentManagement/types"/>
    <xsd:import namespace="http://schemas.microsoft.com/office/infopath/2007/PartnerControls"/>
    <xsd:element name="FolderINFO" ma:index="3" ma:displayName="LEG_TYPE" ma:default="OMNIBUS" ma:format="Dropdown" ma:internalName="FolderINFO">
      <xsd:simpleType>
        <xsd:restriction base="dms:Choice">
          <xsd:enumeration value="OMNIBUS"/>
          <xsd:enumeration value="STANDALONE"/>
          <xsd:enumeration value="REPORT"/>
          <xsd:enumeration value="PROVISO RESPONSE"/>
          <xsd:enumeration value="OTHER"/>
        </xsd:restriction>
      </xsd:simpleType>
    </xsd:element>
    <xsd:element name="SUBfolderINFO" ma:index="4" nillable="true" ma:displayName="DOC TYPE" ma:format="Dropdown" ma:internalName="SUBfolderINFO">
      <xsd:simpleType>
        <xsd:restriction base="dms:Choice">
          <xsd:enumeration value="ORD DOCS"/>
          <xsd:enumeration value="MISC."/>
          <xsd:enumeration value="OTHER LEGISLATION"/>
          <xsd:enumeration value="PROVISO CHANGE"/>
          <xsd:enumeration value="FINANCIAL PLAN"/>
          <xsd:enumeration value="FISCAL NOTE"/>
        </xsd:restriction>
      </xsd:simpleType>
    </xsd:element>
    <xsd:element name="INFO3" ma:index="5" nillable="true" ma:displayName="PSB SECTION" ma:format="Dropdown" ma:internalName="INFO3">
      <xsd:simpleType>
        <xsd:restriction base="dms:Choice">
          <xsd:enumeration value="TT"/>
          <xsd:enumeration value="CJ_HHS"/>
          <xsd:enumeration value="GG"/>
          <xsd:enumeration value="PE"/>
          <xsd:enumeration value="CIP"/>
        </xsd:restriction>
      </xsd:simpleType>
    </xsd:element>
    <xsd:element name="STATUS" ma:index="6" nillable="true" ma:displayName="PHASE/REVIEW" ma:default="ANALYST  REVIEW" ma:format="Dropdown" ma:internalName="STATUS">
      <xsd:simpleType>
        <xsd:restriction base="dms:Choice">
          <xsd:enumeration value="HOLDING BIN"/>
          <xsd:enumeration value="AT AGENCY"/>
          <xsd:enumeration value="TRANSMITTED TO EXEC"/>
          <xsd:enumeration value="COUNCIL"/>
          <xsd:enumeration value="ADOPTED"/>
          <xsd:enumeration value="EBS"/>
          <xsd:enumeration value="EXEC READY"/>
          <xsd:enumeration value="DIRECTOR REVIEW"/>
          <xsd:enumeration value="DEP DIR REVIEW"/>
          <xsd:enumeration value="TECH REVIEW"/>
          <xsd:enumeration value="MANAGER REVIEW"/>
          <xsd:enumeration value="ANALYST  REVIEW"/>
        </xsd:restriction>
      </xsd:simpleType>
    </xsd:element>
    <xsd:element name="CouncilDUEDate" ma:index="7" nillable="true" ma:displayName="DUE DATE" ma:format="DateOnly" ma:internalName="CouncilDUEDate">
      <xsd:simpleType>
        <xsd:restriction base="dms:DateTime"/>
      </xsd:simple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Analyst" ma:index="16" nillable="true" ma:displayName="ANALYST" ma:format="Dropdown" ma:list="UserInfo" ma:SharePointGroup="0" ma:internalName="Analy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c343a-53c0-4aad-ba1e-03670b7797c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2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F7AC2C-37E5-422C-A074-B9A93782AB69}">
  <ds:schemaRefs>
    <ds:schemaRef ds:uri="http://schemas.microsoft.com/office/2006/metadata/properties"/>
    <ds:schemaRef ds:uri="f9e8b835-33f6-45f9-8975-e86b42bfa183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50d5e984-89cd-4a7e-a86a-fc3f44994290"/>
    <ds:schemaRef ds:uri="http://www.w3.org/XML/1998/namespace"/>
    <ds:schemaRef ds:uri="http://purl.org/dc/dcmitype/"/>
    <ds:schemaRef ds:uri="0edc343a-53c0-4aad-ba1e-03670b7797c9"/>
    <ds:schemaRef ds:uri="2570c885-a016-47d0-a46b-02e0ae6588ee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4DAADE-7B03-4798-96B4-5313968E894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4204CB-7093-4AE6-828E-C9B2FC9FA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570c885-a016-47d0-a46b-02e0ae6588ee"/>
    <ds:schemaRef ds:uri="0edc343a-53c0-4aad-ba1e-03670b7797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6</Words>
  <Characters>2303</Characters>
  <CharactersWithSpaces>2514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46:00Z</dcterms:created>
  <dc:creator>King County</dc:creator>
  <dc:description/>
  <dc:language>en-US</dc:language>
  <cp:lastModifiedBy>Wiggins, Kaitlyn</cp:lastModifiedBy>
  <cp:lastPrinted>2019-08-30T16:26:00Z</cp:lastPrinted>
  <dcterms:modified xsi:type="dcterms:W3CDTF">2021-09-30T16:07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E1E9553CBB443B99EA6E8691CBFEA</vt:lpwstr>
  </property>
</Properties>
</file>