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59"/>
        <w:gridCol w:w="4835"/>
        <w:gridCol w:w="1555"/>
        <w:gridCol w:w="7"/>
      </w:tblGrid>
      <w:tr>
        <w:trPr/>
        <w:tc>
          <w:tcPr>
            <w:tcW w:w="10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bookmarkStart w:id="0" w:name="_1235307558"/>
            <w:bookmarkEnd w:id="0"/>
            <w:r>
              <w:rPr/>
              <w:object w:dxaOrig="78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25pt;height:20.45pt" filled="f" o:ole="">
                  <v:imagedata r:id="rId3" o:title=""/>
                </v:shape>
                <o:OLEObject Type="Embed" ProgID="" ShapeID="ole_rId2" DrawAspect="Content" ObjectID="_1132681979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rofessional and Technical Employees, Local 17 (Office of Emergency Management, Department of Executive Services; Emergency Management Program Manager)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/1/11 to 3/31/14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mergency Management Division, Department of Executive Services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Cs w:val="22"/>
              </w:rPr>
              <w:t>Matthew McCoy, Labor Relations Analyst, Office of Labor Relation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05-8004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Bryan Heartsfield, Assistant Division Director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05-4062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Yiling Wong, Budget Analys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63-972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91"/>
        <w:gridCol w:w="1034"/>
        <w:gridCol w:w="2828"/>
        <w:gridCol w:w="1656"/>
        <w:gridCol w:w="1656"/>
        <w:gridCol w:w="1656"/>
      </w:tblGrid>
      <w:tr>
        <w:trPr/>
        <w:tc>
          <w:tcPr>
            <w:tcW w:w="109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CX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MD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ArialBlack"/>
              <w:tabs>
                <w:tab w:val="clear" w:pos="720"/>
                <w:tab w:val="right" w:pos="173" w:leader="none"/>
                <w:tab w:val="right" w:pos="151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ab/>
              <w:t>$</w:t>
              <w:tab/>
              <w:t>2,68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ArialBlack"/>
              <w:tabs>
                <w:tab w:val="clear" w:pos="720"/>
                <w:tab w:val="right" w:pos="173" w:leader="none"/>
                <w:tab w:val="right" w:pos="151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ab/>
              <w:t>$</w:t>
              <w:tab/>
              <w:t>7,51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ArialBlack"/>
              <w:tabs>
                <w:tab w:val="clear" w:pos="720"/>
                <w:tab w:val="right" w:pos="173" w:leader="none"/>
                <w:tab w:val="right" w:pos="151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ab/>
              <w:t>$</w:t>
              <w:tab/>
              <w:t>8,915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Grants Fun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4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MD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1,2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3,42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4,061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45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crease FM previous yea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3,9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0,94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2,976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455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mulativ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3,9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4,85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7,830</w:t>
            </w:r>
          </w:p>
        </w:tc>
      </w:tr>
    </w:tbl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2"/>
        <w:gridCol w:w="1253"/>
        <w:gridCol w:w="1489"/>
        <w:gridCol w:w="1656"/>
        <w:gridCol w:w="1656"/>
        <w:gridCol w:w="1656"/>
        <w:gridCol w:w="1656"/>
      </w:tblGrid>
      <w:tr>
        <w:trPr>
          <w:trHeight w:val="339" w:hRule="atLeast"/>
        </w:trPr>
        <w:tc>
          <w:tcPr>
            <w:tcW w:w="109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 Base (Est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ind w:right="82" w:hanging="0"/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541,78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3,4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9,54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11,317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ind w:right="82" w:hanging="0"/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ind w:right="82" w:hanging="0"/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79,42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5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1,39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1,659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ind w:right="8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4"/>
              </w:rPr>
              <w:tab/>
              <w:t>$</w:t>
              <w:tab/>
              <w:t>621,2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Cs w:val="24"/>
              </w:rPr>
              <w:t>Increase FM previous yea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ind w:right="8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3,9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0,94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2,976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mulativ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ind w:right="8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3,9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4,85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7,830</w:t>
            </w:r>
          </w:p>
        </w:tc>
      </w:tr>
    </w:tbl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39"/>
        <w:gridCol w:w="2958"/>
        <w:gridCol w:w="7027"/>
      </w:tblGrid>
      <w:tr>
        <w:trPr/>
        <w:tc>
          <w:tcPr>
            <w:tcW w:w="109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01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0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(s):</w:t>
            </w:r>
          </w:p>
        </w:tc>
        <w:tc>
          <w:tcPr>
            <w:tcW w:w="70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 year contract from 4/1/2011 – 3/31/2014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2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0% CPI-W Seattle-Tacoma-Bremerton 1/1/2012 minus 1% (0.63%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95% CPI-W Seattle-Tacoma-Bremerton 1/1/2013 minus 1% (Assumed 1.75%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5% CPI-W Seattle-Tacoma-Bremerton 1/1/2014 (Assumed 2.04%)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ayroll taxes estimated to be 14.66%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one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5F01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NormalArialBlack">
    <w:name w:val="Normal + Arial Black"/>
    <w:basedOn w:val="Normal"/>
    <w:qFormat/>
    <w:pPr>
      <w:spacing w:lineRule="atLeast" w:line="240"/>
    </w:pPr>
    <w:rPr>
      <w:rFonts w:ascii="Arial Black" w:hAnsi="Arial Black" w:cs="Arial Black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3:00:00Z</dcterms:created>
  <dc:creator>Carolyn Burgert</dc:creator>
  <dc:description/>
  <cp:keywords/>
  <dc:language>en-US</dc:language>
  <cp:lastModifiedBy>burgerc</cp:lastModifiedBy>
  <cp:lastPrinted>2011-04-13T11:55:00Z</cp:lastPrinted>
  <dcterms:modified xsi:type="dcterms:W3CDTF">2012-06-15T23:01:00Z</dcterms:modified>
  <cp:revision>3</cp:revision>
  <dc:subject/>
  <dc:title> </dc:title>
</cp:coreProperties>
</file>